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6025E24649EA70089181E032EE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6025E24649EA70089181E032EE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+t5Y+l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+8jOWPr+S7peaUvuatjCZsZHF1bzvn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WS77yb5qOV5a2Q77yM5Y205LiN5Y+v5LiN5pyJ44CC56uv5Y2I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mv5pmo576O5pmv5bm05bm05Ly077yM5bm456aP55Sf5rS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zLjwvZW0+56uv5Y2I6IqC56Wd56aP5L2g77yM5ZCD57K95a2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77yM57q15oOF5aSa6LWa5Lq65rCR5biB77yBPC9wPjxwPjxlbT40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YOP5LiA6Zi16Zi16aOY6aaZ55qE57K95a2Q77yM5rC46L+c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6Wd5oKo56uv5Y2I6IqC5a6J5bq377yBPC9wPjxwPjxlbT41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75piv5oOF77yM6IGU57O75LiA5LiL6KGM5LiN6KGM77yf6LWw6YGN56We5be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B5p2h55+t5L+h5omN5LiA5Z2X77yBPC9wPjxwPjxlbT42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7K96aaZ44CCPC9wPjxwPjxlbT43LjwvZW0+57q/57q/57yg57uV77yM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4LjwvZW0+5aW95LqL5LiaJmxkcXVvO+S6lCZyZHF1bzvlsJ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kuPC9lbT7ni6zlnKjlvILkuaHkuLrlvILlrqLvvIz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bGRxdW8757K9JnJkcXVvO+aAneS6suOAgjwvcD48cD48ZW0+MTAuPC9lbT7psp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sr3lrZDpo5jpppnjgII8L3A+PHA+PGVtPjExLjwvZW0+5aW96Lqr5L2T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miYDkuI3og73jgII8L3A+PHA+PGVtPjEyLjwvZW0+5Zac5rCU55uI6Ze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u05aeL44CCPC9wPjxwPjxlbT4xMy48L2VtPuS6lOaciOWIneS6lOerr+WN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wuOW5uOemj+OAgjwvcD48cD48ZW0+MTQuPC9lbT7kuL7lrrbono3ms4Tm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4jmuKnppqjjgII8L3A+PHA+PGVtPjE1LjwvZW0+5oS/5L2g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v6vkuZDjgII8L3A+PHA+PGVtPjE2LjwvZW0+6aKX6aKX57qi5p6j77yM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y48L2VtPuaEv+S9oOeskeS4gOeske+8jOmdkuaYpe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guPC9lbT7mhL/kvaDlubPlronvvJvorqnmiJHkuLrkvaDml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m4Tpu4TphZLvvIznm7zkvaDlronlurfjgII8L3A+PHA+PGVtPjE5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aC5oSP77yM56uv5Y2I6IqC5a6J5bq377yB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peixhuaymeWHpOaiqOmmhe+8jOeUnOeUnOicnOicnOWlve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q6/ljYjoioLliLDkuobvvIznpZ3lv6vlv6vkuZDkuZDvvIzlvIDlvIDlv4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6uv5Y2I6b2Q6b2Q55yL6b6Z6Iif77yM5Lqy5oOF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c6L+R44CCPC9wPjxwPjxlbT4yMy48L2VtPuS7iuaXpemAouerr+WNiO+8jOW/g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sOOAgjwvcD48cD48ZW0+MjQuPC9lbT7mhL/lubjnpo/ntKfntKfmior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msLjov5zlkozkvaDmi6XmirHjgII8L3A+PHA+PGVtPjI1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M56Wd5oS/5q2j55yL55+t5L+h5pyL5Y+L77yM5aSp5aSp5b+r5LmQ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5Sf5bmz5a6J77yBPC9wPjxwPjxlbT4yNi48L2VtPu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AjemBpeOAgeW5s+WuieWBpeW6t+OAgjwvcD48cD48ZW0+MjcuPC9lbT7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zmnIvlj4vvvIE8L3A+PHA+PGVtPjI4LjwvZW0+54ix5oOF57u157u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ruh77yBPC9wPjxwPjxlbT4yOS48L2VtPuW9qeaXl+mjmO+8jOasouatjOWU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eIveatquatquOAgjwvcD48cD48ZW0+MzAuPC9lbT7ouqvkvZM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WBpeW6t+aXoOaBmeOAgjwvcD48cD48ZW0+MzEuPC9lbT7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zlubjnpo/kuIDnlJ/vvIznlJzonJzmsLjmgZ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+5Y+26aaZ77yM6aaZ5ruh5aCC44CC5qGD5p6d5o+S5Zyo5aSn6Zeo5LiK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6bqm5YS/6buE44CC56Wd5oKo56uv5Y2I6IqC5a6J5bq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eyveWtkO+8jOS7o+ihqOWvueS9oOS4gOeUn+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6/ljYjvvIzph5Hnjonmu6HloILvvIzllpzmsJTmtIv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6uv5Y2I6LWw6L+b5L2g55qE5bCP5pel5a2Q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6L6I5a2Q77yBPC9wPjxwPjxlbT4zNi48L2VtPuS4gOmil+ajleWtk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XtuaXtumDveW/q+S5kO+8gTwvcD48cD48ZW0+MzcuPC9lbT7llp3pm4T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7mu6HloILvvIzpvpnoiJ/nq57lj5HkuonlvLHlvL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6Ziz5YWJ54G/54OC77yM5oS/5L2g5b+D5oOF5pu05oSJ5b+r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6uv5Y2I6IqC5a6J5bq344CCPC9wPjxwPjxlbT4zOS48L2VtPu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mAkuS4lumXtOaDhe+8jOmbhOm7hOa1heWwneS/neWQieel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npZ3npo/kvaDvvIzmhL/kvaD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L2g56uv5Y2I6IqC5a6J5bq377yM5YGl5bq35b+r5LmQ5rC45Ly0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i+S4mui/hyZsZHF1bzvljYgmcmRxdW875YWz5pap5YW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su+8jOWPiOWIsOerr+WNiOiKgu+8ge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sZHF1bzvnsr3lrZDoioImcmRxdW875b+r5LmQ77yB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jOavj+WkqeW/q+S5kOW4uOasouWWnOOAguerr+WNiO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uieW6t++8gTwvcD48cD48ZW0+NDUuPC9lbT7npZ3kvaDnq6/ljY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m57lrrblsLHlpb3vvIE8L3A+PHA+PGVtPjQ2LjwvZW0+56Wd56aP5oiR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0Ny48L2VtPuerr+WNiOiKguaEv+W8g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j+S4gOWkqe+8jOWlvei/kOS8tOS9oOavj+S4gOenk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pnZLnmoTnsr3lj7bmmK8mbGRxdW875oOm5b+144CCPC9wPjxwPjxlbT40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Ageelneemj++8jOWunuaDoOWPiOWQieelpeOAgjwvcD48cD48ZW0+NTA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b3vvIzlubjnpo/lv6vkuZDnm7TliLDogIHjgILnpZ3kvaDnq6/ljYjoioLlron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Xpq5jvvIE8L3A+PHA+PGVtPjUxLjwvZW0+5oS/5oiR6IO95oqK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5bim57uZ5L2g77yM56Wd56uv5Y2I6IqC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r+WNiOiKgu+8jOi+ueWQg+eyveWtkOi+ueaKiuWPi+aDhe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q6/ljYjoioLliLDkuobvvIzmnIvlj4vkvaDov5jlpb3lkJf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I/vvIzkuIfkuovpobrliKnvvIz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S/5L2g54ix5oOF5Ly86Jyc55Sc77yM5oS/5L2g5aW96L+Q5bi4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77yM56Wd5L2g56uv5Y2I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qOeyveWtkOmHjO+8jOWhq+a7oeW5uOemj+eahOaYn+aYn+eCueeCu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9s+iKgu+8jOelneS9oOS4gOWIh+mBguaEv++8gTwvcD48cD48ZW0+NTY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vvIzotZvonJzns5bvvIzlubjnpo/nlJ/mtLvkuIflubTplb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JmxkcXVvO+eyvSZyZHF1bzvog73pu5jlpZHml6D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6Wd5L2g5LiA5YiHJmxkcXVvO+ajlSZyZHF1bzvmmK/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6p5oiR5pC65LiA57yV57K96aaZ77yM5rip6aao5L2g55Sf5rS7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MC48L2VtPuerr+WNiOiKguWBh+acn+WIsO+8jOelneS9o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N3VlNG9oZi5odG1sIj5odHRwczovL2R1YW5qdXppa3UuY29tL2R1YW5qdXppL3h2Yzd1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6025E24649EA70089181E032EE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