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79B02FC50EF72ADE949777EB8F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9B02FC50EF72ADE949777EB8F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5qEcX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2T5L2g5oSP6K+G5Yiw5pio5pel5be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L5oOF5pe277yM5bCx5bqU6K+l6YeN5paw5byA5aeL77yM6YeN5paw6L+95a+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aW95Y+K5rip5pqW77yM5bm45aW977yM5LiA5YiH6YO95p2l5b6X5Y+K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us6YO96IO95YGa5Yiw44CCPC9wPjxwPjxlbT4yLjwvZW0+5b+Y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eN5paw5byA5aeL77yM6L+Z5omN5piv5oiR5Lus55yf5q2j5q2j56Gu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N6KaB6ICB5piv5ou/552A5Lul5YmN55qE6YKj5Lqb54K554K55ru05ru0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H5Y675LiN6YeN6KaB77yM6YeN6KaB55qE5piv546w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7uZ5LqG5oiR5Lus5b6I5aSa6YCJ5oup77yM5q+P5Liq5Lq6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N5ZCM77yM5oC75pyJ6LWw6ZSZ55qE5pe25YCZ77yM5LiN5piv6LWw6ZSZ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q2k5LiH5Yqr5LiN5aSN5LqG77yM5Lq655Sf5LiN5Y+q5LiA5q2l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eq5bex5LiA5q2l55qE5aSx6K+v77yM6ICM6K6p5b+D54G157ud5py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iH6YO95Y+v5Lul5YaN6YeN5paw5byA5aeL44CCPC9wPjxwPjxlbT4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6eN5om/5Y+X77yM5oiR5Lus6KaB5a2m5Lya5pSv5pKR6Ieq5bex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Zyo5LqO5a2m5Lmg77yM5Lmf5Zyo5LqO57uP5Y6G44CC5Lq655qE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aKG5oKf77yM5Lmf5Zyo5LqO6Z2Z5L+u44CC5Lq655qE5bm456aP77yM5Zyo5Lq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mf5Zyo5LqO5pS+5LiL44CC5Lq655Sf56eY6K+A77yM5Zyo5LqO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eq5bex44CC5a+55LqO6L+H5Y6777yM5LiN5Y+v5b+Y6K6w77yM5L2G6Ka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piO5aSp77yM5LuK5aSp5rC46L+c5Y+q5piv6LW36LeR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aSx5pyb77yM5pyJ5pe25YCZ5Lmf5piv5LiA56eN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77yM5omA5Lul5omN5Lya5pyJ5aSx5pyb44CC5Zug5Li65pyJ5LqG54i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pyf5b6F77yM5omA5Lul5bCx566X5aSx5pyb5LqG77yM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m954S26L+Z56eN5bm456aP5pyJ54K555eb44CC5byA5b+D55qE5pe25YCZ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q+6L+H5LqG5bCx5ZOt5LiA5Lya77yM6L+Z5omN5piv55yf5q2j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q655Sf55qE5L2O6LC377yM5Lmf6K645oiR546w5Zyo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bqm6L+H6L+Z5q615pe26Ze05LmL5ZCO77yM5oiR5bCG6YeN5paw5byA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O5YW25oCo5aSp5bCk5Lq677yM5LiN5aaC5Z2m54S25o6l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x5pyb55eb6Ium77yM5LiN5aaC55+l6Laz5bi45LmQ44CC5Zug5Li6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iN5piv5ZG96L+Q77yM6ICM5piv5LiA5Liq5Lq655qE5b+D5oCB44CC6KaB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5yf5q2j55qE6LWi5a6277yM6L+Y6ZyA5Lul5p+U5YWL5Yia77yM6Z+s5YW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44CCPC9wPjxwPjxlbT43LjwvZW0+5oWV6KiA55qE5oiQ6ZW/77yM57uP5Y6G5LqG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j6Zq+44CC5ZCs5LuW5aiT5aiT6YGT5p2l77yM5oSf5oWo6aKH5aSa44CC5oOf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omA5pyJ6aOO6Zuo77yM6YO95Lya5oiQ5Li65LuW55Sf5ZG96YeM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4K554eD55qE5biM5pyb55qE54Gr5oqK6IO95aSf54Wn5Lqu5LuW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44CCPC9wPjxwPjxlbT44LjwvZW0+5ZKW5ZWh55qE6Ium5LiO55Sc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pCF5ouM77yM6ICM5Zyo5LqO5piv5ZCm5pS+57OW77yM5LiA5q61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oCO5LmI5Y675b+Y6K6w77yM6ICM5Zyo5LqO5piv5ZCm5pyJ5YuH5rCU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L2g6Iul5bCG6L+H5Y675oqx55qE5aSq57Sn77yM5Y+I5oCO6IO96IW+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546w5Zyo44CC5om+5LiN5Yiw5Z2a5oyB5LiL5Y6755qE55CG55Sx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YeN5paw5byA5aeL55qE55CG55Sx77yM55Sf5rS75pys5p2l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5LjwvZW0+57uG57uG5oOz5p2l77yM5Lq655Sf5pyJ6K645aS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aSx6LSl77yM5Y+q6IO9566X5piv5bKB5pyI5LmL5q2M5Lit55qE5LiA5Liy5LiN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6aKk6Z+z44CC6YCa6L+H5Yuk5aWL5ZKM5ou85pCP77yM5LuN54S26IO95aWP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Q56ug55qE5Yqo5ZCs5LmL6Z+z77yM5ZCM5qC35Lya6LWi5b6X54Ot54OI55qE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r5Zuw44CB55a+55eF77yM5Lul6Iez55Sf5ZG95Lit5pu05aSa5Yqr6Zq+55qE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YO95piv5ZG96L+Q6YC86L+R5L2g5Y675Yib6YCg5ZKM54+N5oOc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K6p5L2g5pyJ5pyd5LiA5pel6Ium5bC955SY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iQveWlveW8gO+8jOa9rui1t+a9ruiQve+8jOavj+S4qui9ruWbnumDve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WPue+8jOWboOS4uuS7luS7rOaHguW+l+ePjeiXj+Wksei0peS7jumbtuW8gOWni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Wksei0pe+8jOmDveaYr+S6uueUn+eahOWNgeWtl+i3r+WPo++8jO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wuOi/nOacieaWsOWkqeWcsOOAgjwvcD48cD48ZW0+M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plJnov4fkuobmmKjlpKnvvIzpgqPkuYjor7fkuI3opoHlho3plJnov4f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kuovvvIzkuqTnu5nlsoHmnIjljrvlpITnkIbvvIzlsIbmnaX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l7bpl7Tljrvor4HmmI7jgILnu5noh6rlt7HkuIDkuKrmnLrkvJrvvIz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vvIzkvaDnmoTpgInmi6nlsLHmmK/kvaDnmoTkurrnlJ/vvIzkvaD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mmK/kvaDnmoTku4rnlJ/jgII8L3A+PHA+PGVtPjEyLjwvZW0+55u45L+h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a6Iib77yM5L2G5Y205LiN5aSx5YWs5YWB77yM5Yir5oqK5LiA5YiH6YO95b2S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96L+Q44CC5q+P5Liq5Lq655qE5Lq655Sf5LiN5bC955u45ZCM77yM6Ieq54S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G96L+Q77yM6KGo6Z2i5LiK55yL5Ly85pyJ5beu5byC77yM5a6e6ZmF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P6Lqr5a6a5Yi255qE77yM5LiN5b+F5pSA5q+U44CB57qg57uT5LiO5oqx5o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autei3r++8jOi1sOS6huW+iOS5he+8jOS+neeEt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mCo+WwseaUueWPmOaWueWQke+8m+S4gOS7tuS6i++8jOaDs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6oOe7k+S6juW/g++8jOmCo+WwsemAieaLqeaUvuS4i++8m+S4gOenjea0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W+iOS5he+8jOS+neeEtuaEn+inieS4jeWIsOW/q+S5kO+8jOmCo+Ww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ueWPmOOAguaUvuS4i+i/h+WOu++8jOiuqeS4gOWIh+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mrrXot6/vvIzotbDnmoTkuYXkuobvvIzkuZ/lnZrmjIH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p3nhLbnnIvkuI3liLDluIzmnJvvvIzml6Dms5XmjL3lm57vvIzpgqPlsLHljr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lrnlkJHvvJvkuIDku7bkuovvvIzmg7PkuoblvojkuYXvvIzkvp3nhLbnuqDnu5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pfkuI3liLDmg7PopoHnmoTnu5PmnpzvvIzpgqPlsLHpgInmi6nmlL7kuIv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lnZrmjIHkuoblvojkuYXvvIzkvp3nhLbmhJ/op4nkuI3liLD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gInmi6nmlLnlj5jjgILmlL7kuIvov4fljrvvvIzorqnkuIDliIf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W95aW95YGa6Ieq5bex77yM5rS7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C75pyJ5LiA5Lqb5Lq677yM5Lya5Ye6546w5Zyo5L2g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6L+H5a6i44CC5b2T5L2g5oSf6KeJ57Sv5LqG77yM5bCx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eq5bex77yM5rKh5b+F6KaB6Zq+5Li66Ieq5bex77yM5Lmf5LiN6KaB6YKj5LmI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KeJ5b6X57Sv5LqG77yM5bCx5pS+5LiL5omA5pyJ55qE5LiA5YiH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iA5LiL77yM54S25ZCO6YeN5paw5byA5aeL5paw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mDveivtOWAn+mFkua2iOaEgeaEgeabtOaEge+8jOWFtuWunuS4je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Wkp+mGieS4gOWcuu+8jOS4jeaYr+S4uuS6hua2iOmZpOW/g+S4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qu+8jOiAjOaYr+S4uuS6huiChuaXoOW/jOaDruWcsOaUvue6teiHquW3seS4gO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vu+aJvumHjeaWsOW8gOWni+eahOWlkeacuuOAgjwvcD48cD48ZW0+MT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nInkuobmrLLmnJvvvIzlrrnmmJPorqnlnKjnu4/ljobnnYDnmoTjgIL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luKbmnaXlj5jlvpfmta7ouoHvvIzkuI3og73oh6rlt7HjgILlpoLmnpzov5j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msonph43vvIzph43mlrDlvIDlp4vnmoTml4XooYzli4fmsJTvvIzlv4P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ph43ojrflubPpnZnniLHkuI7oh6rnlLH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5peg6K665L2g55qE6L+H5Y675piv5LmP5ZaE5Y+v6ZmI6L+Y5piv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6J54WM77yM6K+35pS+5LiL6L+H5b6A55qE5oiQ6LSl5b6X5aSx77yM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aaC5q2k77yM5oiR5Lus5omN6IO95byA5Yib5bSt5paw5bGA6Z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eahOeyvuWKm+aciemZkO+8jOimgeaKiuWunei0teeahO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9k+S4i+S7peWPiuWNs+WwhuWIsOadpeeahOacquadpeOAguaYpeacieeZvu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ciO+8jOWkj+acieWHiemjju+8jOWGrOaciembquOAgui/meS4quS4lumX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JqemDveWcqOS4jeaWreabtOaWsO+8jOmCo+S5iO+8jOaIkeS7rOS5n+img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UueWPmOOAgueJqeaYr+S6uumdnuS5n+Wlve+8jOabsue7iOS6uuaVo+S5n+e9ou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Ej+WRs+edgOmHjeaWsOW8gOWni++8jOS4gOS4quaWsOeOr+Wig+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WsOWnu+e8mOeahOWIsOadpe+8gTwvcD48cD48ZW0+MjAuPC9lbT7pvJP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4fmsJTph43mlrDlvIDlp4vvvIzmiJHkuZ/mt7Hnn6Xov5nlhbbkuK3mnInnnY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nKrnn6XvvIzkvYbmiJHlk6rmgJXmmK/lrrPmgJXnmoTvvIzkuZ/opoHoo4Xlh7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mg6fnmoTmqKHmoLfvvIzov5nmoLfmiY3og73kuI3mmL7lvpfoh6rlt7HlpKrov4fm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7ml6DliqnjgII8L3A+PHA+PGVtPjIxLjwvZW0+5peg5pe25peg5Yi75LiN5Zyo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m456aP55qE5Lq677yM5oiR5rKh5pyJ56iN5b6u6IO96K6p5oiR5aW96L+H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l5a2Q5LqG77yM5oiR5oOz5Zue5a6277yM5oOz5Yig6Zmk5LiA5YiH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Sf5rS777yM5oOz6YeN5paw5byA5aeL77yM5YaN5Lmf5LiN6KaB55WZ5oGL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S4gOS4quS6uuS4gOeUn+eahOi3r++8jOS4j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4gOatpeWwseS7juatpOS4h+WKq+S4jeWkjeeahO+8jOS6uueUn+S4jeWPq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jeWboOiHquW3seeahOS4gOatpeWkseivr+iAjOiuqeW/g+eBtee7neac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Ih+mDveWPr+S7peWGjemHjeaWsOW8gOWni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mmK/nu53mnJvkvYbov5jmmK/kuI3ogq/mlL7lvIPluIzmnJ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rvnk5zjgILmiJHkuI3lgZrlgrvnk5zvvIzmnInml7blgJnmlL7lvIP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ph43mlrDlvIDlp4vnlJ/mtLvnmoTlvIDlp4vjgILnprvlvIDkuob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nm7jkvp3kuLrlkb3jgII8L3A+PHA+PGVtPjI0LjwvZW0+5b2T5LiA5Liq5Lq6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pS+5byD6L+H5Y6777yM6YeN5paw5byA5aeL77yM5piv6ZyA6KaB5b6I5aSn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a2E5Yqb55qE77yM5Zug5Li65o6l5Y+X5a655piT77yM5pS+5byD5Y20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p5bey5Zyo5L2g55qE5b+D5Lit5omO5qC555Sf6Iq9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mcgOimgeW5s+ihoe+8jOW5uOemj+mcgOimgeaEn+WPl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adpeW5uOemj+edgO+8jOWNtOeci+i1t+adpeW+iOeDpuaBvO+8m+Wmguaen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+l+W+iOezn+ezle+8jOWIq+aLheW/g+OAguaIkeS7rOmDveacieS4gOS4qumHjee9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ruWPq+WBmuaYjuWkqe+8jOS4gOebtOWPr+S7peS7juaWs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6zmsqHmnInlip7ms5Xorqnlt7Lnu4/lj5HnlJ/ov4fnmoTkuovmg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Lnlj5jvvIzlr7nmiJHku6zpgKDmiJDnmoTliJvkvKTvvIzmiJHku6zkuZ/kuI3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lvKXooaXvvIzkvYbmiJHku6zlj6/ku6Xph43mlrDlvIDlp4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rDnmoTml4XnqIvjgII8L3A+PHA+PGVtPjI3LjwvZW0+6YeN5paw5byA5aeL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Lit5om+5a+75LiN5Y+Y77yM5Zyo5pif5YWJ6L6J5pig5LiL5oqY5bCE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LiN5Y+Y5omN5piv5Y+Y77yM5Y+Y5Lqm5piv5LiN5Y+Y77yM6YKj6aK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5LiN5Lya6Zmo6JC977yM6YGl6L+c55qE5pif56m677yM5pyJ5b+D5bC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OC48L2VtPuWNiuWknOmGkuadpeWQrOWIsOWPr+aAl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IsOiHquW3seaYr+imgeecn+eahOWcqOS4gOS4quWujOWFqO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aWsOW8gOWni+S6hu+8jOWtpOeLrOaEnz/nlJ/lkb3mmK/pgqPkuYjnmoTlpYf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pgqPkuYjnmoTlvq7lvLHvvIzluoblubjnmoTmmK/kvaDov5jlubTovbv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lvIDlp4vvvIzorrDlvpflpb3lpb3niLH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eM5rKh5pyJ57ud5aKD77yM6YKj5Y+q5piv5L2g5b+D57uT5rK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M5bey44CC5omA5Lul77yM5b2T5L2g6L+36Iyr77yM5b2T5L2g6Ieq5pq06Ieq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+35aSx6Ieq5bex77yM6YO95LiN6KaB5Zu65a6I77yM57uZ6Ieq5bex5LiA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N5paw5byA5aeL77yM5LiA5YiH5Lya6LGB54S25byA5py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WAme+8jOS4jeWkquWuueaYk+eIseS4iuS4gOS4quS6uu+8m+eIs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jeWkquWuueaYk+ivtOaUvuaJi++8m+S4jeW+l+S4jeaUvuaJi+eah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quWuueaYk+mHjeaWsOW8gOWni+OAguacieeahOS6uueVmeWcqOWOn+Wcs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sOWIsOWwveWktO+8jOacieeahOS6uuW/teW/teS4jeW/mO+8jOacieeahOS6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iusOi1t+OAgjwvcD48cD48ZW0+MzEuPC9lbT7mh4Llvpflubjnpo/mmK/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Z/mmK/ku47pgqPkupvnlJ/mtLvlsJjln4PkuK3mtLvlh7rnqoHnoLTkuI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LTpmo/nnYDnlJ/mtLvkvJrmuIXmmbDnmoTlj5HnjrDvvIzmtLvlh7r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vvIzljobnu4Plv4PlnLDnmoTlnZrlrprvvIzkurrnlJ/kuZ/lsLHku47mlr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tbDlnKjljIblv5nnmoTml4XpgJTvvIzng6bmgbznirnlpoLkupHng5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DmnLTntKDnmoTlrZjlnKjjgII8L3A+PHA+PGVtPjMyLjwvZW0+5bGx5LiN6L2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rC05LiN6L2s5Lq66L2s44CC5Y+q6KaB5LiN5pS+5byD6L+95rGC77yM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Yqq5Yqb77yM5YWc5YWc6L2s6L2s77yM5puy5puy5oqY5oqY77yM6L+C6L+C5Zu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bOw5Zue6Lev6L2s5LmL5pe277yM5oC75Lya5pyJ5p+z5pqX6Iqx5pi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C75Lya5pyJ5ZCm5p6B5rOw5p2l55qE6YKj5LiA5Yi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S4queCue+8jOS4nOWNl+ilv+WMl+OAgeS4iuS4i+W3puWPs+OAge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euoeaAjuagt+aAu+iDveeOr+e7leS4gOS4queCuemjmOWKqO+8jOaAu+iDv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WchuaXi+i9rOOAguWJjeWJjeWQjuWQjuOAgeW3puW3puWPs+WPs+OAge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1sO+8jOS4jeeuoeaAjuagt+i9rO+8jOacgOe7iOS8muWbnuWIsOWOn+eCu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WsOW8gOWni+OAgjwvcD48cD48ZW0+MzQuPC9lbT7nu5noh6rlt7HkuIDngrnluIz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uLrojKvvvIzkuZ/mgLvmnInmnJ/lvoXnmoTkuq7lhYnvvJv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lk6rmgJXpmr7mlIDvvIzkuZ/mgLvmnInliY3ov5vnmoTmlrnlkJHvvJ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li4fmsJTvvIzlk6rmgJXlr6Xlr6XvvIzkuZ/mgLvmnInpnaLlr7nnmoT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mlL7kuIvov4fljrvnmoTkuIDliIfvvIzph43mlrDlvIDlp4vvvIzovr7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M1LjwvZW0+5aaC5p6c5L2g6Laz5aSf5YuH5pWi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Sf5rS75L6/5Lya5aWW5Yqx5L2g5LiA5Liq5paw55qE5byA5aeL44CC5aaC5p6c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2a5oyB5LiL5Y6755qE55CG55Sx77yM6YKj5bCx5om+5LiA5Liq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5Sf5rS75pys5p2l5bCx6L+Z5LmI566A5Y2V44CC5Y+q6Zy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uH5rCU77yM5L2g5bCx5Y+v5Lul5oqK5L2g55qE55Sf5rS76L2s5Liq6Lqr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5Sf5ZG95aSq55+t77yM5rKh5pyJ5pe26Ze055WZ57uZ6YGX5oa+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4K577yM6K+35b6u56yR5LiA55u05ZCR5YmN44CCPC9wPjxwPjxlbT4z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mBl+W/mOS4gOautei/h+WOu++8jOmHjeaWsOS4gOaute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WuueaYk+eahOS6i+aDhe+8jOS9huWQjuadpeaJjeWPkeeOsO+8jOWug+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Lh+awlO+8jOWPquimgeaVouS6juaUvuW8g++8jOeUn+a0u+W/heWumuS8m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+juWlveeahOacquadpeOAgjwvcD48cD48ZW0+MzcuPC9lbT7miJHku6zkuI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ml6DmiYDmnInvvIzkuI3mgJXku47lpLTlho3mnaXvvIzov5nkupv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miJHku6zlupTor6Xku47pm7blvIDlp4vlpYvmlpfvvIzku47mlrDmnaXov4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ov5jplb/miY3og73kuIDluIbpo47pobrjgII8L3A+PHA+PGVtPjM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bqm6L2s5byv77yM55m95aSp5bCx6KaB5Y+Y5oiQ6buR5aSc77yb5b2T5Zyw55CD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qm6L2s5byv77yM6buR5aSc5Y+I5oGi5aSN55m95aSp44CC5b2T5oiR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6L2s5byv77yM5oiR6IOM5a+5552A5oiR55qE5Y+55oGv77yM5b2T5oiR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N5qyh5bqm6L2s5byv77yM5LiA5YiH6YO95Y+v5Lul6YeN5paw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WRveS4reacieS6m+S4nOilv+S4iu+8jOWwseWDj+aYr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e7huayme+8jOaPoeW+l+i2iue0p+a1geWkseW+l+i2iuW/q++8j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iHquW3seecn+ato+aJgOmcgOimgeeahO+8jOW+gOW+gOimgeiuu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S8muaYjueZve+8jOeUmuiHs+ept+WwveS4gOeUn+S5n+S4jeS8muaYjueZve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3sue7j+aLpeacieeahO+8jOaIkeS7rOWPiOWboOS4uuabvue7j+W+l+iAjOWkje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/g+mHjOWtmOWcqOedgOS4gOS7veW/kOW/keS4juaLheW/g++8jO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+8jOaIkeS7rOS5n+ato+WkseWOu++8jOiAjO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uuOWPiOWcqOmHjeaWsOiOt+W+l+OAguaUvuW8g+S5n+iuuO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+8jOWPpuS4gOenjeeQhuaDs+eahOW8gOWni+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7/mgIHljYPlj5jkuIfljJbvvIzlubjnpo/nmoTnu4jmnoHor4Tku7fmoIflh4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lkKbogq/lrprkvaDoh6rlt7HnmoTku7flgLzlj5blkJHvvIzkvaDmmK/lkK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aDoh6rlt7HvvIzkvaDmmK/lkKbng63niLHkvaDnmoTkurrnlJ/vvIzkvaDmmK/lkK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vaDnmoTnlJ/lkb3vvIzkvaDmmK/lkKbmiJDkuLrkuobkvaDog73lpJ/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sqHmnInvvIzkvaDmmK/lkKbmnInli4fmsJTph43mlrD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6p5oiR5Lus5oqK6Im65pyv5oSf6KeJ55So5LqO55Sf5rS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CG5oSf6KeJ6L2s5YyW5Li65b+D55CG5oSf6KeJ77yM5oqK5b+D55CG5oSf6KeJ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m65pyv5oSf6KeJ77yb6K6p5q+P5LiA5aSp6YO95oiQ5Li65paw55qE5byA5ae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T5LiL77yM6L+O5o6l5pyq5p2l44CCPC9wPjxwPjxlbT40Mi48L2VtPuW/mO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WOu+S4jeimgeaDs++8jOWOu+aDs+ayoeacieeUqO+8jOi/h+WlveeOsOWc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aJjeaYr+aIkeS7rOWKquWKm+eahOaWueWQke+8jOaJjeaYr+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uqeaIkeS7rOS4gOi1t+WQkeedgOacquadpeimgee+juWlve+8jOWvueed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oue5geWNjui/meaJjeaYr+aIkeS7rOWkp+WutueahOaJgOmAie+8jOaUvuS4i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uqeaIkeS7rOaQuuaJi+aLpeaKseacquadpe+8jOWFseWQjOW8gOWQ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eahOaYjuWkqeOAgjwvcD48cD48ZW0+NDMuPC9lbT7op4nlvpfoh6rlt7H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hL7msJTlvojlpKfvvIzkuIDngrnkuI3pobrlsLHlvojmmJPnh4PmmJPniI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ngbDoibLnmoTpu5HoibLnmoTjgILlkITnp43lhbPns7vmkJ7lvpfkuIDl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lpb3lg4/mnInlvojlpJrkuI3mu6HvvIzmnInlvojlpJrku4fmgaj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LTpobbluIPmu6HkuobkuYzkupHvvIzmiJHmiJDkuobkuIDkuKrmtojmno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KDmkq3otJ/og73ph4/nmoTkurrkuobjgILmg7PotbDvvIzljrvkuIDkuKrlrozlha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mlL7kuIvmiYDmnInnmoTniLHkuI7mgajvvIzmg4XkuI7kvK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vvIzph43mlrDlvIDlp4vjgII8L3A+PHA+PGVtPjQ0LjwvZW0+5pe25YWJ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oum5LiN5L2P77yM5bKB5pyI5peg5oOF5LiN5YGc55WZ77yM5oiR5Lus5Y+q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77yM5omN6IO95bGV5pyb576O5aW955qE5pyq5p2l44CC5a2m5Lya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46w5a6e77yM5a2m5Lya5a+56Ieq5bex6K+05aOw6aG65YW26Ieq54S2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m54S25Zyw6Z2i5a+55Y6E6L+Q77yM5a2m5Lya56ev5p6B5Zyw55yL5b6F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eh5LqL6YO95b6A5aW95aSE5oOz44CC5oqK5b+D6IW+56m677yM5Y+q6KO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a6J6Z2Z77yM6L+c56a757q35LqJ44CCPC9wPjxwPjxlbT40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aXtuWAmeS4jeaYr+WboOS4uuaJjeWNju+8jOiAjOaYr+WLh+awlOOAgu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aUvuS4i+eOsOWcqOaLpeacieeahOS4gOWIh++8jOacieayoeacieWLh+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Pr+iDveWIsOadpeeahOWksei0peOAgueOsOWcqOeahOaIkeS5n+iuuOi/m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S9huaIkeaDs+acieS4gOWkqeaIkeS4gOWumuS8muWLh+aVoueahOi/iO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tpe+8jOaUvuS4i+S4gOWIh++8jOmHjeaWsOW8gOWn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mgIDlv7Xov4fljrvvvIzkuI3mmK/lm6DkuLrov4fljrvmm7Tlpb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ov4fljrvjgILov4fljrvln7nogrLnnYDpnZLmtqnnmoTlubzoi5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aLmhaLlvIDlh7rmiJDlip/kuYvoirHjgILov4fljrvlsLHlg4/miJHku6zouqv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4/nga/vvIznu5nmiJHku6zotrPlpJ/nmoTlronlhajmhJ/lkozlrZjlnKjmhJ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kvaDlj6/nn6XpgZPkuIDliIfmm7Tlpb3nmoTpg73lnKjmnKrmn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mlrDlh7rlj5Hljrvlj5HnjrDmnKrmnaXnmoTlj6/og73mgKfvvIzmiJHku6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mmI7kuq7nmoTov4fljrvjgII8L3A+PHA+PGVtPjQ3LjwvZW0+5Lq655S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O5L2g55qE6aKE5paZ77yM5Zyo5L2g5LiN57uP5oSP6Ze077yM5oKE5oKE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a55ZCR77yM5L2g55qE5ZG96L+Q44CC5b2T5L2g5Zue6aaW5pe277yM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o5aSn5Y+Y5YyW77yM5Y+q6IO957un57ut5b6A5YmN6L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vj+i/h+S4gOauteaXtumXtO+8jOmDveimgeWwhui/h+WOu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mHjeaWsOW8gOWni+OAguS4jeimgeiuqei/h+WOu+aIkOS4uueOsOWcq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i9u+ijheS4iumYteaJjeiDvei1sOW+l+abtOi/nOOAguacieaIkOe7qeW6h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eEtuWQjuWwseW/mOaOie+8jOS7juWktOWGjeadpe+8jOS4jeimgeiuqemqhOWC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OAgumBh+Wksei0peaAu+e7k+S4gOS4i++8jOeEtuWQjuS5n+W/mOaO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+8jOS4jeimgeiuqeayruS4p+aOp+WItuiHquW3seOAguS6uueUn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t+aWsOiHquW3se+8jOaJlOaOiei/h+WOu+eahOWMheiise+8jOS7peW4uOiOt+aWs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Dlip/kuI3ku6PooajmiJDnhp/vvIzmiJDnhp/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qLPlrprvvIznqLPlrprkuI3ku6PooajkuIfml6DkuIDlpLHjgILlpLHotKXvvI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nmoTmjqjnv7vvvIzph43mlrDkv67mraPot6/lvoTvvIzkuIvkuIDmrKH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wLjwvZW0+5b2S6Zu255qE5b+D5oCB77yM5aaC5aSn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95bm/77yM5aaC6auY5bGx5LiA5qC35beN5bOo77yM5aaC5bmz5Y6f5LiA5qC3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44CC5LiA5YiH6YO95piv6Ieq55Sx55qE77yM55Sf5rS755qE55CQ5LqL44CB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m5oG844CB5qKm5oOz77yM6YO95LiN6IO96ZSB5L2P6Ieq5bex77yM5b+D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Sv5pyJ5aaC5q2k77yM5Y+N6ICM5Y+v5Lul5ou+5o6H6LW35L+h5b+D77yM5Lu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t+mbvumHjemHjSZyZHF1bzvnmoTkurrnlJ/ph4zvvIzmib7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xLjwvZW0+5Lq655Sf6Lev5LiK77yM6KGM6LWw5LiN5piT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M5YCS6L+H77yM6LCB5rKh5pyJ5Y+X6L+H5Lyk77yM6LCB5rKh5pyJ5aSx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5rKh5pyJ5raI5rKJ6L+H77yf5YWz6ZSu5Zyo5LqO77yM6IO95ZCm6Ieq5bex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B6Ieq5bex55aX5Lyk77yM6IO95ZCm5bC95b+r6LWw5Ye65p2l77yM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LiL5Y6744CCPC9wPjxwPjxlbT41Mi48L2VtPueUn+a0u+Wmg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OiHquefpeOAguW+iOWkmuaXtuWAme+8jOW/g+aAgeWGs+WumuedgOiLpuS4juS5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Gs+WumuedgOaIkOS4jui0peOAguS6uueUn+eahOmrmOW6pu+8jOe7iOeptu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Ur+aSkei1t+adpeeahOOAguaKiuW/g+aAgeaUvuW5s+Wxle+8jOWkmuS4gO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iHquS8mua0u+W+l+i9u+advuWFheWunuOAgjwvcD48cD48ZW0+N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trPlpJ/li4fmlaLor7Tlho3op4HvvIznlJ/mtLvkvr/kvJrlpZblir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JvlpoLmnpzmib7kuI3liLDlnZrmjIHkuIvljrvnmoTnkIbnlL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7kuIDkuKrph43mlrDlvIDlp4vnmoTnkIbnlLHjgILkvaDlj6rmnInotbDlro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vvIzmiY3kuI3kvJrovpzotJ/lv4PkuK3moqbmg7P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uO5paw5byA5aeL77yM5Y+v5Lul5piv5oiQ5Yqf5ZCO55qE5LiN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77yb5LuO5paw5byA5aeL77yM5Y+v5Lul5piv5aSx6LSl5ZCO55qE5LiN5rCU6aa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5aSx6LSl6L+H5ZCO5LuO5paw5byA5aeL77yM5rC45LiN6KiA5byD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Oo54K85Lq677yM6K6p5Lq65oiQ5Yqf44CCPC9wPjxwPjxlbT41NS48L2VtPuWRiu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e7k+adn++8jOWPr+iDveaYr+aWsOeahOW8gOWni+OAguWPquaci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qOWkqe+8jOaJjeiDveaLpeaKseS7iuWkqe+8m+WPquacieWRiuWIq+i/h+WO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aOpeacquadpe+8m+WPquacieWRiuWIq+mUmeeahOS6uu+8jOaJjeiDvemBh+WIs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YuPC9lbT7lv5jorrDmiYDmnInnmoTov4fljrvvvIzmlL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6XmlL7kuIvnmoTvvIzliKDpmaTmiYDmnInkuI3lvIDlv4PnmoTorrDlv4b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mlrDnmoTkurrnlJ/vvIzlronpnZnorqTnnJ/nmoTvvIzljr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lkozor6XlgZrnmoTkuovjgILkuI3kvJrlho3kubHmg7PvvIzkuI3nlKjlho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uZ/kuI3kvJrlho3ljovmipHoh6rlt7HvvIzkuI3lho3pgqPkuYjov7fojK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t6HnhLbph4rmgIDnmoTlv4PvvIzljrvov47mjqXmlrD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5Lul5ZCO55qE5pel5a2Q6YeM77yM5LiN6K666YGH5Yiw5LuA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oyr5oqY77yM5oiR6YO95Lya6byT6LW35YuH5rCU77yM6YeN5paw5YaN5p2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Lqy55qE5o6M5aOw5Lit5YyF5ZCr552A5a+55oiR55qE6byT5Yqx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o6M5aOw5ZGK6K+J5oiR77yM5oiQ5Yqf55qE5YKs5YyW5YmC5LiN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CU6aaB77yM6ICM5piv6YeN5paw5byA5aeL55qE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bvue7j+mUmei/h+S6huaYqOWkqe+8jOmCo+S5iO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S7iuWkqeOAgui/h+WOu+eahOS6i++8jOS6pOe7meWygeaciOWOu+WkhOeQ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S6i++8jOeVmee7meaXtumXtOWOu+ivgeaYjuOAguaIkeS7rOecn+ato+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eJoueJouWcsOaKk+S9j+S7iuWkqe+8jOiuqeS7iuWkqeeahOiHquW3s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qOWkqeeahOiHquW3se+8jOiuqeS7iuWkqeeahOiHquW3seWhkemAoOaYjuWkq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bhuS4reeyvuWKm+eci+WlveecvOWJjeeahOi3r++8jOaJjeS4jeS8mui3jOi3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1sOWylOmBk+OAgue7meiHquW3seS4gOS4quacuuS8mu+8jOiuqeiHquW3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TwvcD48cD48ZW0+NTkuPC9lbT7njrDlnKjov4flvpflpb3miY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nrpfkvaDku6XliY3ov4flvpflvojlpb3vvIznjrDlnKjlj5jlvpfmvabl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ov5jlsLHmmK/njrDlnKjnmoTmvablgJLvvIzkuI3kvJrmmK/ku47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j43mg5znjrDlnKjvvIzov4flpb3mraPlnKjov5vooYz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ku6zpnIDopoHljrvlgZrnmoTjgII8L3A+PHA+PGVtPjYw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5qE5byA5aeL77yM5LuK5aSp6LW377yM5oqb5byA5LiA5YiH5p2C5b+1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byA5b+D77yM6YeN5paw5byA5aeL5paw55qE55Sf5rS777yM6L+Z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R77yM5pyq5p2l5b6I5YWJ5piO77yM5Yqg5rK5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+gOmCo+S6m++8jOS4gOW8gOWni+ayoeaDs+i/h+aciee7k+aenOeahOaEn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gOWQju+8jOern+WPmOaIkOS6huS6uueUn+S4reacgOiupOecn+OAgeacg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S4gOauteOAguacieS6m+S6uu+8jOaYjuefpeaYr+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boOS4uueci+S4jeWIsOe7k+WxgOOAguaChOaChOeahO+8jOe7m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S6huS4gOaJh+eql++8jOe7meS9oOS4gOS4quacuuS8mumHjeaWsOiupOivhu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iHquW3seS4gOS4quacuuS8mumHjeaWsOWOu+aOpee6s+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nmoTlh4blpIfvvIzlsLHmmK/orqTmuIXkuIDkuKrkuovlrp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kuI3nrYnkuo7kuovkuovlpoLmhI/vvIzlm6DkuLrkuIfkuovotbflpLT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miJHku6zopoHlrabkuaDpnaLlr7nlj6/og73nmoTmjKvmipjvvI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YzLjwvZW0+56qB54S26KeJ5b6X77yM6L+Z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6IGa5Lmf5aW95pWj5Lmf572i77yM5LiA5YiH5Y+q6IO9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u95oSf5oOF5Lqk57uZ5ZG96L+Q77yM5LuK5ZCO5piv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eN5paw5byA5aeL77yM5ZCs5Yet5ZG96L+Q55qE5a6J5o6S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KaB56a75byA5oiR77yM5oiR5Lya6YCJ5oup5rKJ6buY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U5oiR55qE5oy955WZ6YeN6KaB5aSa5LqG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OWfjuW4gumHjO+8jOWTqumHjOS8muacieiuqeW/g+agluaBr+eahOWcsOaWue+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cq+Wwvu+8jOWNgeWtl+i3r+WPo+eahOi9rOinku+8jOS4gOS4quS6uuW+mOW+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OAguaIluiuuO+8jOS5oOaDr+S6huWvguWvnu+8jOS+v+efpemBk++8jOWmgu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iHquW3seeahOW/g+OAguWwseiuqei/h+WOu+eahOS4gOWIh+i/h+WOu+WQp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aWsOW8gOWni+OAgjwvcD48cD48ZW0+NjUuPC9lbT7ml6DorrrkuJbnlY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muKnmn5TvvIzor7fkv53mjIHkvY/kvaDnmoTlloToia/vvIzlpb3ov5DkvJr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LmtLvmiJDoh6rlt7HllpzmrKLnmoTmoLflrZD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liLDov4fljrvph43mlrDlvIDlp4vvvIzkvYbosIHpg73lj6/ku6X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ablhpnkuIDkuKrlhajnhLbkuI3lkIznmoTnu5PlsY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iN5bCP5b+D6LWw6ZSZ5LqG6Lev77yM54ix6ZSZ5LqG5Lq677yM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K5pe257qg5q2j5bCx5aW944CC5Y2D5LiH5Yir6Lef6Ieq5bex6L6D5Yqy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omn6L+35LiN5oKf77yM5Y2D5LiH5Yir6Ieq5pq06Ieq5byD44CC5o2i5Liq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q6KeS5bqm77yM5o2i56eN5b+D5oOF77yM5o2i56eN5b+D5oCB77yM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2Ny48L2VtPuWIq+iuqeaDhuaAheWumuagv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eWQke+8m+aMr+S9nOi1t+adpe+8jOaMuui1t+iDuOiGm++8m+aLv+WHu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uebtOiFsOadhu+8m+aLv+WHuuWLh+awlO+8jOaPoee0p+WPjOaLs++8m+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EleWPkeaWl+W/l++8m+mHjeaWsOWli+aWl++8jOWKquWKm+aLvOaQj+OAgu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4gOWIh++8jOaYjuWkqeWwseS4gOWumuS8muWlvei1t+adp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nlJ/pnIDopoEmbGRxdW875b2S6Zu2JnJkcXVvO+OAguavj+i/h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mDveimgeWwhui/h+WOuyZsZHF1bzvmuIXpm7YmcmRxdW87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5LiN6KaB6K6p6L+H5Y675oiQ5Li6546w5Zyo55qE5YyF6KKx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K6Zi15omN6IO96LWw5b6X5pu06L+c44CC5Lq655qE5b+D54G15bCx5YOP5LiA5Li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pe26Ze06ZW/5LqG6YeM6Z2i6Zq+5YWN5Lya5pyJ5rKJ5rij77yM6KaB5pe25pe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4G155qE5rKJ5rij77yM6K+l5pS+5omL5pe25bCx5pS+5omL77yM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44CC5Yig6Zmk5b+D54G155qE5Z6D5Zy+77yM5q+P5aSp5Yi35pa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6YeN6I635paw55Sf44CCPC9wPjxwPjxlbT42OS48L2VtPuS6uueUn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NgeW5tO+8jOWkquS4jeWuueaYk+S6hu+8jOS6uua0u+WcqOS4luS4iuW6lOivpe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mdouWvueenjeenjeWbsOWUr++8jOWdjuWdt+S6uueUn+i3r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OAguacieS6m+S6uu+8jOacieS6m+S6i++8jOivpeaUvuaJi+Wwseimg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peS4jeWcqOS5juWwseS4jeWcqOS5juOAguS6uueUn+WcqOS4lu+8jO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aUvuS4i++8jOaJjeiDvemHjeaWsOW8gOWn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Lpm7bkuI3mmK/nnJ/nmoTkvJombGRxdW875LiA5peg5omA5pyJJnJkcXVvO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i+iHquW3seaLpeacieeahOS4nOilv+OAguW/g+aDheimgSZsZHF1bzvmjpLnqb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my5bmy5YeA5YeA55qE5qC35a2Q77yM5bCx5aaC5L2g5Yia5Yia5Ye6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J5rqc5rqc55qE77yM5Lq655Sf5bCx5piv5LiA5byg55m957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guaenOaJvuS4jeWIsOWdmuaMgeS4i+WOu+eahOeQhueUse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HjeaWsOW8gOWni+eahOeQhueUse+8jOeUn+a0u+acrOadpe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qumcgOimgeS4gOeCueeCueWLh+awlO+8jOS9oOWwseWPr+S+neaKi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S4qui6q++8jOmHjeaWsOW8gOWni+OAgueUn+WRveWkquefre+8jOayoeacieaXtumX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mBl+aGvu+8jOiLpeS4jeaYr+e7iOeCue+8jOivt+W+rueskeS4gOebtO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mKjlpKnmiYDmnInnmoTojaPoqonlt7Llj5jmiJ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mKjlpKnmiYDmnInnmoTlpLHotKXlt7Llj5jmiJDov4fnnLzng5/kup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IDml7bnmoTmiJDotKXogIzlkKblrprmlbTkuKrkurrnlJ/vvIzku47lpLT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vvIzlt7Llj5jmiJDmnKzkuJbnuqrnmoTmtYHooYzor43msYf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aLmgajvvIzlr7nkuIDliIfpg73ph4flj5bmt6HnhLbnmoTmgIHluqbvvIzopoH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7lvpfkuIvvvIzorrDkvY/kuIDlj6Xor53vvJombGRxdW875LuO5aS05p2l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JnJkcXVvO+OAgjwvcD48cD48ZW0+NzMuPC9lbT7lv5jorrDov4fljrvvvIz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iKDpmaTov4fljrvvvIzlpKfkuI3kuobph43mlrDlvIDlp4vvvIzlronpnZ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JPkuIDlnLDlgZroh6rlt7Hmg7PlgZrnmoTkuovlkozor6XlgZrnmoTkuov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bHmg7PvvIzkuI3nlKjlho3oh6rljZHvvIzkuI3nlKjlho3ljovmipHvvIzkuI3nlK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mlrDnmoTkuIDlpKnlsIbopoHmnaXkuLTvvIzkuI3opoHluKbnnYDpgZfmh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jrvov47mjqXmmI7lpKnjgII8L3A+PHA+PGVtPjc0LjwvZW0+5Zyo5LiN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6YeM77yM55Sf5qC55Y+R6Iq977yM5YaN5byA6Iqx57uT5p6c77yM55S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Zue5oql5ZaE5b6F6Ieq5bex55qE5Lq677yM5LiN5YaN5L2/5LuW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K6p6Ieq5bex5b+n5Lyk77yM6L+H5Y6755qE57uI5bCG6YCd5Y67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eN5paw5byA5aeL77yM6Zu255qE5byA5aeL77yM6LWw55qE5q+P5LiA5q2l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q2l44CCPC9wPjxwPjxlbT43NS48L2VtPuacieS6m+S6i+iXj+WcqOW/g+mHjO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WnlOWxiO+8jOivneWIsOWYtOi+ueWPiOinieW+l+aXoOi2s+aMgum9v+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OAguaXoOiuuueUn+a0u+aAjuagt+W+heS9oO+8jOivt+S/neaMgeS9j+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i/kOS8muS4juS9oOS4jeacn+iAjOmBh+OAgua0u+aIkO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cieS6m+S6uuWHuueOsOWcqOS9oOeahOeUn+WRvemHjO+8jOWPquaYr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aEn+iniee0r+S6hu+8jOWwseWtpuS8muaUvuepuuiHquW3se+8jOayoeW/h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HquW3seOAguaWsOeahOS4gOW5tO+8jOaUvuS4i+S4gOWIh++8jOmHjeaWs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ahOS6uueUn+OAgjwvcD48cD48ZW0+NzYuPC9lbT7ml6DorrrkvZXml7b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pfov4fkuJTov4fjgIHmm7LmhI/pgKLov47jgILkuIDlkbPlnLDljrvorqjlpb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oh6rlt7HkuKLkuoboh6rlsIrvvIzmsqHkuoboh6rkv6HvvIzlp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oi6XmmK/otLnlsL3lv4PmgJ3lj6rkuLrorqnliKvkurrlvIDlv4PvvIzmnIDnu4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oh6rlt7HmtLvlvpfmm7TntK/mm7Toi6bjgII8L3A+PHA+PGVtPjc3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A5YiH6YO95piv5ZG95a6a77yM6IGa5Lmf5aW95pWj5Lmf572i77yM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7yY77yM5oiR5oqK6Ieq5bex5Lqk57uZ5LqG5ZG96L+Q77yM5LuK5ZCO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L+Y5piv6YeN5paw5byA5aeL77yM5ZCs5Yet5ZG96L+Q55qE5a6J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/g+iLpeWQkemYs++8jOeUn+a0u+iHquS8mu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LpeaXoOaBme+8jOS6uueUn+iHquS8muWuieeEtuiLpee0oOOAguS6uu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ihgOacieiCieOAgeacieaDheacieS5ie+8jOWwseimgeecn+ivmuWWhOiJr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kp+W6pu+8m+WwseimgeS5kOinguWQkeS4iuOAgeWKquWKm+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prvljrvvvIzorqnkuovmg4Xlj5jlvpfnroDljZXvvIzkurrku6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g4/kuKrlranlrZDkuIDmoLfvvIzmiJHku6zph43mlrDlvIDlp4vjgIL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kurrnlJ/ov5nkuYjplb/vvIzmgLvkvJrmnInov5nkuYj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7PopoHmuKnmn5TnmoTlr7nlvoXjgII8L3A+PHA+PGVtPjgwLjwvZW0+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5piv6L+Z5qC377yM5LiO5YW25o+q552A5LiA5q615rKh5pyJ5oSP5LmJ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5pep54K55pS+5LiL77yM5L2g55qE5pS+5LiL5a+55Yir5Lq6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Wo77yM5b2T54S25Lmf5piv5a+56Ieq5bex55qE5LiA56eN5oiQ5YW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Ieq5bex5pyJ5pu05aW955qE5py65Lya5Y676YeN5paw5byA5aeL5paw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eL57uI5LiN5oS/5oSP5pS+5LiL55qE6K+d77yM5Y+q5Lya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g57uT77yM55Sa6Iez6YGN5L2T6bOe5Lyk44CC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jeefpemBk+iHquW3seWIsOW6leWBmumUmeS6huS7gOS5iOOAguWNtOim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atpOaui+mFt+eahOaDqee9muOAguS9oOS4jeivpeWFgeiuuOiHquW3semVv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+WFpeaCsuS8pO+8jOS9oOimgeWRiuiHquW3se+8jOS9oOayoeaciemAgOi3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HjeaWsOW8gOWni++8gTwvcD48cD48ZW0+ODIuPC9lbT7lvIDlv4PnmoT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mr7ov4fnmoTml7blgJnlsLHlk63vvIzov5nmiY3mmK/nnJ/mraP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rrnlJ/nmoTkvY7osLfvvIzkuZ/orrjnjrDlnKj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qbov4fov5nmrrXkuYvlkI7vvIzmiJHlsIbph43mlrD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+Y5LiN5o6J55qE5aeL57uI5piv5Zue5b+G77yM55Sf5rS76L+Y5piv5b6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YKj5Lqb6ZSZ6L+H55qE77yM5bCx5b2T5piv6Lev6L+H5ZCn44CC5p2l5p2l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qr6L655Lya5Ye6546w5b6I5aSa5Lq677yM5oC75pyJ6YKj5LmI5LiA5Liq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rKh5pyJ5Y+Y44CC55yL55yL5rip5pqW55qE6Ziz5YWJ77yM5YG25bCU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LiA5oOz77yM5Zue5b+G5pu+57uP55qE55Sc6Jyc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+8jOWGjee0r++8jOWwseeul+WcqOiHquW3seeahOaIkOmVv+mBk+i3r+S4i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0peeahOS6uueUn+WOhueoi++8jOimgeaYjueZveS7luS7rOmDveW3sue7j+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6huaJgOiwk+eahOi/h+WOu+W8j++8jOi/h+WlveiHquW3seato+WcqOi/m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ePjeaDnOWlveeOsOWcqOeahOavj+WIhuavj+enku+8jO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HjeimgeeahOOAgjwvcD48cD48ZW0+ODUuPC9lbT7lnKjmnIvlj4vnmoTmlYXkuo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ov4XpgJ/miJDplb/nnYDjgILkuI7lhbbnuqDnu5PlvpjlvorkuI3oi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lpb3lhrPlrprph43mlrDlvIDlp4vvvIzljrvlsJ3or5Xlj6bkuID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ov4HlsLHvvIzot5/pmo/lhoXlv4PjgII8L3A+PHA+PGVtPjg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A5Liq5Lq65Y+v5Lul6L275piT5Zyo55+t5pe26Ze05YaF5pS+5LiL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byA5aeL5oGL54ix77yM5LuO5paw5byA5aeL55Sf5rS755qE5pe25YCZ44CC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yf55qE5bqU6K+l5pS+5byD5LqG77yM5ZOq5oCV5pqC5pe255qE77yM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cqOS6uueUn+eahOmBk+i3r+S4iu+8jOaIkeS7rOS8mumBh+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WkmuWkmueahOWbsOmavu+8jOS9hui/meS6m+W5tuS4jeWPr+aAleOAguiDveWQp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7iOeahOaIkOWKn++8jOWwseeci+S9oOaYr+WQpuiDveaJvuWIsOaWsOeahOi1t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WPkeOAgjwvcD48cD48ZW0+ODguPC9lbT7kurrmmK/msqHmnInlubTpvoTlt6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mnInov73msYLoh6rmiJHlkozkuI3ov73msYLnmoTkurrogIzlt7L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6znq4vjgIHlvLrlpKfnmoTkurrvvIzlj6/ku6XlnKjku7vkvZXml7blgJn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orkurrnlJ/ov5npgZPpopjlgZrlr7nvvIzorqnlroPlj5jmiJ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g5LjwvZW0+5Lq655Sf5rKh5pyJ6YKj5LmI5aSa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o2i56eN5rS75rOV77yM5L2g5LiA5a6a5b6X5Yqq5Yqb77yM5L2G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A5oCl77yM5Y675LqG6Kej5Yir5Lq655qE6Zq+5aSE77yM5Z2a5oyB5Y67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Cx5aW977yM5rip5p+U55qE5ZKM6L+Z5Liq5LiW55WM55u4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skeW/mOi/h+WOu++8jOaXtuWFieWMhuWMhueVmeS4jeS9j+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WtpuS8mumHjeaWsOW8gOWni++8jOmhuuWFtuiHqueEtu+8jOW5s+mdmeaOp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uenr+aegeeci+W+heS6uueUn++8jOWHoeS6i+mDveW+gOWlveWkhOaDs++8jOW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lveOAgeiuqeW/g+WuiemdmeOAgei/nOemu+e6t+aJs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mjonnmoTmmK/lm57lv4bvvIznu6fnu63nmoTmmK/nlJ/mtLvvvIz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ZPmmK/ot6/ov4flkKfjgILmnaXmnaXlvoDlvoDouqvovrnlh7rnjrD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kvY3nva7vvIzkuIDnm7TmsqHmnInlj5jjgILnnIvnnIv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gbblsJTov5jmmK/kvJrmg7PkuIDmg7PjgII8L3A+PHA+PGVtPjk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65ZCN5Y+R5rOE5oOF57uq77yM5YaN5LiA5qyh5oqK5LuW5o6o5Yiw6aOO5Y+j5rWq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4ix77yM6L+Z5piv5peg6ISR55qE6KGM5Li677yM5Yiw546w5Zyo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6L+Y5LiA5Liq5riF55m977yM6L+Y5oiR5LiA5Liq5bCR5bm06YO95piv55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77yM5b+Y6K6w6L+H5b6A5ZCn77yM5pS+5LiL5Lul5YmN55qE5LiA5YiH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mN5piv5oiR5Lus5LiN5LqM55qE6YCJ5oup77yM6ICM5LiN5piv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Zyw5Li654mi77yM5LiO5LiW55WM5Li65pWM44CCPC9wPjxwPjxlbT45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/h+WOu+aIkeS7rOeVmeS4i+eahOe+juWlveaYjuiJs+eahOaIkOWKn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bnummlueahOWksei0pe+8jOaIkeS7rOmDveW/hemhu+aUvuS4i+Wug+S7r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WmguatpOaJjeiDveW8gOWIm+W0reaWsOeahOWxg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gLvmnInkurrvvIzmsLjov5zpg73lnKjov5nmtarmva7ph4zvvIzmhJ/lj5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po47mtarvvIzlkozml7bku6PkuIDotbflubbogqnliY3ooYzvvIzkuZ/orrj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vvIzkvYbkuIvkuIDkuKrmtarmiZPmnaXkuYvliY3vvIzku5bku6zlj4josIPmlb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7/mgIHjgII8L3A+PHA+PGVtPjk1LjwvZW0+5Lq655Sf55+t5pqC77yM5YGa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pS+5LiL5LiN54ix5L2g55qE5Lq65ZCn77yM5Yir5Zyo5LuW6Lqr5LiK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KM55Sf5ZG944CC5bCG5pio5aSp5Z+L5Zyo5b+D5bqV77yM5a2m5Lya5om/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77yM5a2m5Lya5b6u56yR77yM5a2m5Lya5pS+5LiL77yM5Y+q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6IO96YeN5paw5byA5aeL44CCPC9wPjxwPjxlbT45Ni48L2VtPuiHs+S6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WFs+WFs+WNoeWNoeOAgeayn+ayn+WdjuWdju+8jOiDvee7le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WKnuazlee7lemBk+iAjOihjO+8m+WunuWcqOe7leS4jei/h+WOu+eah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/juS4iuWOu+OAguWPquimgeWkmuWKqOiEkeOAgeWkmuWKquWKm+OAg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/oeayoeacieS7gOS5iOi/h+S4jeWOu+eahOeBq+eEs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lJ/mtLvkuK3mgLvmnInkupvpgZfmhr7vvIzmiJHku6zlj6rog73mlL7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lubjnpo/vvIzkuqvlj5fkuI3kuobvvJvmgLvmnInkupvnkIbmg7PvvIzlrp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Jvlj6/ov5nkupvpg73kuI3lpqjnoo3miJHku6zlgZrkuIDkuKrmi6XmirH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mg7PvvIzkuKLmjonliJvkvKTvvIzmiJHkuIDlrprog73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Q4Ym9j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aHRtbCI+aHR0cHM6Ly9kdWFuanV6aWt1LmNvbS9kdWFuanV6aS80OGJvYzQwb3V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79B02FC50EF72ADE949777EB8F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