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440BE1B7F08630800893F54679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440BE1B7F08630800893F54679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ZCD6Ya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S8muWRiuivieaIkeS7r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cgOmVv+i/nO+8jOW5s+WHoeS4reeahOmZquS8tOacgOW/g+Wuie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4qeaaluOAgjwvcD48cD48ZW0+Mi48L2VtPueIseS4iuS4gOS4quS6uueah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gOenku+8jOWPr+aYr+W/mOiusOS4gOS4quS6uuWNtOmcgOimg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fpemBk+S9oOi/h+eahOaYr+S4jeaYr+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8muS4jeS8muWPmOaIkOaJk+aJsOOAgjwvcD48cD48ZW0+NC48L2VtPuiw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aIkeeIseeahOWkp+mXqO+8jOWPiOaYr+iwgeWkuumXqOiAj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JjeS4luiwgeasoOS6huiwgeeahOaDhe+8jOS7iueUn+imgeeUqOecvOaz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OAgjwvcD48cD48ZW0+Ni48L2VtPuWRteOAgeacgOeIseeahOS6uuS8pOaIkeacg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eahOS6uumZquWcqOWPpuS4gOS4quWls+S6uu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3sue7j+S4jeaBqOS9oOS6hu+8jOS9huaIkeS4jeS8muWBh+ijh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guaenOWPr+S7pe+8jOaIkeW4jOacm+aIkei/h+W+l+avl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Pr+S7peeVmeS9j+i/meWbnuW/hu+8jOWNtOeVmeS4jeS9j+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OS48L2VtPuS9oOeahOS4lueVjOmHjO+8jOayoeacieaIke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NtOWcqOaIkeeahOS4lueVjOmHjOeVmeS4i+S6hu+8jOS4jeWPr+ejqOeB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gjwvcD48cD48ZW0+MTAuPC9lbT7kvaDlsLHlg4/miJHmsqHotbbkuIrnmoTlha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sJ3liLDnmoTlsI/lkIPvvIzmsqHlgZrlroznmoTnvo7moqbvvIzmsqHnnIvlh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mgLvlvZLmmK/mhr7kuovjgII8L3A+PHA+PGVtPjExLjwvZW0+55S35Lq6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qX5oGL6L+H55m96I6y6Iqx77yM5Lqy5ZC76L+H57qi546r55Gw77yM5pyA5ZCO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35LmD6aao44CCPC9wPjxwPjxlbT4xMi48L2VtPuaDs+edgOi/h+WOu+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eci+edgOecvOWJjeaui+mFt+eahOeOsOWunu+8jOinieW+l+eOsOWunuWl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jwvcD48cD48ZW0+MTMuPC9lbT7mnInml7bvvIzniLHkuZ/mmK/np43kvKT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kurrvvIzpgInmi6nkvKTlrrPliKvkurrjgILlloToia/nmoTkurr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h6rlt7HjgII8L3A+PHA+PGVtPjE0LjwvZW0+5b2T54ix5oiQ5Li65LiA56eN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2T54ix5oiQ5Li65aSp56m65Lit5ruR6L+H55qE5rWB5pi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oOF5Y+q5piv5LiA56eN576O5Li955qE54Of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9puW3sue7j+WIsOermeS6hu+8jOS9meeUn+WwseS4jeeDpuaCqOWGje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+8jOS7juatpOaIkeS7rOebuOW/mOaxn+a5lu+8jOWGjeaXoOS6pO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6DkuLrpgqPkuZ3nmb7kuZ3ljYHkuZ3kuKrkurrnmoTohJrmmK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lj6rmnInkvaDnmoTohJrmraXlo7DmmK/ouI/lnKjmiJHnmoT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O95aSx5Y6755qE5Lic6KW/5LiN5piv5L2g55qE5LiT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SZ6L+H55qE54ix5oOF5LiN5piv5L2g55qE57yY5YiG77yM6Zmq5L2g5Yiw5Y2K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LiN5piv5L2g55qE5pyA57uI5b2S5a6/44CCPC9wPjxwPjxlbT4xOC48L2VtPu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luWVoe+8jOiLpuiLpueahOa7i+WRs+OAguW/q+S5kOS4juW/p+S8pO+8jOS+neeEt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eahOmCo+S7veecn+WunuS4juaEn+WKqOOAgeaAneW/teS4ju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I7oqIDkuI3ov4fmmK/kuIDnp43osI7oqIDvvIzpgqPmmK/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rLrpqpfvvIzlj6/lsLHmmK/mnInkurrmhL/mhI/kuLrkuoblroPmlL7lvIP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eg5bC955qE5oCd5b+15piv5LiA5py154G85Lq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v5oGo55qE5bCx5piv5peg5rOV5p6v6JCO77yM5rex5rex5Zyw5omO5qC5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MS48L2VtPuS9oOS4jeW/q+S5kO+8jOaYr+WboOS4uu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PiOW/mOS4jeS6hu+8jOWPiOS4jeWPr+S7peiv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nmoTml7blgJnvvIzkvaDlkKznmoTmmK/pn7PkuZDjgIL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p4vmh4LlvpfkuobmrYzor43jgII8L3A+PHA+PGVtPjIz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2w6L2w54OI54OI55qE54ix5oOF77yM6ICM5LiN5piv5L2g55qE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yNC48L2VtPuaIkeWus+aAleS9oOS4gOWjsOS4jeWQreWws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+emu+aIke+8jOi/mOS4ouS4i+S4gOWghuWbnuW/huiuqeaIkea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KzmnaXmg7PmiorlpKnkuIrnmoTmmJ/mmJ/pg73mkZjkuIvmnaX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mg7Pov5jmmK/nrpfkuoblkKfvvIHmiJHlsLHnrpflpJ/lvpfnnYDmmJ/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/kuI3nnYDkvaDlkYDvvIE8L3A+PHA+PGVtPjI2LjwvZW0+5LuW54ix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oyk5LiN5Ye65pe26Ze077yf5pei54S25rKh5pyJ5pe26Ze077yM5bCx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77yM6YeK5pS+5LuW55qE5ZCM5pe277yM5Lmf5piv6YeK5pS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dr+aVrOS9oOa8q+S4jee7j+W/g++8jOS4gOadr+aVrOaIk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uS9oOaIkeS7juatpO+8jOWkqea2r+mZjOi3r++8jOWQjuS8mu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liJ3kuI3nm7jor4bvvIzmnIDnu4jkuI3nm7jorqTjgIL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YXkuovph4zvvIzkvaDmrKDmiJHkuIDlj6XvvJrnj43ph4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6a75LiN5byA6LCB77yM56a75LiN5byA55qE5Y+q5pyJ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pS+5LiN5LiL6LCB77yM5pS+5LiN5LiL55qE5Y+q5piv5b+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ni+WOu+aYpeadpe+8jOiwgeaAnOabsumZoumjjuiNt++8jOmftuWN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S4jei/h+a1rueUn+S4gOmYmeOAgjwvcD48cD48ZW0+MzEuPC9lbT7miJHnlK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nmoTpnZLmmKXmnaXniLHkvaDvvIzmraTlkI7kvr/mi7/kvZnnlJ/nmoToi4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5jkvaDjgII8L3A+PHA+PGVtPjMyLjwvZW0+5q2k55Sf5pyJ5L2g55u45Ly0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YO95piv6YKj5LmI55qE566A5Y2V77yM5Zug5Li65L2g57uZ5LqG5oiR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WcqOS9oOaYjuS6rueahOS4lueVjOmH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9se+8jOivt+S4jeimgeWGjeWwhuaIkeWbtOWbsOWcqOWOn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anmmK/kurrpnZ7lsLHmmK/pgqPkupvniLHkvaDnmoTkurrku6XljYPkuI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prvkvaDogIzljrvjgII8L3A+PHA+PGVtPjM1LjwvZW0+54ix5LiA5Liq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aSq5ruh77yM5b6X5LiN5Yiw5Zue5bqU5bCx5bqU6K+l6KaB6YCC5Y+v6ICM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LiA54K55bCK5Lil44CCPC9wPjxwPjxlbT4zNi48L2VtPuS4lueV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+W/mOeahOinkuiQve+8jOaIkeeahOW/g+awuOi/nOaJp+ed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i6zoh6rnlJ/mtLvlnKjlkIToh6rnmoTnlJ/mtLvlnIjph4zvvIz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vvIzlpLHmnJvvvIzmsq7kuKfvvIznhLblkI7mu6Hlv4PllpzmgqblnLD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K3nmoTmmI7lpKnjgII8L3A+PHA+PGVtPjM4LjwvZW0+54q56LGr5YaN5LiJ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N5LiN5L2P54K55byA5L2g55qE56m66Ze077yM5omN5Y+R546w77yM5Y6f5p2l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5qE6LWE5qC86YO95rKh5pyJ44CCPC9wPjxwPjxlbT4zOS48L2VtPuaI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+8jOS4jeS8muaPkO+8jOmavui/h+S6huWwseS4gOS4quS6uuS4jeWBnOWcs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te+8jOS4jeS8mumXue+8jOW/g+eXm+S6hueUqOayiem7mOS7o+abv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qLHoirHlho3mgI7kuYjnvo7vvIzkuZ/mnInnvo7lvp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lk63jgIHlv4Pnoo7vvIznlJroh7Pnvo7lvpforqnkurrnqp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6u56yR552A77yM55So5bC95omA5pyJ55qE5Yqb5rCU77yM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bCG5omA5pyJ55qE5oCd5b+15rex6JeP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/mOiusOaYr+S7tui9u+advueahOS6i+aDhe+8jOWPquimgeS4je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dgO+8jOS4jeiusOedgO+8jOWwseW/mOiusOS6hu+8jOWwseWDj+eDn+eBq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eepuuOAgjwvcD48cD48ZW0+NDMuPC9lbT7kuZ/orrjov4fljrv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oqvpo47mtarmi43lvpfpopPlup/lpLHmhI/vvIzkvYbmlrDnmoTkuI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po47noLTmtarjgII8L3A+PHA+PGVtPjQ0LjwvZW0+5LiN5piv54ix5oOF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LiN5piv5Zue5b+G5LiN6IKv5pS+6L+H5L2g77yM5LiN5piv5a6/5ZG9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2g77yM6ICM5piv5L2g6Ieq5bex5LiN6IKv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n+adpe+8jOeIseS4juS4jeeIse+8jOmDveS4jue7k+WxgOaXoOW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En+aDhe+8jOWHneecuO+8jOWwseaYr+awuOi/n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prvlvIDmiJHvvIzkvaDnu5nkuI3kuobmiJHmg7PopoHnmoTlubjnpo/vvIz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iJHkuI3lv6vkuZDlsLHov5nmoLfvvIzkuI3op4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K5LqG54Of6Zu+5ZC46L+b6IK66YeM5aS05pyJ5Lqb5pmV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4OI6YWS6L+H5ZC854On5Yiw5b+D5bqV55qE5rKJ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lueUqOWNgeW5tOaJrua8lOS4gOS4qui/h+Wuou+8jOWlueeUqOS9me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WcuumUmei/h++8jOWluei/mOWcqOWOn+WcsOetieS9oO+8jOS9oOWNtO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e7j+adpei/h+i/memHjOOAgjwvcD48cD48ZW0+NDkuPC9lbT7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6vlj6rlhbPms6jkuI3miZPmibDvvIzmnInkuIDnp43pl67lgJnlj6vlj6rlhbP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UwLjwvZW0+5rKh5pyJ5LuA5LmI5piv5LiA5a6a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pyJ5LuA5LmI5LiA5a6a6KaB55qE77yM6YKj5bCx5piv5a+56Ieq5be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8gOWni++8jOS9oOaYr+S4quWnk+WQje+8jOWQj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iDjOW9seOAgjwvcD48cD48ZW0+NTIuPC9lbT7kvaDor7TkuI3niLHku5b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g4/lsI/mnIvlj4vmiYvph4zmlKXnnYDkuIDmiorns5bvvIzns5bnurjpg7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vvIzljbTmi7zlkb3mkYflpLTor7TmsqHmnInvvIzmiJH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65aSn55qE5Lq65omN5Lya56S65byx77yM6ISG5byx55qE5Lq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6IO944CCPC9wPjxwPjxlbT41NC48L2VtPuaIkeS4jeiBlOezu+S9oO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cn+eahOayoeiBlOezu+S6huOAgjwvcD48cD48ZW0+NTUuPC9lbT7ljbPmmK/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miJHniLHkvaDvvIzkvYblj6ropoHkuIDlj6XliIbmiYvlsLHlj6/ku6Xnu5PmnZ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ov5nlsLHmmK/niLHmg4XjgII8L3A+PHA+PGVtPjU2LjwvZW0+5rOq5rC0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6Ziy57q/77yM5Y+q5piv6aOO5ZC555eb5LqG5Y+M55y8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iuiNkuWHieeahOWwseWDj+ayoeaciei+ueeWhu+8jOWkseecoOaYr+aeleWk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wveeahOa1gea1quOAgjwvcD48cD48ZW0+NTguPC9lbT7mlLbmi77otbf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DlkKfvvIzplJnov4foirHvvIzkvaDlsIbmlLbojrfpm6jvvIzplJnov4f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pgYfliLDlr7nnmoTku5bjgII8L3A+PHA+PGVtPjU5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qv5LiL6ZSZ77yM5oiR5LiN6IO95Y6f6LCF77yM5Yir5rGC5oiR5LqG77yM5oiR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e5LiN5Y675LqG77yBPC9wPjxwPjxlbT42MC48L2VtPuWOn+adpe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Wkp+eahOWPr+S7peijheS4i+S4gOeZvuenjeWnlOWxiO+8jOWOn+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W+iOWwj++8jOWwj+WIsOS4ieS4quS6uuWwseaMpOWIsOeqk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KfmpoLov5novojlrZDkuI3kvJrlho3niLHkuIrosIH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obkuIDop4Hpkp/mg4XnmoTnmq7lm4rvvIzlkoznvLrlsJHkuob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gJDlv4PjgII8L3A+PHA+PGVtPjYyLjwvZW0+5oiR55yf55qE5Zac5qyi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6Ieq5oiR44CCPC9wPjxwPjxlbT42My48L2VtPuWWnOasouWcqOS9oOi6q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xnuS6juaIkeeahOWNsOiusO+8jOWNtOS4jeabvuiusOi1t+S9oOS7juacqu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jQuPC9lbT7lpoLmnpzmiJHku6zkuI3og73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TmmI7miJHku6zmsqHmnInnvJjliIbml6LnhLbmsqHmnInnvJjliIb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kuZ/msqHku4DkuYjlpb3pgZfmhr7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5bCx6LaK5piO55m977yM5L2g6ZyA6KaB55qE5LiN5YaN5piv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ICM5piv5LiA5Liq5LiN5Lya56a75byA5L2g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pSZsZHF1bzvmiJHpmr7ov4cmcmRxdW875Y+v5Lul5o2i5p2l6LC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S9oOWcqOWTqu+8jOaIkemprOS4iuWIsCZyZHF1bzv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b2T5Yid55qE5pS+5omL77yM5ZOq5pyJ5oiR546w5Zy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4kOa4kOeahOefpemBk+S6huW+iOWkmuS4nOilv+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S4jeWPr+axgu+8jOS4jeWxnuS6juiHquW3seeahO+8jOS9leW/heaLvOS6huWRv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jkuPC9lbT7miJHpmr7ov4fnmoTmmK/lpJzmuJDmuJD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ph43lm57ml6XlhYnkuIvvvIzop4HlkIzkuIDkuKrlpKrpmLPvvIzljbTlho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op4HlkIzmoLfnmoTlpJzmmZrvvIzlkIzkuIDpopfmmJ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yJ5aSa5LiN6IiN5b6X77yM5aSp5LiL5rKh5pyJ5LiN5pWj55qE5a605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Co+aXtueahOS9oOaYr+eIseaIkeeahO+8jO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4jeeIseS9oO+8jOaEn+aDhei/meS6i+S4gOS4neS4gOavq+mDveWLieW8u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or5Xov4flvojlpJrmlrnlvI/vvIzlv5jkuob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lj6/mmK/nu5Pmnpzpg73mmK/kuIDmoL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aSa5L2Z77yf5aSP5aSp55qE5qOJ6KKE77yM5Yas5aSp55qE5YeJ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JmhlbGxpcDvnrYnmiJHlv4PlhrfkuYvlkI7vvIzkvaDnmoTmrrf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u+57uP6K+06KaB5LiA55u05Zyo5LiA6LW355qE5Lq677yM546w5Zy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B55qE6Lqr5peB6K+0552A5ZCM5qC355qE5oOF6K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eahOS6uuiuqeS9oOWTreW+l+aSleW/g+ijguiCuu+8jOeIseS9oO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l+ayoeW/g+ayoeiCuuOAgjwvcD48cD48ZW0+NzYuPC9lbT7kuLrku4DkuYj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vvJ/lm6DkuLrmnInpkrHvvIzmiJHnmoTng6bmgbzlj6/ku6Xop6PlhrP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3ljYHlhavjgII8L3A+PHA+PGVtPjc3LjwvZW0+5LiA5Liq5Lq65pyA5aSn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6eB6YeO6Juu5Lu75oCn77yM6ICM5piv5YGP5omn55qE54ix552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44CCPC9wPjxwPjxlbT43OC48L2VtPuS6uumDveaYr+iHqu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iHquW3seS7mOWHuueahOS4juS7luS6uueahOS4jeaIkOato+avlO+8jOa9h+a0k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HquW3seeVmeS4i+acgOWCsueEtueahOi6q+W9s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va/lvLHvvIzlsLHkvJrlv5jorrDlnZrlvLrjgILlpoLmnpzmnIn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I3lho3otbfkvZznlKjkuobvvIzlj4jor6XmgI7kuYjlip7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bqU6K+l5piO55m955qE5piv77ya5rCU6LSo5q+U5bm06b6E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q+U6aKc5YC86YeN6KaB77yM5byA5b+D5q+U54ix5oOF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aYr+i9rOi6q+WwseWPr+S7peW9k+WBmuayoeeci+inge+8jO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ieWwseWPr+S7peW/mOaOieaDs+S9oOeahOS8pOaCsu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moTpgqPkuKrnmb3oibLmspnmvI/vvIznjrDlnKjlronpnZnnmoTourr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mobbjgILov5nmmK/kuLrku4DkuYjvvJ88L3A+PHA+PGVtPjgzLjwvZW0+5L+h5a6I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piv5bm856ia77yM5Y+q5piv5LiA56eN5a+55L2g6KGo6L6+54ix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vt+WOn+iwheaIkeS4jeiDvee7j+W4uO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jOaIkeiHquW3seWBtuWwlOS5n+S8mumavuWPl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lj6rnvqHmhZXkuIDnp43kurrvvIzmiorku4DkuYjpg73og73nnIv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IDmsr7nnYDmnpXlpLTlsLHog73lronnnaHvvIzlhrPlv4PmlL7miYv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lpLTnmoTkurrjgII8L3A+PHA+PGVtPjg2LjwvZW0+55u45r+h5Lul5rK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d5pyb55qE54ix77yM5b6X5Yiw5pe277yM5bm25LiN5YC85b6X5Y+v5q2M5Y+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pe277yM5Lmf5LiN5b+F5Lyk5b+D5qyy57ud77yM6Ieq5a+754Gt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yoeacieiwgeecn+ato+aDs+S4gOS4quS6uu+8jOiwgeS4j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Pr+S7peaKiuiHquW3seWuoOS4iuWkqeeahOS6uu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vpfop4HmiJHlhpnlnKjkuabmnKzkuIrnmoTlrZfvvIzljbTnnIvkuI3op4HmiJ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flrZfph4znmoTms6rjgII8L3A+PHA+PGVtPjg5LjwvZW0+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G5omL5LqG77yM5Y206L+Y54ix552A44CC5pyJ5aSa5bCR5Lq677yM5piO5piO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206K+05pS+5LiL5LqG44CCPC9wPjxwPjxlbT45MC48L2VtPuaIkeayoeaci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EtuWQjuS9oOS5n+Wwsei/meagt+aKiuaIkeaRh+mGkuS6hu+8jOaUvuW8gOS6h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OTEuPC9lbT7lpbnlm6DkuLrkvaDlkLjng5/kubDphonloJ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kKfvvIzlnKjpmYznlJ/nlLfkurrogLPovrnor7TmtarojaHnmoT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5Sf5pyA5a6d6LS155qE5Lic6KW/5YW25a6e5LiN5piv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mp77yM6ICM5piv5Y+m5LiA5Liq5Lq644CCPC9wPjxwPjxlbT45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6lemDveacieS4gOW6p+Wdn+Wik++8jOaYr+eUqOadpeWfi+iRrO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eWczMi5odG1sIj5odHRwczovL2R1YW5qdXppa3UuY29tL2R1YW5qdXppLzNza3ZyZnln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440BE1B7F08630800893F54679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