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7:2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AC1F058895E5602EDA1A18770374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AC1F058895E5602EDA1A18770374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SN5qCR6IqC55qE5Y+j5Y+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peaaluiKseW8gO+8jOa7oeebruiLjee/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1sOWHuuWutumXqOaYr+e+juaZr++8jOWbreael+amhuael+aYr+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y48L2VtPuS4gOW5tCZsZHF1bzvmpI0mcmRxdW876K6h5Zyo5Lq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Lic6aOO5LqM5pyI6IuP5aCk6Lev77yM5qCR5qCR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+z6Iqx44CCPC9wPjxwPjxlbT41LjwvZW0+5qC95LiL5LiA54mH5paw57u/77y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biM5pyb44CCPC9wPjxwPjxlbT42LjwvZW0+5qSN5qCR6IqC77yM5Lq65Lq65p2l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77yM5re75LiA54mH57u/6Imy77yM5bu6576O5Li95a625Zut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SV5qC95Z+55YeM5LqR5pyo77yM55m+5bm05Y+X55So5Li65qCR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omL5qSN5LiA54mH57u/77yM6YCg56aP5Li65aSn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LiA5Zut5paw57u/77yM6L+O5pil55ub5pS+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eagkeiKguaXoOmcgOWIu+aEj++8jOWcqOi/memHjOWkhOWkhOeahue7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lubTlubTmoL3moJHvvIzmoJHmiJDojavvvJvku6Pku6PpgKDmnpfvvIz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o67jgII8L3A+PHA+PGVtPjEyLjwvZW0+5pil6aOO5pil6Zuo5o+S5p2o5p+z77yM5ry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6YeO5qSN5pil5qGD44CCPC9wPjxwPjxlbT4xMy48L2VtPuakjeagkeiKgu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ihjOWKqOi1t+adpeWQp++8gTwvcD48cD48ZW0+MTQuPC9lbT7kuInkuZ3lm5vku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3mnajnp43mn7PjgII8L3A+PHA+PGVtPjE1LjwvZW0+5Li65L2g5qC95LiL5bm456aP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rS75p6X5Lit5b+D5qyi55WF44CCPC9wPjxwPjxlbT4xNi48L2VtPuWuiOaKpOe7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kuWxse+8jOaUtuiOt+mHkeWxsemTtuWxseOAgjwvcD48cD48ZW0+MTcuPC9lbT7mpI3nu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qTnu7/jgIHniLHnu7/jgIHlhbTnu7/jgII8L3A+PHA+PGVtPjE4LjwvZW0+55Sf5ZG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u/6Imy77yM55u85pyb5Zyo5LqO57u/6Imy44CCPC9wPjxwPjxlbT4xOS48L2VtPuWK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reael+e7v+WMluW7uuiuvu+8jOWIm+mAoOS8mOe+juS6uuWxheeOr+Wi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iqDlvLrnlJ/mgIHlu7rorr7vvIznnYDnnLzplb/ov5zlj5Hls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15dWpyb3RoZWw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teXVqcm90aGVs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AC1F058895E5602EDA1A18770374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