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2A9A1FBF3B03933EEDC2B16D39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A9A1FBF3B03933EEDC2B16D39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oqR6YOB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IkeivtOaIke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S4uuW/p+S8pOW8pea8q+aVtOS4quW/g+i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eUn+WRvei/meagt+efreOAguimgeaKiuWug+i/h+W+l+WwvemH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Ds+imgeeahOmCo+S4quagt+WtkOOAgjwvcD48cD48ZW0+My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NC48L2VtPuS6uueUn+WIsOacgOWQju+8jOavl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+8jOiAjOaYr+W/g+WuieOAguWdj+S6uui1ouS6hu+8jOWPr+iJr+W/g+WNt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WQp++8jOW/g+WuieWwseaYr+i1ouS6huS4gOi+iO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eIseS7luOAguS7luivtOS7luS5n+eIseaIkeOAgumCo+S5i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e7p+e7reW+iOS5heWQp+OAgjwvcD48cD48ZW0+Ni48L2VtP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boOS4uuS4gOS4quS6uueahOS4gOWPpeivne+8jOWwseWDj+iiq+azv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eawtOS4gOagt++8jOWUsOeahOS4gOS4i++8jOS7juWktOWGt+WIsOiEmu+8jOivr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WcqOihqOi+vueIseaEj+eahOaXtuWAmeaYr+mCo+S5iOaXoOWKm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8pOWus+eahOaXtuWAmeWNtOWPiOWmguatpOmUi+WI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IkeS7rO+8jOWuueaYk+aKiuaEn+WKqOW9k+aIkOeIseaDhe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/h+WuouW9k+aIkOaMmueIseOAgjwvcD48cD48ZW0+OC48L2VtPuayiem7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eahOaWueW8j++8jOS5n+aYr+acgOWlveWBmumAieaLq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WQpui/mOWuieWlve+8jOaIkeeahOaDs++8jOaIkeea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aJjeWPr+S7peatu+W/g+OAgjwvcD48cD48ZW0+MTA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Y/miafvvIzkvaDmnInkvaDnmoTmiafov7fkuI3mgp/jgILpg73mmK/lvb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aXljrvljIbljIbnmoTov4fot6/kurrvvIzosIHlj4jog73mgKj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bey5q2777yM5rOq5Lmf5bmy77yM5LiN5aCq5Zue6aaW6a2C5Lq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K6YaS77yM5LiN5LqG5oOF77yM5b6A5LqL5aaC54Of5oy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uavleern+i/meepv+i2iuWxseays+eahOeure+8jOWI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heiHs+eWvueahOS6uuOAgjwvcD48cD48ZW0+MTMuPC9lbT7miJHmtYHov4f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r3kuIvljrvmgZDmgJXopoHmkpHnoLTkvaDnmoTog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eL57uI6YO95Zyo57uD5Lmg5b6u56yR77yM57uI5LqO5Y+Y5oiQ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xNS48L2VtPue7j+WOhuS6huWkquWkmu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S4jeS8muWGjeS4uuS4gOS7tuWwj+S6i+aDiuaFjOWkse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vJrkuI3mlq3lnLDpgYfop4HkuIDkupvkurrvvIzkuZ/kvJr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kurror7Tlho3op4HvvIzku47pmYznlJ/liLDnhp/mgonvvIzku47nhp/mgo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YznlJ/vvIzku47nm7jop4HmgajmmZrliLDkuI3lpoLkuI3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6L+H5LqG5peg5pWw55qE6Zuq5pyI6aOO6Iqx77yM5Y205pOm6Lq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5qE5bm05Y2O44CCPC9wPjxwPjxlbT4xOC48L2VtPuS4jeimgeWPqui/veax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ihqO+8jOWug+S8muasuumql+S9oOeahOecvOedm++8m+S4jeimgeWP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+8jOmCo+WPquS4jei/h+aYr+i/h+ecvOS6keeDn++8m+i/veWvu+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W+rueskeeahOOAgjwvcD48cD48ZW0+MTkuPC9lbT7liKvkuLrlvZPliJ3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L/ogL/kuo7mgIDkuobvvIzmib/or7rnmoTml7bliLvkuIDlrprmmK/nnJ/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lpKrlpJrmhI/lpJbvvIzosIHpg73mg7PkuI3liLDkvJr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pil77yM5bCx5piv5rOo5a6a5LqG6KaB6aKg57C477yM6KaB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rGX5rC077yM5pyJ5aeU5bGI44CB5LiN55SY5ZKM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hrOimgeaKiuWNlee6r+eahOS6i+aDheeci+W+l+W+iOS4pemHj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S8muW+iOeXm+iLpuOAgjwvcD48cD48ZW0+MjIuPC9lbT7lnKjpm6jkuK3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jkuK3ms6rlpZTvvIzlnKjpm6jkuK3nrYnlvoXvvIzlnKjpm6jkuK3lpZT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HmmK/nrYnlvoXpm6jkuK3nmoTlpbnjgII8L3A+PHA+PGVtPjIz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77yM5L2g5omA54+N6YeN55qE6YKj5Liq5Lq677yM5Zyo5L2g5pyA6ZyA6Ka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iv56a75L2g5pyA6L+c44CCPC9wPjxwPjxlbT4yNC48L2VtPuWcqOS9o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avj+S4gOS4quS6uu+8jOaIkemDveS4jeaVouaKseWkquWkmueahOacn+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YtOW9se+8jOS5n+aYr+aVmeiureOAgjwvcD48cD48ZW0+MjUuPC9lbT7lsLHov5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nKjlk63vvIzmiJHmmK/lpJrnl5voi6b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ul5piv5Zyo5L2g6Z2i5YmN6KOF5qih5YGa5qC377yM5bCx6KGo56S65aW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yNy48L2VtPuS5oOaDr+S6hu+8jOaYr+S4q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vje+8jOWPr+S7peS7o+abv+aJgOacieeahOS4gOiogOmav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mmK/nqoHnhLbkuYvpl7TvvIzpvLvlrZDkuIDphbjvvIznnLznn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p4nlvpfoh6rlt7Hlpb3muLrlsI/vvIzlsI/liLDku4DkuYjpg73lgZr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5ZKM5b6I6YeN6KaB55qE5Lq65Y+R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A55u05rKh5pyJ5Zue5oiR77yM5oiR5bCx5Lya5Yig5LqG6YKj5Liq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C75oSf6KeJ55yL6KeB5LqG6YKj5Liq5a+56K+d5qGG77yM5bCx5aW95YO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55qE5Y2R5b6u5ZKM6K6o5aW944CCPC9wPjxwPjxlbT4zMC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+8jOi/meagt+S9oOe0r++8jOaIkeS5n+WPje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Z/orrjkvaDmlL7kuI3kuIvnmoTkuI3mmK/ku5bvvIzogIzmmK/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nnJ/ov4fnmoTov4fljrvjgII8L3A+PHA+PGVtPjMyLjwvZW0+5bCP5pe25YC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K5Y2V546p5b6X5YOP5Liq55av5a2Q77yM6ZW/5aSn5ZCO5oqx552A6KKr5a2Q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K75a2Q44CCPC9wPjxwPjxlbT4zMy48L2VtPuWmguaenOS4gOWIh+mDveaYr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9leW/hea8lOeahOmCo+S5iOmAvOecn+OAguaEn+aDheeahOaIj++8jOaIkeay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MzQuPC9lbT7kuI3kvJrmiorpnZLmmKXnmoTmmpfmgYvlvZ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ov5nlnLrmmpfmgYvvvIzljbTmmK/mlbTkuKrpnZLmm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65LuA5LmI5LiN6IO95oOv552A5YK76YC877yM5Zug5Li65YK76YC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eJ5b6X6Ieq5bex5YK76YC844CC5L2g5b+N6K6p5LuW77yM5LuW5Lul5Li65L2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WIq+eGrOWknO+8jOWwseeul+S9oOedoeeah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Ds+aJvuS9oOeahOS6uui/mOaYr+S4jeS8muaJv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nKrlpKfnl5vmiY3li4fpl6/lnLDni7HnmoTovrnnvJjkuYvlpI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zml6DmgpTnlKjkuIDohZTng63mg4XmiJHlrprmhL/mhI/kvLTkvaDlhbHluq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M4LjwvZW0+54ix5oOF6YeM77yM57Sv55qE5rC46L+c5piv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rC46L+c5piv6YWN6KeS44CCPC9wPjxwPjxlbT4zOS48L2VtPu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MnOa1i+S7luS6uueahOaDs+azle+8jOWmguaenOS9oOayoeacieaZuuaFp+S4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o+ehruWIpOaWre+8jOmAmuW4uOmDveS8muaciemUmeiv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mraTku6XlkI7vvIzor7fkvaDlnKjmsqHmnInmiJHnmoTln47luILph4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kvJrlnKjmsqHmnInkvaDnmoTln47luILph4znlpf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Ci5L2g55qE57ud5oOF77yM6K6p5oiR5a2m5Lya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OmVv+eahOi/h+eoi+aAu+aYr+imgee7j+WOhuWHoOasoeWdjuWdt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HoOS4quS6uu+8jOeEtuWQjueci+a4heS4luS6i+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sqHku4DkuYjmlL7kuI3kuIvnmoTvvIzlj6rmmK/kvJrop4nlvpf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pgqPkuYjlpJrnmoTmhJ/mg4XvvIzor7TmsqH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yJ5LiA5aSp5L2g5oiR5pOm6IKp6ICM6L+H5LqG77yM6K+35Y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ir6K+05a+55LiN6LW377yM5LiN5piv5q+P5Liq5pWF5LqL6YO95Lya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h+iDjuWwseaYr+Wkh+iDju+8jOS4gOWPpe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7meS9oOWkmuW5tOeahOetieW+heS4gOS4quS6pOS7o+OAguWmguaenO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oeacieaPoeS9j+acgOaDs+imgeeJteeahOaJi++8jOmUmei/h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S4jeaWreeahOWvu+aJvuWSjOWwhuWw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p4HkuKrpnaLvvIzmiJHmiorkuIDop4Hpkp/mg4X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aB6L+b5L2g56m66Ze05aSa5bCR5qyh77yM5omN6IO95o2i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6/5a6i6YeM5L2g55qE5aS05YOP44CCPC9wPjxwPjxlbT40OC48L2VtPuacgOa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Yr+S9oOaYjuefpemBk+iHquW3sea4tOacm++8jOWNtOW+l+WvueWug+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OAgjwvcD48cD48ZW0+NDkuPC9lbT7miJHnu4jnqbbkuI3mmK/kvaDmnID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YDku6XkvaDnjrDlnKjmlL7miYvkuo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pC65bim6aOO6Zuo5oiR5peg5aSE6Lqy6YG/77yM5L2g6LWw5pe25Lmx5Lq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n55eF6Zq+5Yy744CCPC9wPjxwPjxlbT41MS48L2VtPuaIkeS4jeaDs+WOu+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NouWPpeivneivtO+8jOaIkeS4jeaDs+a1qui0ueaXtumXtOWOu+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IuPC9lbT7miJHkuKLmjonkuobmiJHnmoTniLH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nmoTlv6vkuZDvvIzmiJHoh6rlt7HvvIzljbTkuKLkuI3mjo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zLjwvZW0+5L2g5LmL5omA5Lul5oSf5Yiw5a2k54u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Lq65YWz5b+D5L2g77yM6ICM5piv5L2g5Zyo5LmO55qE6YKj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+D5L2g44CCPC9wPjxwPjxlbT41NC48L2VtPuaIkeeahOS4jeW8g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IkemDveWwvemHj+eVmee7meS6huiHquW3se+8jOaIkeS5n+S7juS4j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6uuW/g+eWvOaIkeOAgeS4uuaIkeaJm+S4i+aJgOac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pgqPmvILmtYHnk7bkuK3nmoTnurjmnaHvvIzliY3pgJT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6rmmK/msqHmnInlh7rot6/jgII8L3A+PHA+PGVtPjU2LjwvZW0+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q5piv6JeP5Zyo5bmz5reh5peg5ZGz5LmL5Li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/t+iMq+aXtuS4gOWPqua8guaziuWkquS5heeahOiIue+8jOW9vOWy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ahOmbvu+8jOiuqeWug+i/t+WkseS6huiHquW3seeahOe7iOeCueOAguWPr+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WViumjmOWViu+8jOW4jOacm+WPr+S7peepv+mAj+i/mea1k+mbvu+8jOinge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Ys+WFieOAgjwvcD48cD48ZW0+NTguPC9lbT7kurrlkozkurrnu4jnq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vvIzmnInkurrpo47pm6jkuK3pgIHmnaXnmoTmmZrppJDvvIzljbTkuI3lj4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6Xpmo/miYvnmoTmmZrlronjgII8L3A+PHA+PGVtPjU5LjwvZW0+5oqs5aS0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45bqe77yM6K6p5rOq5LiN5YaN5rWB5Ye677yM6L+Z5qC377yM5bCx5Y+v5Lul6K6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e5b+D6YeM77yM5Yay5Yi35Y675b+D5Lit55qE5b+n5oS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4jeeIseS9oOeahOS6uu+8jOWwseWDj+e7meiHquW3seaM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+8jOeEtuWQjui3s+i/m+WOu++8jOaMluWdkeeahOaYr+iHquW3se+8jOi3s+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+8jOacgOWQjueIrOS4jeWHuuadpeeahOS5n+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qHlhbPns7vvvIzmiJHlj6/ku6Xmiorkuovmg4X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l7bpl7Tnor7no6jmiJDmsLTvvIzku47nnLznnZvph4zmtY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K+05LiW6Ze05LuA5LmI5pyA6Zq+54as77yM5b6S5omL5pGY5pi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CM5LiN5b6X77yfPC9wPjxwPjxlbT42My48L2VtPuS6i+WunuivgeaY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e7quS9juiQveeahOS6uumDveS4jeS8muaXoOe8mOaXoOaVheeah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lt7Llvq7lh4nvvIzmiJHlt7Lplb/lpKfvvIzlrab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lvLrvvIzlrabkvJrkuI3lho3mjonnnLzms6rvvIzljbTkvp3ml6f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u5bjgII8L3A+PHA+PGVtPjY1LjwvZW0+5pyJ5pe25YCZ5oOz5LiO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Y+R546w5bey57uP5LiN6IO95LiO5L2g5aW95aW96K+06K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veeuoeaIkeefpemBk++8jOaIkeS7rOayoeacieWlv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+8jOaXoOWPr+aVkeiNr+eahOeIseS4iuS6h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mg7Plho3ooqvkurrnnIvnqb/vvIzkuo7mmK/lrabkvJrkuobmjqn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I3mg7Plho3ooqvkurrliLrkvKTvvIzmiYDku6X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Oz6KaB55qE5piO5piO5LiN5piv6L+Z5qC35a2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q6Ieq5bex5Yqq5Yqb5LiA5qyh5LqG5ZCn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S5puWGmeedgOiHquW3seeahOaCsuasouemu+WQiO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NzAuPC9lbT7ku6XliY3lvKDlj6Ppl63lj6Ppg73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Kvkurrmj5DotbfkvaDmiJHpg73mmK/nrJHogIzkuI3or6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CM5LiN6IO977yM54ix6ICM5LiN5b6X77yM6YKj56eN5oSf6Ke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65omN5Lya5oeC44CCPC9wPjxwPjxlbT43Mi48L2VtP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+iOW/g+mFuOeahOivje+8jOWPr+S7peS7o+abv+aJgOacieS4gOiogOmav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7TnmoTlr7nvvIzkuLvliqjkuYXkuobmmK/kvJr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LvliqjkuYXkuobmiYDku6XkvaDkuZ/kuI3nj43mg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yf5q2j55qE5b+Y6K6w77yM5piv5LiN6ZyA6KaB5Yqq5Yqb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ir5Lq65o+Q6LW35p+Q5p+Q77yM5L2g5omN54yb54S25oOz6LW3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6L+Z5Liq5Lq677yM546w5Zyo5bey57uP5LiN6K6w5b6X5LqG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NS48L2VtPuath+aWr+W6lemHjOeahOWPq+WWiu+8jOaM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aJgOacieeahOS4jeaEieW/q+OAgjwvcD48cD48ZW0+NzYuPC9lbT7nr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v6vkuZDvvIzlj6rmmK/mg7PopoHoh6rlt7HnnIvotbfmnaXkuI3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c3LjwvZW0+5L2g5bey57uP6LWw5Ye6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yq6LWw5Ye65oiR55qE5oCd5b+1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4quS6uuWPr+S7peW+iOW/q+S5kO+8jOayoeaDs+WIsOWNtOaYr+WvguWvnua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liKvkurrpg73lnKjlgYfoo4XmraPnu4/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lgYfoo4XkuI3mraPnu4/jgII8L3A+PHA+PGVtPjgwLjwvZW0+5oC76Ka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qG77yM5omN5Y+R546wVEHlnKjouqvovrnmnInlpJr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ir5oyH5pyb552A5LiA5YiH6YO95Lya57u05oyB5Y6f5qC3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Y+Y5YyW55qE77yM5Lq65pu05piv5aaC5q2k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4jeaThemVv+eahOWwseaYr+aMveeVme+8jOWPr+aYr+S9oOS7rOWBj+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imgei1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A1ZnpsMHhz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NWZ6bDB4c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A9A1FBF3B03933EEDC2B16D39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