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777D04FC6A52B5EDE5DBFE5917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777D04FC6A52B5EDE5DBFE5917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oqW6Z+z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Ss+i/h+W5tOi/meenjeS6i++8jOiDveeUqOe6ouW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wvemHj+WIq+ivtOivne+8jOWTquaAleeUqOe6ouWMheeguOatu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uuS9oO+8jOaIkeaEv+WKquWKm+iQpemAoOS4gOS4quWutu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jeWIhuemu++8jOaIkeaKiuaWsOW5tOeahOelneemj+WSjOW4jOacm++8jOmAmu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TwvcD48cD48ZW0+My48L2VtPuWPoOWPquW8r+W8r+eahOe6uOiIue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mguawtOS4i++8jOmAgee7meS9oOaIkeeahOaAneW/teWSjOelneemj+OAg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s+iKguW/q+S5kO+8gTwvcD48cD48ZW0+NC48L2VtPuWGjeS5n+ayoeacieS7gOS5iO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eahOavjeS6suabtOS4uuS8n+Wkp+OAguavjeeIseaYr+S4lumXtOacgOS8n+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WmiOWmiO+8jOaWsOW5tOW/q+S5kO+8gTwvcD48cD48ZW0+NS48L2VtPu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WAvuWQrOaWsOW5tOeahOmSn+WjsOeKueWmguW5tOi9rueahOWRvOWQuO+8jOewh+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FseWQjOeahOaipu+8jOa7oeW/g+eahOeIseaEj+WMluS9n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WsOW5tOW/q+S5kO+8gTwvcD48cD48ZW0+Ni48L2VtPuWcqOi/mee+juWlv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emj+iHquW3seW5tOW5tOacieS7iuacne+8jOWygeWygeacieS7iuaY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buOiBmuaIkOS4uuS6huWlouS+iO+8jOiAjOWIhuWIq+WNt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uOS6i++8jOS7iuW5tOWbnuWutui/h+W5tO+8jOS4gOWumuWIq+W/mOS6humZquWut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8oOa4qeaalueahOWFqOWutuemjyZyZHF1bzvorqnlubjnpo/lrprmoLzvvIzpk6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ml7bliLvvvIE8L3A+PHA+PGVtPjguPC9lbT7ov5nmmK/liIbkuqvlv6vkuZ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mK/npZ3npo/jgIHnu5nkuojnmoToioLml6XvvIzmmK/lj4vmg4XjgIHmoqblub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ioLml6XvvIzmhL/kvaDkuqvmnInkuIDkuKrlv6vkuZDnmoTmmKX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nKjmiYDmnInnmoTlrZTmmI7nga/kuIrorrjlkIzkuIDkuKrmhL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7TlrrnmmJPlrp7njrDjgILmlrDnmoTkuIDlubTvvIzmhL/miJHnu6fnu6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kozlubPjgII8L3A+PHA+PGVtPjEwLjwvZW0+6L+H5LqG6IWK5YWr5bCx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5LiK6KaB6L+H5bm05LqG77yM5LiA54K55Lmf5LiN5pyf5b6F77yM5Zug5Li6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44CCPC9wPjxwPjxlbT4xMS48L2VtPuWcqOacquadpeeahOi3r+S4iu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/q+W/q+S5kOS5kO+8gTwvcD48cD48ZW0+MTIuPC9lbT7mhL/ku4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4Xmg4rlj5fmgJXvvIzpg73lj6rmmK/omZrmg4rkuIDlnLrvvIzmiYDpg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kurrnpbjvvIzpg73og73liqvlkI7kvZnnlJ/jgII8L3A+PHA+PGVtPjEzLjwvZW0+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5oyl6Ze077yM6L2s55y85LiA5bm05Y+I6L+H5Y675LqG77yM5pe26Ze05ZW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LaK6L+H6LaK5b+r77yM5Y+I6KaB5Yiw6L+H5bm05LqG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tqeWtkOi6q+S9k+ajku+8jOiBquaYjuS8tuS/kOacieeQh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v4flubTmnIDmgJXnnIvliLDlsI/lsYHlranmjYLnnYDogLPmnLX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rJHvvIzkvaDljbTov5jkuI3nn6XpgZPngq7lnKjlk6r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a54ix5L2g77yB5paw5bm05aW977yB5oSf6LCi5L2g5Y+I5LiA5bm0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N5Yqz77yB56Wd5L2g5paw5bm05bel5L2c6aG65Yip77yB6Lqr5L2T77yB57un57ut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pON5Yqz77yB6LCi6LCi77yBPC9wPjxwPjxlbT4xNy48L2VtPuS4gOWkqeWkqei/h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+8jOi9rOecvOmXtOWwseW/q+imgeWIsOS6hui/h+W5tO+8jOWbnuWutueahOatpeS8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S4juWutuS6uuebuOiBmueahOaXtuWIu+i/keWcqOecvOWJje+8jO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n+iwouaVrOS4mueahOiHquW3seOAgjwvcD48cD48ZW0+MTguPC9lbT7mgqD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4jkuIDlubTvvIzniLbmr43mganmg4XorrDlv4Ppl7TvvJvlrZflrZfnn63kv6H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msYfmiJDpl67lgJnmiqXlubPlronvvIHnpZ3lhajlrrbmlrDmmKXmhInlv6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E5LjwvZW0+5L2g5piv5oiR55qE5LiA5Y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I5Lqu44CB5pif5pif44CB5aSq6Ziz44CB5L2g5piv5oiR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6YeM5oKE5oKE55qE57u95byA44CC5Lqy54ix55qE77yM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WsOW5tOi/juadpeaWsOawlOixoe+8jOW/q+mprOWKoOme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eWFiOOAgumprOWIsOWKn+aIkOS6i+S4mueBv++8jOaYgummlumYlOatpeWLh+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lrDlubTlpb3vvIHnpZ3mlrDlubTlv4Pmg4Xlpb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kuIDliIfpobrlv4PjgII8L3A+PHA+PGVtPjIyLjwvZW0+5ruh5aSp5pif5Lq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iw5peg6L6555qE6JC95a+e44CC5Lmf6K645rWB5pif6IO95L2T5Lya44CC5oi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aOY6aOY6Zuq6Iqx55qE5pel5a2Q77yM5L2g55qE5b+D5bim5p2l5LqG5LiA5bGh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PC9wPjxwPjxlbT4yMy48L2VtPuS7iuW5tOi/h+W5tOS4jeaUtuekvOWRgO+8jOa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OaUtuWkp+e6ouWMheOAgjwvcD48cD48ZW0+MjQuPC9lbT7lsoHmnKvlubTlhbP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pLlm5vlo4Hlr5LvvIzpu5jpu5jmkbjkuIrooaPlhZzvvIzpgY3lr7vkuI3op4HliIbm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znnIvmmKXoioLlsLHopoHmnaXnmoTvvIzmiJHnmoTlubTotKfkuI3nn6Xov5j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88L3A+PHA+PGVtPjI1LjwvZW0+6Z2S5pil5piv5Lq655Sf5LiA5Liq576O5aW977y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6Zi25q6177yM5Zyo6Z2S5pil55qE5bm05Y2O77yM5oiR5LiN6K+l6K+J6K+05oi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qKm5oOz5ZCX77yf5q+P5Liq5Lq66YO95pyJ5LiA5Liq5qKm5oOz77yM562J5b6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qKm5oOz6Jm96K+0576O5aW977yM5L2G5LiN5Yqq5Yqb77yM5bCx5LiN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wuOi/nOS4jeS8muW/mOiusOaIkeS7rO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WboOS4uuWygeaciOeahOa1gemAneiAjOa2iOWHj+aIkeS7rOWvu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o+a3sea3seeahOeIseOAguaWsOW5tOW/q+S5kO+8gTwvcD48cD48ZW0+Mjc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iLHmgYvkuI7npZ3npo/vvIznjK7nu5nmiJHnmoTniLHkurrvvIzkvaD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43otLXnmoTmlrDmmKXnpLznianlkozmiJHnmoTkuIDliIfvvIzkurLniLHnmo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4LjwvZW0+6ICB5biI77yM6YO95piv6KaB5Zue5a6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77yM5L2g5bCx57uZ5oiR5Liq5aW95YiG5bCx5b6X5LqG77yM6KGM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i/meS4gOWIu++8jOacieacgOa3seeahOaAneW/teOAguiuqeS6ke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W/g+eahOelneemj++8jOeCuee8gOeUnOicnOeahOaipu+8jOaEv+aLpeacie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aWsOW5tO+8gTwvcD48cD48ZW0+MzAuPC9lbT7ov5nkuIDlubTvvI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voDkuovlt7LlsL3mlbDmtYHotbDvvIzmhaLmhaLmtojpgJ3lnKjkuob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vvIzogIzlv6vkuZDnmoTorrDlv4bml6nlt7Lmsonmt4DlnKjlv4PlupXvvIz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YHlubTph4znmoTkuIDmirnpppnjgII8L3A+PHA+PGVtPjMxLjwvZW0+5LiN56C05Li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aB5pyJ5paw5byA5aeL77yM6YKj5LmI5oiR5biM5pyb77yM5piv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jei+nOi0n+aXtumXtOeahOmmiOi1oO+8jOWKquWKm+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ooeagt+OAgjwvcD48cD48ZW0+MzMuPC9lbT7mnInniLH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IDoirHvvJvmnInmg4XvvIznlJ/lkb3lsLHkvJrnu5rng4LjgILmiJH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msLjov5zlpoLov5npspzoirHoiKznkoDnkqj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ICB5YWs77yM5oiR5Lmf5Lya5Yqg5YCN5Yqq5Yqb55qE54Wn6aG+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Zug5Li65LmJ5Yqh77yM5Lmf5LiN5YWJ5Y+q5piv6LSj5Lu744CC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2g5YGa55qE44CC5oS/6ICB5YWs5aSp5aSp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aYr+S7gOS5iO+8jOWutuaYr+WNs+S+v+WFqOWutuS6uuW5s+aXtumDveS4j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i/h+W5tOS6huS5n+S8muS4jee6puiAjOWQjOeahOWbnuWOu+ebuOiBmuOAg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/g+Wkseacm+aXoOWKqeeahOaXtuWAmeaDs+imgemAg+WOu+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rrbluq3mmK/lroHpnZnnmoTmuK/mub7vvIzmmKXpo47lkoznh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kuI3mg4rjgILogIzlrrbluq3nmoTlubjnpo/nvo7mu6HvvIzliJnpnIDop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oiKrnqIvkuK3msLjov5zlubbogqnliY3ov5vjgILlpoLmraTkvr/og7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poLkuIDvvIzlubjnpo/msLjov5zjgII8L3A+PHA+PGVtPjM3LjwvZW0+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Zug5Li654m15LqG5L2g55qE5omL77yM5omA5Lul5oiR6KaB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44CC57uZ5L2g5bm456aP57uZ5L2g5b+r5LmQ55u45Ly0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cqOaWsOW5tOeahOi/meS4gOWkqe+8jOiuqeaIkeeahOelneemj+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mAge+8jOiuqeaIkeeahOmXruWAmeWDj+e7tee7teaYpembqO+8jOeJh+eJh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7mOm7mOelneemj++8jOWPpeWPpeW/g+ivre+8jOWjsOWjsOWFs+aAgO+8jOi/nu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/g+aEieW/q++8jOWwhuW/q+S5kOeahOmfs+espumAge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lrDnmoTkuIDlubTvvIzmlrDnmoTlv4PmhL/vvIzmlrDnmoTluIzmnJ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npZ3mgqjmlrDlubTmlrDmmKXmlrDnlJ/mtLvlpb3lpb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rKh5Zue5a625LmL5YmN77yM54i45aaI6YO96K+05oOz5oiR5Lq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ZCO5omN5Y+R546w77yM5LuW5Lus5Y+q5LiN6L+H5piv5oOz6aqC5oiR5LqG44C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pma5oyo6aqC77yM55yL55S16KeG5oyo6aqC77yM546p5omL5py65oyo6aqC77yM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675oyo6aqC77yM5Ye65Y67546p5oyo6aqC77yM5LiN566h5bmy5ZWl6YO95oyo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ItueIseWmguWxse+8jOS4uuaIkemBruiUve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mjjumbqOmbqO+8m+eIuOeIuO+8jOaIkeeUqOS4gOeUn+mDveaXoOazleihpeWB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lneaCqOaWsOW5tOW/q+S5kO+8gTwvcD48cD48ZW0+NDIuPC9lbT7kuIDliI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vvIzotoXlpb3vvIzniIblpb3vvIzml6DmlYzlpb3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S/5pyb5Y+q5pyJ5LiJ5Liq77yM5pq05a+M5pq055im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Dj+aIkeS7rOi/meenjeiFv+mVv+eahOaJjeWPq+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7rOiFv+efreeahOWPquiDveWPq+i5puW5t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mm7TmlrDvvIzml6fnlr7lvZPmhIjvvIzplb/lronluLjlro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piv5oiR55qE6I2j5bm477yM5ai25L2g5piv5oiR55qE55uu55q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qy54ix55qE77yBPC9wPjxwPjxlbT40Ny48L2VtPuaEv+S9oOWDj+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S4gOagt+e+juS4ve+8jOW5uOemj+WSjOasouS5kOS4juS9oOWQj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v5nkuKrlhYXmu6HllpzmgqbnmoTml6XlrZDph4zvvIzlnKjplb/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kI7vvIzmhL/mlrDlubTnmoTpkp/lo7DluKbnu5nkuIDku73lroHpnZnlkoz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vorlubTnmoTnpZ3npo/jgII8L3A+PHA+PGVtPjQ5LjwvZW0+5LiN5LmF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yR5pe26Ze06IGa6IGa5ZCn44CCPC9wPjxwPjxlbT41MC48L2VtPuaIkeimg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nOW6huWPmOaIkOWltuayue+8jOaJgOacieelneemj+aPieaIkOW3p+WFi+WK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WBmuaIkOibi+ezleeguOWQkeS9oO+8jOeEtuWQjuivtOWjsO+8muaWsO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OAgjwvcD48cD48ZW0+NTEuPC9lbT7mlrDnmoTkuIDlubTljbPlsIb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moTlrabkuaDmnInkuIDkuKrltK3mlrDnmoTlvIDlp4vvvIz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g4/nq7nlrZDoiKznmoTkuIDoioLmr5TkuIDoioLpq5jvvIH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E8L3A+PHA+PGVtPjUyLjwvZW0+5paw55qE5LiA5bm077yM5paw55qE5b+D5oS/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paw55qE55Sf5rS777yM56Wd5oKo5paw5bm044CB5paw5pil44CB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44CB5aW944CB5aW977yBPC9wPjxwPjxlbT41My48L2VtPuaBreWWnOaBreWW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oui/kOS6qOmAmu+8geaEv+S9oOWBpeW6t+mVv+Wvv++8geelneS9oOS7iuWQjuiOt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aIkOWwseOAgjwvcD48cD48ZW0+NTQuPC9lbT7mlrDlubTliLDkuobvvIz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LnpZ3kvaDlubTlubTlnIbmu6HlpoLmhI/vvIzmnIjmnIjkuovkuov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lpzmgqbml6Dlv6fvvIzml7bml7bpq5jlhbTmrKLllpzvvIzliLvliLvlhYXmu6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U1LjwvZW0+5paw5pil5L2z6IqC5Yiw77yM5ZCR5L2g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CN5YGl5bq377yM5b+D5oOF54m55Yir5aW944CC5aW96L+Q5aSp5aSp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aG/6aG/5aaZ44CC5a626YeM5Ye66buE6YeR77yM5aKZ5LiK6ZW/6ZKe56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AgeeIuO+8jOS7iuWkqeaYr+aWsOW5tO+8jOS9oOS4je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elneiAgeeIuOi6q+S9k+WBpeW6t++8jOW5s+W5s+WuieWui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7Dlo7DnpZ3npo/vvIzkuJ3kuJ3mg4XosIrvvIzkuLLkuLLmgJ3lv7XvvIz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LznianvvIznlZnlnKjkvaDnmoTlv4PnlLDvvIznpZ3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U4LjwvZW0+6Z2S5pil5piv5LiA6L2u5Za36JaE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6Ziz77yM55Gw5Li955qE5YWJ6IqS5pig54Wn552A5oiR54G/54OC55qE6IS45b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A5puy5oKm6ICz5Yqo5ZCs55qE6Z+z5LmQ77yM6Lez6LeD55qE6Z+z56ym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oiR5bm06L2755qE5b+D54Kr44CCPC9wPjxwPjxlbT41OS48L2VtPuS6uuacg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Ame+8jOS4jeaYr+WdmuaMgeeahOaXtuWAme+8jOiAjOaYr+aUvuS4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9k+S9oOmAieaLqeiFvuepuuWPjOaJi++8jOi/mOacieiwgeiDveS7juS9oOaJi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7gOS5iO+8geWkmuWwkeS6uuWcqOWTgOWPueWRvei/kOaXoOWPr+WliOS9l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6huS4luS4iuacgOW8uuaCjeeahOS4ieS4quWtl+aYr++8muS4jeWcqOS5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hpnnu5noh6rlt7HnmoTor53vvJrkuI3lkIPpl7Lppa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rfohLjvvJvkuI3mjqnlt7Hmi5nvvIzkuI3mj63kurrnn63vvJvkuI3lpLHnq6X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LLlqprpopzvvJvkuI3nrJHkurrnqbfvvIzkuI3mrKDkurrpkrHvvJvkuI3msYLkur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5vkurrng6bjgII8L3A+PHA+PGVtPjYxLjwvZW0+5b6u56yR6KaB5bi45oyC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+r5LmQ6KaB57Sn5o2P5Zyo5omL5LiK77yM5bm456aP6KaB5rex5o+j5Zyo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6KaB5rC456m/5Zyo6ISa5LiK77yM56Wd56aP6KaB5pe25pe2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mguaenOS4jeWWnOasou+8jOmCo+WwseWOu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UueWPmOS4jeS6hu+8jOmCo+WwseWOu+mAguW6lOOAguWmguaenOWBmuS4je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+8jOmCo+WwseWPquWlveWbnumBv+OAguWmguaenOi/nuWbnumBv+S5n+WBm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acieaUvuaJi+OAguS4gOiIrOeahOaDheWGteaYr++8jOiDveW5sueahOS6u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UueWPmO+8jOaHkuaDsOeahOS6uuS8mumAieaLqemAguW6lO+8jOaHpuW8se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bnumBv++8jOWLh+aVoueahOS6uumAieaLqeaUvuaJi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nInkuIDloIbkuovlnKjnrYnnnYDmiJHvvIzmlrDnmoTkuIDlubT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g73mnInkuIDlubTnmoTlpb3ov5DmsJTpmY3kuLT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o2O5Y675oiR5rip5pqW5aaC5pil55qE6Zeu5YCZ77yM56Wd5oKo5oul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576O55qE5paw5bm044CC576K5bm06KGM5aW96L+Q77yM5LiH5LqL6YGC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WsOW5tOaAjuS5iOS6hu+8jOS4jeWwseaYr+aXqeeCu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ou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dTZvZGtmei5odG1sIj5odHRwczovL2R1YW5qdXppa3UuY29tL2R1YW5qdXppL2tsbXU2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777D04FC6A52B5EDE5DBFE5917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