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5FBC84743728852AC4C940C614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5FBC84743728852AC4C940C614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Xm+iLpuacgOWlveaYr+WIq+S6uu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iHquW3seeahO+8m+m6u+eDpuWwhuaYr+aaguaXtueahO+8jOaci+WPi+aAu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m+eIseaDheaYr+eUqOW/g+e7j+iQpeeahO+8jOS4lueVjOS4i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OAguaWsOW5tOW/q+S5kO+8gTwvcD48cD48ZW0+Mi48L2VtPueln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gOW4humjjumhuu+8jOS6jOm+meiFvumjnu+8jOS4iemYs+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+8jOeZvuS6i+S6qOmA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Qieelpe+8jOS4h+S6i+WmguaEj++8gTwvcD48cD48ZW0+My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emj+S9oO+8muS4iuW4neS/neS9keS9oO+8geecn+S4u+WFs+W/g+S9oO+8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IseaKpO+8gei0ouelnui3n+maj+S9oO+8geW5uOi/kOS5i+elnuS8tOma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cqOaIkeecvOS4reaYr+acgOe+ju+8jO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eaIkeayiemGieOAguS9oOeahOWdj++8jOS9oOeahOWlve+8jOS9oOWPkeiEv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hei1t+eahOWYtOOAguS9oOWcqOaIkeeahOW/g+S4reaYr+acgOe+ju+8jOWPquaci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gOiDveS9k+S8muOAguelneaEv+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eUq+iHs++8jOemj+awlOS4nOadpe+8jOm4v+i/kOmAmuWkqeOAguWQpuae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mHjeeUs+mysum5j+S5i+W/l++8jOaDnOaXtuWLpOS4muS4re+8jOWxleWG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mHh+OAguelneaYpeiKguWQieelpe+8gTwvcD48cD48ZW0+Ni48L2VtPuaXp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ciOe7meS9oOa4qemmqO+8m+aYn+e7meS9oOa1qua8q++8m+mbqOe7meS9o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kee7meS9oOelneemj+OAgumAgeS4gOS7vee+juS4veiuqeS9oOasouesk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W/g+iuqeS9oOS4jeiAge+8jOelneS9oOaYpeiKguW/q+S5k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cieS4gOeCueWKqOW/g++8jOe7meS9oOS4gOS6m+WFs+W/g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tuiDjOW/g++8jOa4qeaaluS9oOeahOWvkuW/g++8jOi/meaYr+aIkeeahO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ensOW/g++8jOWNs+S9v+S9oOS4jeWKqOW/g++8jOaIkeacie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whuaIkeeahOecn+W/g++8jOaUvuWcqOS9oOeahOaJi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whuiHs++8jOeMruS4iuS4gOS7veelneemj+OAguacn+ebvO+8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S5i+elnumDvemZquS8tOedgOS9oO+8m+avj+S4gOWIu+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mDveS/neS9keedgOS9oOOAgjwvcD48cD48ZW0+OS48L2VtPuWmguaenOS9oOiDv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S9oOaEv+a4qeaaluiwgeeahOW/g++8n+WmguaenOS9oOiDveWQuemA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aEv+iIkuWxleiwgeeahOeske+8n+WcqOi/meS4quWBh+acn+mHjOiwgeaY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uu+8n+S4jeiuuuS4luS6i+aAjuagt+WPmOW5u++8jOmDveelneS9oO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sOW5tOW/q+S5kO+8gTwvcD48cD48ZW0+MTAuPC9lbT7mgLvmnInotbfpo47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gLvmnInmuKnmmpbnmoTljYjlkI7vvIzmgLvmnInngb/ng4LnmoTpu4TmmI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mmJ/nmoTlpJzmmZrvvIzmgLvmnInkuIDkuKrkurrlnKjnpYjnpbf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lhajpg6jlsZ7kuo7kvaDvvIHnpZ3kvaDni5flubT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ExLjwvZW0+5py657yY77yM5Zyo5ZCI5L2c5Lit55Sf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Zyo5ZCI5L2c5Lit5Yqg5rex77yb5LqL5Lia5Zyo5ZCI5L2c5Lit5aOu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yo5ZCI5L2c5Lit6IW+6aOe44CC5oS/5paw55qE5LiA5bm077yM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N5o6l5YaN5Y6J77yM5ZCI5L2c5Y+M6LWi77yM5Yib6YCg5paw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8oOW5tOWIsO+8jOelneemj+Wmme+8mueIseaDh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cmRxdW876aOO5b6X5oSP77yb5LqL5Lia77yMJmxkcXVvO+iKgiZyZHF1bzvoioLmlI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sLHvvIwmbGRxdW875b+rJnJkcXVvO+mprOWKoOmere+8m+eUn+a0u++8jOWF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AmcmRxdW875peg56m344CC5pil6IqC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xseiEieiDvemYu+malOWkqemrmOWcsOi/nO+8jOWNtOmYu+mal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aAneW/te+8m+e7j+e6rOWPr+aLieW8gOi3neemu++8jOWNtOaMoeS4jeS9j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En++8m+WygeaciOWPr+a1gemAneWNjuW5tO+8jOaci+WPi+WGjei/nOS5n+S8m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OAguaYpeiKguadpeS4tOmAgeWOu+aIkeeahOelneemj+eJh+eJ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nrqHmmK/mmbTlpKnjgIHpmLTlpKnjgIHpm6jlpKnvvIzog7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pKnvvIzlsLHmmK/mmbTmnJfnmoTkuIDlpKnvvJvkuI3nrqHmmK/mmKj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HmmI7lpKnvvIzog73lkozkvaDlnKjkuIDotbfnmoTkuIDlpKnvvIzlsLH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jgILnpZ3lrp3otJ3mlrDlubT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6Lqr5L2T5YGl5bq377yM5aSa56aP5aSa5a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8oOW5tOWIsOadpeW8gOW/g+eske+8jOWQiee+iuWmguaEj+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+OAguS6i+S4muiTrOWLg+i1t++8jOW3peS9nOasouW/q+i3s+OAguWutuW6ree+ju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iAgO+8jOeItuavjeWuieW6t+Wmu+WEv+Woh+OAguWutuW6reWSjOedpuW5uOemj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8oOW5tOi6q+S9k+W6t++8jOa7oemdoue+iuWFieesk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rDlubTliLDvvIzmhL/npo/mmJ/kuI7kvaDlkIzooYzvvIz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otKLnpZ7lkozkvaDlubbogqnkvZzmiJjvvIzlvIDlv4Plv6vkuZ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vvIzlubjnpo/nmoToirHmnLXlvIDmu6Hlv4PnlLDvvIznpZ3kvaDmlrDlub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E4LjwvZW0+5pyA5b+Z56KM55qE5b2T5bGe5oKo77yM6L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buR5ou85Lia57up77yM5LiH5LqL6YO95b6X5oKo6LS55b+D77yM5LyX5aSa5a6i5oi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s77yM5YWi5YWi5Lia5Lia5oKo5pyA57Sv77yM5paw5pil5L2z6IqC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ouc5bm06YCB56Wd56aP77yM5oS/5oKo77ya5ZCI5a625qyi5LmQ77yM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OS48L2VtPuaCqOeUqOavjeeIseWTuuiCsuS6huaIkeeahO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r+S9k++8jOaCqOeahOS5s+axgeaYr+aIkeaAnee7tOeahOa6kOazie+8jO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zu+edgOaIkeeUn+WRveeahOW4jOWGgOOAguaIkeeahOavjeS6su+8jOaIke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KpeetlOaCqO+8jOelneaCqOaWsOW5tOW/q+S5k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DkuKrlhajmlrDnmoTlvIDlp4vvvIzml6DorrrkuJbnlYzlpoLkvZXlj5j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l7bnqbrlpoLkvZXmtYHovazvvIzmiJHnmoTnpZ3npo/msLjov5zkuI3lj5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ubjnpo/lv6vkuZDvvIzlgaXlurflpoLmhI/vvIH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xLjwvZW0+5paw5pil5Yiw77yM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YWt77yM5aS06aG25YWr5YWr5YWr77yM5LiA55Sf6aG66aG66aG677yM5LiA5L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Ye66Zeo5ZCJ5pif54Wn77yM5Yqy6LWw5p2l6ZKx6YGT77yM5Zyo5a62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LiJ5a625p2l54K554Ku77yM56Wd5pil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Ds+W/teijhei/m+mjjuWEv+eahOihjOWbiu+8jOaIkeaKiuiusOW/hu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eahOW5tOi9ru+8jOaIkeaJmOWQtOWImuaNjuWOu+eUmOeUnOeahOe+ju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WGmea7oeiTneWkqeS4juiLjeepue+8geelneaCq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KXoioLmi5zlubTotbbkuKrml6nvvJvkuIDmi5zlhaj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i5zlm7Dpmr7lsJHkuInmi5zng6bmgbzmtojvvJvlm5vmi5zkuI3lj5jogIH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L/lpbPlrZ3vvJvlha3mi5zlubjnpo/nu5XvvJvkuIPmi5zlv6fmhIHmipvvvJvlhav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vvJvkuZ3mi5zlubPlronnvanljYHmi5zkuZDpgI3pga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+U6Zuo5ram77yM6Imv6L6w576O5pmv5bm05bm055u877yB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qP77yB5Yas5Y675pil5p2l77yM5Ly85rC05aaC54Of77yM5rWB5bm0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6ZyA5bC95qyi77yB56Wd56aP5pyL5Y+L77yM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eUn+aXoOmhu+aDiuWkqeWKqOWcsO+8jOW/q+S5kOWwseWl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XoOmhu+eUnOiogOicnOivre+8jOaDs+edgOWwseWlve+8m+mHkemSseaXoOmhu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mHj++8jOWkn+eUqOWwseWlve+8m+aci+WPi+aXoOmhu+mBjeWPiuWkqeS4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geelneaWsOW5tOW/q+S5kO+8gTwvcD48cD48ZW0+MjYuPC9lbT7pvK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qnkvaDlhY3ljZXjgILpvKDlubTvvIzlv4Plrr3orqnkvaDlhY3otLnjgILpvK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rqnkvaDlhY3nqI7jgILpvKDlubTliLDkuobvvIzor7fmjqXlj5f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ubjnpo/lkKfvvIzpvKDlubTliLDkuobvvIzor7flvIDlv4PnmoTnrJHnr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CB5biI6L+H5bm05aW977yB5piv5L2g55qE5Y2a54ix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16a2C77yM5piv5L2g55qE6L6b5Yuk5pWZ6IKy5oiR5oiQ6ZW/44CC5oS/5L2g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W5YGa5peg5pWw6aKX5Yaw5YeM6Iqx6K6p5L2g5qyj5oWw77yB6K6p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peiKguWcqOWNs++8jOmhuuWtl+W9k+WktOOAgu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mjjumhuumbqOmhuu+8jOaDheiwiuiogOmhuuaEj+mhuu+8jOWKnuS6i+ecvOmhu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i/kOWkp+mhuueJuemhuu+8jOemj+awlOmhuui/kOmhuuWkqe+8jOWutuW6rem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aAp++8jOWBpeW6t+Wuiemhuuelpemhuu+8jOS4h+S6i+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Kjku6XliY3nmoTlt6XkvZzkuK3vvIzkvaDnu5nkuojmiJH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mnInlipvmlK/mjIHvvIzlr7nmraTooajnpLrmt7Hmt7HnmoTmlaz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hJ/osKLvvIzorqnmiJHku6zlhbHliJvnvo7lpb3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Ko5Lya5q+N5Lqy5LiA5qC355qE5YWz5oCA77yM5oKo5pyJ54i2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l5Y6J77yM5oKo5aaC5pyL5Y+L5LiA5qC355qE5L+h6LWW77yM5oKo5piv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2Y5Zyo44CC5pWs54ix55qE6ICB5biI77yM5paw5bm0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bm456aP5a6J5bq344CCPC9wPjxwPjxlbT4zMS48L2VtPu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wlOelneemj++8jOS4sOWvjOeahOS6uueUn+elneemj++8jOWBpeW6t+eahOi6q+S9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+jua7oeeahOeIseaDheelneemj++8jOW5v+mYlOeahOWPi+aDheelne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S6i+S4muelneemj++8jOaxh+iBmuaIkOS4gOWPpeivne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mmKXlt7LliLDvvIzoirHmnp3kv4/vvIz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mnp3lpLTlj6vvvJvlpKnmraPok53vvIzkupHnv6nnv6nvvIzovbvpo47ml6Dlo7D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mmKXlhYnnvo7vvIzonbbnv7vpo57vvIzmgI7mr5TnpZ3npo/mnaXkvZzpma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b3vvIzniLHmg4XnrJHvvIzkuovkuJrohb7po57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l5L2g55qE6Ieq5L+h77yM5Lul5L2g55qE5byA5pyX77yM5Lul5L2g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Y5pyJ5oiR55qE56Wd56aP77yM5L2g5LiA5a6a6IO95aSf5Zyo5paw5bm0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b285bK477yB5paw5bm05b+r5LmQ77yBPC9wPjxwPjxlbT4zNC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4h+S6i+WmguaEj+OAgeaWsOW5tOW/q+S5k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lubjnpo/lgZrmiJDoirHolYrvvIzmiornlJzonJzlgZrmiJDoirHnk6P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ZrmiJDoirHlj7bvvIzmiorlvIDlv4PlgZrmiJDoirHojI7vvIznlKjnn63kv6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IDmnLXmnIDpspznmoTlurfkuYPppqjvvIzlj6rmg7PmiormnIDml6n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mlrDlubTlv6vkuZDvvIE8L3A+PHA+PGVtPjM2LjwvZW0+5oKo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rKJ55qE54ix77yM6JeP5Zyo6buY6buY5Yed5pyb55qE55y86YeM44CC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+t77yM5L2G5oiR5oC76IO95oSf5Y+X5Yiw6YKj5Lu96KGA5rWT5LqO5rC0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il6IqC5Yiw5LqG77yM56Wd6ICB54i45YGl5bq36ZW/5a+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elnuiKgu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MzguPC9lbT7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aDmg6/vvIzotKrnnaHmmK/miJHnmoTlj6/niLHvvIzmg7P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vvIzlv5jkvaDmmK/miJHnmoTkuI3kvJrvvIznlLXor53mmK/opoHmiJ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lrDlubTlv6vkuZDjgILnvo7kuL3msLjov5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KS5ZOI5ouJ5LmL5rKZ5Li66LSi44CB5aSq5bmz5rSL5LmL5rC05Li656aP44CB5Z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F5LmL6aKg5Li65a+/77yM6YCB5L2c5paw5bm056S854mp77yM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bm/44CB56aP5aSa44CB6Lqr5L2T5YGl5bq377y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whuW+geeojuOAgeelqOWtkOWcqOi0rOWAvOOAgeeJqeS7t+WcqOmjnua2qOOAgu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1ruS6ke+8jOWPquacieWBpeW6t+WSjOW/q+S5kOWxnuS6juiHquW3seOAg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8oOW5tO+8jOelneS9oOWBpeW6t+W/q+S5kO+8gTwvcD48cD48ZW0+ND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KDmiaznnYDllpzluobvvIzpkp/lo7Dlk43otbfkuoblubPlronvvIzmmKXogZTlh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zotLXvvIznvo7phZLmtIvmuqLnnYDnvo7mu6HvvIzng5/oirHngb/ng4L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pgJLnnYDnpaXlkozjgILmlrDmmKXliLDmnaXkuYvpmYX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jgII8L3A+PHA+PGVtPjQyLjwvZW0+5LiA5byg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OM5YyF77yM6aOO6Zuq55u45Ly077yM5b2S6YCU6Lev6L+i6L+i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b5LiA5aO254Or54Or55qE6ICB54On77yM5LiA5qGM6aaZ6aaZ55qE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77yM5Zui5ZyG5LmQ5reY5reY77yM5Zue5a625bCx5piv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5tOS9s+iKguWIsO+8jOWQkeS9oOmXruS4q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BpeW6t++8jOW/g+aDheeJueWIq+Wlve+8m+Wlvei/kOWkqeWkqeS6pO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mmeOAguacgOWQjuelneaCqO+8mum4oeW5tOWlvei/kOaMoeS4jeS9j++8jOm4oe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TwvcD48cD48ZW0+NDQuPC9lbT7or7fkvaDlvKDlvIDkva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gL7lkKzmiJHor4nor7TnmoTniLHmgYvvvIzljbPkvb/lpKnltKnlnLDoo4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zmjaLvvIzmiJHnmoTmg4XmhI/kuZ/msLjov5zkuI3kvJrmlLnlj5jvvIznu5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ph43lpI3ljYPpgY3vvIzpmarkvaDopoHmiorlpKnmtq/otbDpgY3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1LjwvZW0+5pqW5pqW55qE6Ziz5YWJ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5riF6aOO5oqa5pG45L2g77yM6Zi16Zi155qE57uG6Zuo5ZG85ZS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aSc6YeM5Zyo5oOz5L2g44CC5paw5bm05p2l5Li077yM6YCB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6yR5Y+j5bi45byA77yM6Zey5pe26K6w5b6X5oOz5oO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0ouelnuiuqeaIkei9rOWRiuS9oO+8jOimgeWvueS6uuWlv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vueWPkei/meadoeS/oeaBr+e7meS9oOeahOS6uuWlve+8jOW4uOiuqeatpO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kmuivt+atpOS6uuWQg+mlreW5tumAgeWOmuekvO+8jOi0ouelnuaJjeS8m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OAgjwvcD48cD48ZW0+NDcuPC9lbT7mmKXoioLmnaXliLDvvIzorrjkuIvlv4P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vo7mu6HvvIzmiYDmnInmoqbmg7Ppg73lrp7njrDvvJvmhL/kvaD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ubjnpo/lsZXnrJHpopzvvJvmhL/kvaDlpb3ov5Dov57ov57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kuZ/nlJzvvJvmhL/kvaDmsLjkuI3nvLrpkrHvvIzlubTlubTlsoHlsoH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SJ5b+r55qE56yR5aOw4oCV4oCV6L+Z5piv57K+56W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Y+v6Z2g5qCH6K6w44CC5oS/5oKo5Zyo5paw55qE5LiA5bm05Lit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pel5pel5pyJ56yR5aOw44CCPC9wPjxwPjxlbT40OS48L2VtPu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OiJsuWugemdme+8jOWcqOS9oOWbnuWutueahOi3r+S4iu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mBk+S4gOWjsOaci+WPi++8jOelneS9oOS4gOi3r+mhuumjju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AuPC9lbT7pu5jpu5jlnLDmgJ3lv7Xlvojmt7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nIDnnJ/vvIzpu5jpu5jlnLDmgIDlv7Xpmr7oiI3pmr7liIb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XmjILmsLjov5zlnKjlv4PvvIzpu5jpu5jlnLDnrYnlvoXpvKDlubTmmKX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pZ3npo/mmKXoioLmhInlv6vlm6LlnIbmrKPllpzkuIf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66h54mp6LeM54mp5rao77yM5b+D5oCB6KaB5reh5a6a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5peg5oi/77yM5oOF57uq6KaB5reh54S277yM5LiN566h5aSp54G+5Lq656W4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eh5b+Y77yM5peg6K665piv5Lyk5piv55eb77yM5LiA5a6a6KaB5reh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LuK5aSp6L+Y5piv5piO5aSp77yM5YiH6K6w6KaB5a6I5reh77yM5LiN566h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C77yM5Y2D5LiH5Yir5b+Y5LqG5pil6IqC44CC6aKE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qemrmOWcsOi/nOWNtOi/nuedgOWxseiEie+8j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Oi/keaXoOeije+8m+aLieW8gOi3neemu+WNtOaLieS4jeaWree7j+e6rO+8jOecn+a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4jeWPr+abv+S7o++8m+W5tOWNjua1gemAneWygeaciOS4jeiAge+8jO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wiuawuOWcqOOAguaYpeiKgu+8jOelneS9oOeUn+a0u+awuOi/nO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LniLHnmoTpooblr7zvvIzmraPlm6DkuLrmnInmgqjnmoT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miY3kvb/miJHku6zog73lnKjlt6XkvZzkuK3lsL3ogYzlsL3otKPjgIH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LmraTml7bvvIzmiJHlj6rog73lr7nmgqjor7TvvJr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iN5Y+q5LiA5qyh5a+55L2g6K+05LiN6KaB6L+Z5qC3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aB5rOo5oSP6Lqr5L2T77yM5Y+v5L2g5oC75piv5oSP5ZGz5rex6ZW/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LaB6byg5bm05aSa5rua5Yeg5Liq57Kq55CD77yM5piO5bm05oiR5ZCD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7Sv5Z2P6Ieq5bex77yM56Wd5L2g6byg5bm0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iOWkp+atpe+8jOS/oeW/g+WNgei2s++8jOaKteWNg+WutuS4h+aIt++8jO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aYpeeIhuerue+8jOaihee7vembquiInuW5tOasouW6pu+8jOabtOacieaLnOW5t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eelne+8jOWQieelpeWmguaEj+aYr+acgOWlveekvOeJqe+8jOaEv+S9oOeMquW5tOav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btOW5uOemj++8gTwvcD48cD48ZW0+NTYuPC9lbT7pvKDlubTpgIHkvaDlpKf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lvoDlrrbot5HvvJvpvKDlubTpgIHkvaDnpo/mu6HlpJrvvIz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ov5DmnaXvvJvpvKDlubTpgIHkvaDnuqLnu7XoooTvvIzouqvkuIrmmpbmmp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pbvvJvpvKDlubTlvpfliLDnpZ3npo/lpJrvvIzkuIDlubTpobrlv4PkuIfkuovlk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+r5LmQ6L+e5oiQ5Liy77yM56yR5aOw5rC45LiN5pat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6S5oiQ5o6S77yM5aaC5oSP57uV6Lqr6L6577yb6Zeu5YCZ5aOw5aOw5Yiw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yg77yb5pil6IqC5Zac55u46YCi77yM5Y+L6LCK6Iqx5byA5LiA54mH54m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5Sf5rS7576O5ruh77yBPC9wPjxwPjxlbT41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OAguWmiOWmiOS4uuS6huaIkeS7r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aOpeWPl+aIkeS7rOWvueaCqOa3sea3seaEn+iwouWSjOeCmeeDreeahOeI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peiKguW/q+S5kOWRgO+8gTwvcD48cD48ZW0+NTkuPC9lbT7pgIHkva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iY3pnaLmmK/lubPlronvvIzlkI7pnaLmmK/lubjnpo/vvIzlkInnpaX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oopblrZDvvIzlv6vkuZDmmK/miaPlrZDvvIzlj6Pooovph4zmu6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/kuIrlkKfvvIzorqnlroPnm7jkvLTkvaDnmoTmr4/kuIDlp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4Ku56u55aOw5aOw6L6e5pen5bKB77yM5qyi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aP6L+e5aSp77yM5a6+5pyL5ruh5bqn56yR5byA6aKc77yM5Li+5p2v5YWx6aW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2h5p2h55+t5L+h5Lyg56Wd56aP77yM5paw5pil5b+r5LmQ5ZCI5a625qyi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J5L2Z6L+H5aSn5bm077yM56Wd5pil6IqC5oSJ5b+r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mVv+WBh+S6uuasoueVhe+8jOaKm+W8gOW3peS9nOadpeS8kemXsuOAgu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DveayvumBje+8jOS6suaci+WlveWPi+iBmuS4gOWgguOAguS6uumAou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WQiOWutuWbouWchuWWnOa0i+a0i+OAguaEv+S9oOaWsOW5tO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uuaXuu+8gTwvcD48cD48ZW0+NjIuPC9lbT7pk63orrDnnYDnlJ/mtLvkuK3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zmg6blv7XnnYDkurrkuJbpl7TnmoTnnJ/mg4XlkozmhJ/liqjvvIz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mganlkozmg4XosIrvvIzmiJHoobflv4PnpZ3mhL/mgqjlkozlrrbkur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jgIHouqvkvZPlgaXlurfjgIHkuIfkuovlpoLmhI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Yiw5LqG77yM5o+Q6YaS5L2g6K6w5b6X5oqK5b6u56yR5bim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iK77yb5oqK5bCP5b+D5o2O5LiK77yM6K6p5bmz5a6J6LW25LiK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LiK77yM6K6p5oSf5oOF6Iez5LiK77yb5oqK5aW96L+Q5ouO5LiK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6aKE56Wd5L2g5paw5bm05b+r5LmQ5ZOm77yBPC9wPjxwPjxlbT42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AgeaCqOS6lOWPqueMtO+8muacuueBteivoeenmOWmgueMleeMt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prOeMtO+8jOaCoOmXsuWvjOi0teaAneeMtOWtkO+8jOaXoOW/p+aXoOiZkeavlO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quaYjuS8tuS/kOiDnOWtmeeMtOOAgjwvcD48cD48ZW0+NjUuPC9lbT7kuIDls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DljIXnlJzonJzvvIzkuIDooovlubjnpo/vvIzkuIDmobblgaXlurfvvIzkuI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nrqnlv6vkuZDvvIzkuIDnspLniLHlv4PvvIzliqDkuIrmiJH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lLbliLDmraTkv6Hmga/nmoTkvaDmsLjov5zlubjnpo/lv6vkuZD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E8L3A+PHA+PGVtPjY2LjwvZW0+55So5b+r5LmQ55qE57Gz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77yM5aaC5oSP55qE6IKJ77yM5YGa5Ye65LiA6aSQ5Y+r5YGa5bm456aP55qE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CD5LiA54K55b+r5LmQ77yM5oyf5LiA54K55bm46L+Q77yM5p2l5LiA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uO5q2k5Lul5ZCO5bm456aP5bCx5Lya6Lef6ZqP5L2g5LiA6L6I5a2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S9oO+8muS4gOWFg+WkjeWni+OAgeS4h+ixoeabtOaW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OAgeWygeWygeW5s+Wuie+8m+i0oua6kOW5v+i/m+OAge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uieW6t+OAgeW6huacieS9me+8m+erueaKseW5s+Wuie+8jOemj+a7oemX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gTwvcD48cD48ZW0+NjguPC9lbT7npZ3ogIHluIj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kInmmJ/pq5jnhafvvIzlkIjlrrbmrKLkuZD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vo7kuL3vvIE8L3A+PHA+PGVtPjY5LjwvZW0+5oS/5L2g5paw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KGM5Y2D6YeM6Lev77yM5aSc5Ly0576O5Lq655y877yM5aSp5aSp5byA5b+D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6L+H77yM5YiG5YiG6YO957K+5b2p77yM56eS56eS6YO9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M5LqL5Lia5pyJ5oiQ77yM6ams5Yiw5Yqf5oi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kp+WcsO+8jOemj+a7oeS6uumXtOOAguS8oOmAkuaDheaEj+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3peS9nOW8gOW/g++8jOWAjeaEn+a4qeaaluOAguS4h+S6i+mhuuaEj+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OeOsOOAguaYpeiKseeni+Wunu+8jOawlOixoeS4h+WNg+OAgumHkeeLl+mXueaY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umihOelneaYpeiKguW/q+S5kO+8gTwvcD48cD48ZW0+N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nlJ/kuIDkuJbnmoTmib/or7rvvIzkvJrmsLjov5zniLHkvaDvvIz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miJHopoHnu5nkvaDlubjnpo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CP54uX6L+O6byg5bm077yM6L6e5pen5bKB6L+O5pil6IqC77yM5pS+6Z6t54Ku6L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aOw5aOw56Wd56aP5Zac6L+e6L+e77yM5b6A5LqL6ZqP6aOO5Y6777yM5aOu5b+X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77yM5pil6IqC5paw5pil5paw5byA56uv77yM6byg5bm057uZ5Yqb6LCx5paw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56yR5byA6aKc77yBPC9wPjxwPjxlbT43My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mgeWTjei1t++8jOaEv+i/meWQieelpeeahOmSn+WjsOiDveS4uuaCqOWPiuWut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s+WuieW5uOemj+WBpeW6t+WSjOW/q+S5kO+8ge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S4gOW5tOWPiOavlOS4gOW5tOW8uuOAgjwvcD48cD48ZW0+NzQuPC9lbT7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vvIzmj5DkuKrliY3vvIzlhYjmnaXpgZPlo7DmmKXoioLlpb3jgILmkp7lp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b3kuovvvIzpgZPkuKrlkInnpaXlkozlpoLmhI/jgILnpZ3kvaDmlrDlubTmi6X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mKXlpKnmi6XmnInmmKXnmoTluIzmnJvvvIzlubjov5DkuYvmmJ/nhaflj4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6vkuZDlj4jnvo7lppnvvIE8L3A+PHA+PGVtPjc1LjwvZW0+5bKB5py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G5YyG77yM5oS/5oiR55qE56Wd56aP6ZW/6am75Zyo5L2g5b+D5Lit77yM5oS/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bim57uZ5L2g54G/54OC55qE5bKB5pyI44CC5bm456aP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iO5L2g5ZCM5Zyo77yB5paw5bm0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WIsO+8jOWQkeS9oOmXruS4quWlve+8jO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aCqOWPiuaCqOeahOWutuS6uuaWsOW5tOWlvei/kOaMoeS4jeS9j++8jOaWs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TwvcD48cD48ZW0+NzcuPC9lbT7kuInlsLrorrLlnZvvvIzms7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ZfvvIzmnLTntKDooaPooavvvIzlv6Dlv4PotaTog4bvvIzphbfmmpHkuKXlr5LvvIz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YvmiJjvvIzlm57nnLjkuIDnnIvvvIzmoYPmnY7ljYPkuIfvvIzogIHluIj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c4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+d5b+F6aG75Yiw77yb55+t5L+h5bim552A6Zeu5YCZ5Yiw77yM5b+D5Li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Yiw44CC5oS/5L2g77ya5paw5bm05paw5rCU6LGh77yM5LqL5Lia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aP56We5a+55L2g56yR77yM55Sf5rS76aG65Yip5aSE5aS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/meW/meeijOeijOS4gOaVtOW5tO+8jOWPquS4uuetieWIs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5tOW6leayoeacie+8jOWPkeWPkeefreS/oeS5n+i/h+W5tOOAg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WmguaEj+OAgjwvcD48cD48ZW0+ODAuPC9lbT7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g7Plv7XjgILlnKjov5nmuKnppqjnmoTml6XlrZDph4zvvIzluLjluLj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nmoTlsoHmnIjjgILnpZ3mlrDlubTlv6vkuZDvvIzlv4Pmg7PkuovmiJ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jMnQ5eWhzb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YzJ0OXloc2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5FBC84743728852AC4C940C614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