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DA8AB3D4D123A0903A9B7CABF6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A8AB3D4D123A0903A9B7CABF6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L2z5Y+l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poeearu+8muecn+WPr+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mDveaYr+eJuueJsuOAguecn+S8n+Wkp++8jOS9oOeahOS4gO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OAgjwvcD48cD48ZW0+Mi48L2VtPuaYmeiKseWcqOaZmuS4ijnngrnlt6blj7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nvo7kuL3nmoTnrJHohLjjgII8L3A+PHA+PGVtPjMuPC9lbT7miJHkuIDlkK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nlsLrpq5jvvIzlv4PoirHmgJLmlL7vvIzmg4XkuI3oh6rnpoHlnLDkuL7nnYDllp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otbfmnaXvvJombGRxdW875Zmi77yM5Zmi77yM5oiR5b6X5Zac5oql5LqG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uaYpembqOiQveWcqOWcsOeQg+S4i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jeeJqeWSjOWKqOeJqeS7rOmDvemGkuS6huOAgjwvcD48cD48ZW0+NS48L2VtP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WPsOaImOi9puiIrOmptuWQkeaymea7qeOAgjwvcD48cD48ZW0+Ni48L2VtPua1t+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cqOaIkeeahOiFv+S4iu+8jOi9u+aflOWmguWQjOavjeS6sueahOaKmuaR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h+iOsuWNl+WhmOeni++8jOiOsuiKsei/h+S6u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WFiea0kuWQkeWkp+WcsOWlveWDj+S4uuWkp+WcsOepv+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e6seiho+OAgjwvcD48cD48ZW0+OS48L2VtPue6oueJoeS4ueWDj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OAgjwvcD48cD48ZW0+MTAuPC9lbT7lkYDvvIzov5nmmKXpm6jlg4/niZvmr5v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kojvvIzlg4/nu6LkuJ3vvIzlpoLkuJ3lpoLnvJXvvIzlpoLng5/kvLzpm77vvIzlpo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nIvvvIzov5jnnJ/kuI3nn6XpgZPkuIvpm6jkuoblk6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amw55qE5rG96L2m5aW95YOP5LiA6Zi16aOO5Ly855qE77yM5Lu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44CCPC9wPjxwPjxlbT4xMi48L2VtPuWutu+8jOaYr+S4gOmhteS4gOmhtee/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eahOaXpeWtkOOAgjwvcD48cD48ZW0+MTMuPC9lbT7mmKXlpKnnmoT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uKbnnYDlpJrmg4XnmoTnrJHlrrnvvIzmkYfmkYbnnYDoooXlqJ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+PGVtPjE0LjwvZW0+6K6k6K+G5LiA5qO15qCR77yM5LiN6ZyA5oCl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aSp6YeM55qE6Iqx77yM5Zug5Li65pyJ5LiA56eN5LqL5a6e5Y+r5YGa5Y2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2g5Y+v5Lul562J5Yiw56eL5aSp77yM6YKj5pe25L2g5Y6755yL5qCR5LiK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6c5a6e5piv6Iqx55qE6K+t6KiA77yM5Lmf5piv5qCR55qE5rOo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j+Wkqe+8jOiNt+iKsemVv+WHuuiKseiVvuOAgumCo+iKseiVv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8gOS6huS4gOeCueWEv++8jOWcqOeBv+eDgueahOmYs+WFieeFp+iAgOS4i++8jO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abtOWKoOmynOiJs+WkuuebruS6huOAgjwvcD48cD48ZW0+MTY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t6/ml4HnmoTph47oirHkuZ/pg73mvI/lh7rkuobngb/ng4LnmoT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pys5aW95Lmm5bCx5bCx5piv5LiA5Liq5aW9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aSf6Zm25Ya25Lq655qE5oSf5oOF5LiO5rCU6LSo77yM5L2/5Lq66auY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IsOaYpeWkqe+8jOe6ouW+l+WmgueBq+eahOacqOaj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+l+WmgumcnueahOiKjeiNr+iKse+8jOeZveW+l+WmgueOieeahOaciOWto+iKse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OAgjwvcD48cD48ZW0+MTkuPC9lbT7lsI/lsbHooqvmi4nplb/kuob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Z/otormnaXotorpu5HjgILlk6blj5jlpKnkuobvvIzpo47kuIDpmLXlpKf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pmpDpmpDnmoTvvIzlj6/ku6XlkKzliLDpm7flo7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iv6I236Iqx55ub5byA55qE5a2j6IqC44CC5LuK5bm05Y2X6IuR55qE6I23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qC85aSW6IyC55ub44CC5L2g55yL6I235aGY5rex5aSE55qE56Kn5rOi5Lit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uZ5a2Q5Lus5Zyo5b6u6aOO5Lit5pe26ICM6ZqQ546w77yM5pe26ICM5LiK5Y2H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52A57KJ6KOz57+g6KOZ6aOY6YC4552A5ZCR5Lq65Lus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mbqOWDj+iAgeW4iO+8jOeUqOi+m+WLpOeahOaxl+awt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eUn+S7rOOAgjwvcD48cD48ZW0+MjIuPC9lbT7nqoHnhLbvvIzlnKjov5nkuKr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4LkuobvvJrpu5Hmmpflj6rmmK/ljIbljIbnmoTov4flrqLvvIzlr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nmoTjgILogIzkuJTvvIzlnKjpu5HlpJzkuK3vvIzkvJrmnInnmo7mtIHnmoT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u5nkuojkvaDoh6rkv6HvvIzorqnkvaDmh4LlvpflhYnmmI7msLjlrZjvvIH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qzov4fpu5HmmpfvvIE8L3A+PHA+PGVtPjIzLjwvZW0+5riF5pmo77yM6Iqx5YS/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16YaS5LqG44CCPC9wPjxwPjxlbT4yNC48L2VtPuWHieeIveeahOeni+Wkqe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aeq+WPtue6ouS6hu+8jOmCo+aYr+S4gOW8oOW8oOa7oeaAgOS4sOaUt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EuOOAgjwvcD48cD48ZW0+MjUuPC9lbT7olLfolofoirHlnKjlvq7po47lkLnmi4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kuIDkuIvlj7bniYfvvIzlvKDlvIDkuobnsonlq6nnmoTlsI/ohLj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s54i354i35ZS/5ZW4552A57uZ5LiH54mp5oqr5LiK6Zuq55m955qE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Zyo56qX5LiK5Y2w5LiL5LiA5py15py1576O5Li955qE5Ya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eeIseaYr+S4gOazk+a4heazie+8jOiuqeS9oOeahOaDheaEn+WNs+S9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ygeaciOeahOmjjuWwmOS+neeEtue6r+a0geaYjuWH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ph4zlsLHlg4/kuIDkuKrlpKfngavnkIPvvIzng63nmoTorqnkurrml6DlpIT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I8L3A+PHA+PGVtPjI5LjwvZW0+5pil5aSp5YOP5aap5aqa55qE5aeR5aiY77yM5rK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277yM5rWT5aaG5reh5oq577yM5oC75piv5a+5552A5bmz6Z2Z55qE5rmW6Z2i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56LKM44CCPC9wPjxwPjxlbT4zMC48L2VtPuWSjOiwkOaYr+eUu+eUu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ehOWbvu+8jOa6kOS6jueUu+WutuWvueWkp+iHqueEtueahOaEn+aDhea1ge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5bniL3mnJfnmoTnrJHkuobvvIzmrKLkuZDosaH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IvmuqLlnKjku5bnmoTohLjkuIrjgII8L3A+PHA+PGVtPjMyLjwvZW0+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o2J6L+36JeP44CCPC9wPjxwPjxlbT4zMy48L2VtPueni+WkqeeahO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mHkeiJsueahOWwj+WWh+WPreOAgjwvcD48cD48ZW0+MzQuPC9lbT7moqjnmoTlpJ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nIbnmoTjgIHpu4Tpu4TnmoTouqvlrZDvvIzlg4/kuIDkuKrnqb/nnYDpu4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lsI/lp5HlqJjvvIzlsI/lt6flj6/niLHlvojorqjkurrllpz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J+L6J+A5Zyo5rSe5YmN6L275b+r5Zyw5ZO85ZS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mjju+8jOWwhuS4gOWIh+WvueWGrOaXpeeahOect+aBi+WQueaVo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whuS4h+eJqeS7juedoeaipuS4rea4qeaflOeahOWQuemGku+8m+aYpem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mXtOeahOS4gOWIh+W8gOWni+aWsOeahOWKquWKm++8m+aYpemjju+8jOWwh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eahOaHteaHgumihuS8muecn+eQhu+8m+aYpemjju+8jOWwhuavjeS6su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uqeaIkeWTgeWRs+OAgjwvcD48cD48ZW0+MzcuPC9lbT7pnZLom5nlnKjkuL7ooY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ombWRhc2g7Jm1kYXNoO+a3t+WjsOWkp+WQiOWUs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rKLlv6vlnLDlkJHmiJHku6zmuLjov4fmnaXjgII8L3A+PHA+PGVtPjM5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OB6YeR6aaZ5aaC5ZCM5LiA5Liq5Liq5rSL5aiD5aiD5q2j5Zyo6Lez6Iqt6JW+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pemjjuWDj+aFiOavjeeahOaJi+aJtuaRu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iNieiiq+aYpemjjuWQuee/qee/qei1t+iInu+8jOWlveeci+aegeS6hu+8m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n+iiq+aYpemjjuWQueW+l+a1kei6q+iIkuacje+8m+WGnOawkeS7rOWcq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+W8gOWni+aSkuaSreenjeWtkO+8jOS4uuWwhuadpee+juWlveeahOaUtuiOt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DEuPC9lbT7miJHpl63ntKflmLTvvIzpo47ljbT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pvnmoTmiYvvvIznqpLmga/nnYDmiJHnmoTlkbzlkLjvvIzpgLzov6vmiJH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KDkuIDlvKDlmLTjgILlsLHlnKjov5nkuIDliLnpgqPvvIzlroPkuZ/kvJrlvo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ph4zmiazkuIDmiorlnJ/vvIznsbvkvLzkuIDkuKrmgbbkvZzliaf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l5aSp5p2l5LqG77yM5bCP5rqq5ZSx6LW35LqG5q2M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ZKM6bKc6Iqx5Lmf5p2l5oql5Yiw44CC6L2s55y86Ze077yM5aSp5rCU5byA5ae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77yM5bim57uZ5Lq65Lus5LiA56eN5rip5pqW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S4reeUn+a0u+WcqOiuuOWkmuS6uuW/g+S4remDveaYr+e0p+W8o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rmOS4reaYr+iuqeavj+S4quS6uuaIkOWwseaipuaDs+eahOesrOS4gOat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HjeimgeeahOi1t+eCueOAguaIkeWImuW8gOWni+WvuemrmOS4reWFhea7oeS6h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WIsOeOsOWcqO+8jOaIkeaJjeecn+ato+aEn+WIsO+8jOmrmOS4reeUn+a0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yvuW9qeOAgjwvcD48cD48ZW0+NDQuPC9lbT7miJHlt7Lnu4/pmbbpho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ov5nniYfnvo7kuL3nmoTmooXoirHkuK3jgILmiJHop4nlvpfoh6rlt7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kuJvkuK3nmoTkuIDmnLXmooXoirHvvIzkuIDmnLXlvIDmlL7nmoTmooXoir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kuKXlr5LvvIzlnKjmr6vml6Dpga7mi6bnmoTlpKnnqbrkuIvvvIzmiJHlkoz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DotbfmmILpppbmjLrnq4vlnKjlr5Lpo47kuK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i5b6X5YOP5LiA54mH5b+r6KaB54On5oiQ54Gw54Os55qE54Kt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jueWKqOiKmeiTieiQve+8jOiIueenu+eZvem5r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kIbmg7PmmK/oi5fvvIzplb/miJDlj4LlpKnlpKf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JmxkcXVvO+WBt+adpeaiqOiViuS4ieWIhueZve+8jOaDnOW+l+aiheiKs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OAgiZyZHF1bzvov5nlsLHmmK/mtbfmo6DoirHnmoTlp7/oibLvvIzlroP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l6Dnp4HlpYnnjK7nmoTpgZPnkIbjgII8L3A+PHA+PGVtPjQ5LjwvZW0+6aOO5YS/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rKJ552h5Lit55qE5aSn5Zyw44CCPC9wPjxwPjxlbT41MC48L2VtPueni+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to+iKgu+8jOaUtuiOt+eahOWto+iKgu+8jOmHkem7hOeahOWto+iKgu+8jO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eahOaYpeWkqeS4gOagt+WPpuS6uuWQkeW+gO+8jOWQjOmqhOmYs+S8vO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S4gOagt+eDreaDhe+8jOWQjOeZvembqumjmOmjmOeahOWGrOWkqeS4gOagt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lpKrpmLPmhaLmhaLljYfotbfvvIzlg4/mjJHnnY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znmoTvvIzoibDpmr7nmoTlkJHkuIrmlIDniKzjgII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76O5Li955qE5LuZ5aWz77yM5omA5Yiw5LmL5aSE77yM6YO95Y+Y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6Iqx57u95byA5LqG56yR6IS477yM5bCP6I2J5o6i5Ye65LqG6ISR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4mH55Sf5py644CCPC9wPjxwPjxlbT41My48L2VtPueDpuaBvO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i/nue7teS4jee7neOAgjwvcD48cD48ZW0+NTQuPC9lbT7lvZPlvq7po47mi4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l63kuIrnnLznnZvlsZXlvIDlj4zoh4LvvIznlKjlv4PljrvkvZPkvJ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m+54G16bif5Zyo5qCR5p6d5LiK5ZSx552A5Yqo5ZCs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7hOays+WwseWDj+S7meWls+iInuWKqOeahOe7uO+8jO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Lgu+8jOS+v+aYr+S4reWNjuWNg+W5tOeahOaWh+aY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zvvIzkuIDlpJzkuYvpl7TvvIzlj4jmnInml6DmlbDmmKXnrIvmi5TlnLDogIzotb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qfvvIzmvKvlnaHpgY3lnLDvvIzlr4blr4bpurvpurvvvIzkuIDkuKrkuKrlg4/lsJb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miqvnnYDmt6Hnu7/nmoTlq6nooaPvvIzlnKjmmKXpo47kuK3lvq7nrJ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ph4zmt4vmtbTjgII8L3A+PHA+PGVtPjU4LjwvZW0+5oiR5a625bGL5ZCO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6u55p6X77yM6YKj6YeM57+g56u55LiH56u/77yM5Liq5Liq6YO95piv5Y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44CC6L+c55yL77yM5piv5rGq5rSL55qE56u55rW344CC56Kn57u/55qEJmxkcXV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iZyZHF1bzvkuIDmtarnm5bov4fkuIDmtarvvIwmbGRxdW875rKZ5rKZ5rKZ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a1quWjsO+8jOiKguWlj+mynOaYjuOAgeaCpuiAs+WKqOWQr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mmK/lubPlh6HnmoTvvIzkvYbnqpflpJbnmoTkuJbnlYzmmK/nvo7lpb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iJHllpzmrKLnqpfvvIzmm7TllpzmrKLnqpflpJb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qx5bqX6YeM55qE546r55Gw6Iqx5pyJ5b6I5aSa56eN6aKc6Imy77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6Zuq77yM57qi55qE5YOP54Gr77yM6buE55qE5Ly86YeR77yM57KJ57qi55qE5aaC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IkemAieS6huS4gOacteacgOWPr+eIseeahOe0q+e6ouiJs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OAgjwvcD48cD48ZW0+NjEuPC9lbT7ov5nmnLXojbfoirHlnKjmsaDloZj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hazpuKHkuIDmoLfvvIzph5HpuKHni6znq4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LiA54mH5rW377yM5peg5ouY5peg5p2f44CC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S4jeWBnOeahOS4i++8jOenjeWtkOmcsuWHuuS6hueskeiEu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oKHnlJ/mtLvlsLHlg4/kuIDpopfns5bmnpzvvIzkvb/miJHku6zmhJ/liLD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nmoTjgII8L3A+PHA+PGVtPjY1LjwvZW0+5Yas5aSp5piv5Liq6a2U5pyv5bi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Lq65aSn5aSn55qE5qOJ6Iqx57OW5Yas5aSp5piv5piv5Liq6Z+z5Lm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ZCE5qC355qE6aOO6LCx5YaZ5LmQ56u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S4gOacm+aXoOmZheeahOeou+eUsO+8jOeou+a1qua7mua7mu+8jO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mHkeiJsueahOa1t+a0i+OAgjwvcD48cD48ZW0+NjcuPC9lbT7moqbmg7PmmK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nlJ/lkb3nmoToirHjgII8L3A+PHA+PGVtPjY4LjwvZW0+5ZCR5pel6JG1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W95YOP5Zyo5LqJ6K66552A5LuA5LmI44CCPC9wPjxwPjxlbT42OS48L2VtPuai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csOW8gOaUvuedgOOAguWlueWcqOiKseWdm+mHjOaYr+mCo+S5iOmynOiJs+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q+eri+WcqOWFrOWbremHjO+8jOWDj+mdkuadvuS4gOagt+WcqOmjjumbquS4reW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uWlueabtOWDj+S4gOS9jeaImOWjq++8jOS4jeaAleWvkumjjuasuuWHj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OmbquWOi+i/q++8jOWlueaYr+mCo+S5iOWLh+aVou+8jOmCo+S5iOWI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oqbmg7PmmK/msLTvvIzlvaLmiJDml6DovrnnmoT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J206J225YOP5LiA5L2N576O5Li955qE5aeR5aiY77yM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2A6L+35Lq655qE6Iie5ae/44CCPC9wPjxwPjxlbT43Mi48L2VtPuiKseeTo+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ieaguea0geeZveeahOiKseiViu+8jOiKseiViuacgOWwluS4iuayvuS6hu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OAgjwvcD48cD48ZW0+NzMuPC9lbT7njqvnkbDoirHnmoToirHnk6PkuIrovrn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lpb3mr5TlsJHlpbPnmoTnnLzms6rjgII8L3A+PHA+PGVtPjc0LjwvZW0+56i7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LiA5qCq5qCq6aWx5ruh55qE56i756mX5YWF5ruh552A5oiQ54a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52A6IWw77yM6Lqs552A6IOM77yM5L2O552A5aS077yM5a6D5aW95YOP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Cm6Jma55qE5qW35qih44CCPC9wPjxwPjxlbT43NS48L2VtPuWcqOmCo+e7m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+8jOacqOajieiKseS4jumcnuWFieeahOWujOe+juiInuWnv++8jOWug+S7r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yvueBteebuOaLpeedgOi5gei3uei1t+iInuOAgjwvcD48cD48ZW0+Nz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7rnjrDnmoTlkK/mmI7mmJ/vvIzlnKjov5nmt7Hok53oibLnmoTlpKnluZXkuIrpl6rn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LlroPmmK/pgqPkuYjlpKfvvIzmmK/pgqPkuYjkuq7vvIzmlbTkuKrlub/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kuIrlj6rmnInlroPkuIDkuKrlnKjpgqPph4zmlL7lsITnnYDku6Tkurrms6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vvIzlg4/kuIDnm4/mgqzmjILlnKjpq5jnqbrnmoTmmI7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m96I236Iqx5LuO6L+Z5Lqb5aSn5ZyG55uY5LmL6Ze05YaS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GV5byA5LiJ5Lik54mH6Iqx55Oj5YS/77yM5pyJ55qE6Iqx55Oj5YS/5YWo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5qE6L+Y5piv6Iqx6aqo5py177yM55yL6LW35p2l6aWx6IOA55qE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06KOC5Ly855qE44CCPC9wPjxwPjxlbT43OC48L2VtPuWPruWSmuWPruWSmu+8j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As+eahOays+awtOWjsOaYr+mCo+S5iOaflOe+ju+8jOmCo+aYr+Wkp+iHqu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aYr+S4gOaUr+WKqOWQrOeahOatjOOAgumYs+WFieS4i++8jOays+mdou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WDj+aXoOaVsOeahOWwj+aYn+aYn+WcqOmXqueDge+8jOe+juS4v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nhp/nmoToi7nmnpzlsLHlg4/lsI/lp5HlqJjnmoTohLj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LmiZHmiZHnmoTjgII8L3A+PHA+PGVtPjgwLjwvZW0+5pyI5Lqu5aeQ5aeQ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T5p2f5LqG77yM5aSq6Ziz5YWs5YWs5oWi5oWi55qE6Zyy5Ye65LqG5LuW6YK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YC855m954+t5LqG77yBPC9wPjxwPjxlbT44MS48L2VtPuWImOmC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WwveWcqOS6jiZsZHF1bzvmhJomcmRxdW8744CCJmxkcXVvO+aEmiZyZHF1bzv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l6jkuYvlrrTvvIwmbGRxdW875oSaJnJkcXVvO+e6s+aVjOS5i+mZjeWwhuOAguS7l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ecvOWJjeWPquS4jei/h+aYr+S4gOaXtumYtOmcvu+8jOiDveWkn+eUqOiBqum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WFiemYtO+8jOWwseiDveacgOe7iOWkuuW+l+WkqeS4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sbHng5/mrLLmlLbvvIzlpKnmt6HmmJ/nqIDlsI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Kz5ZOX5ZOX5Zyw5ZSx552A5q2M77yM5b+r5rS755qE5ZCR6L+c5pa5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er+m7hOeahOWPtuWtkOW8g+agkeaeneiAj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aKleWFpeWkp+WcsOeahOaAgOaKseOAgjwvcD48cD48ZW0+ODUuPC9lbT7mooX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Z/lkITkuI3nm7jlkIzvvIzmnInnmoToibPlpoLmnJ3pnJ7vvIzmnInnmoTnm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vvIzov5jmnInnmoTnu7/lpoLnoqfnjonjgII8L3A+PHA+PGVtPjg2LjwvZW0+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6l57qz5LqG6K645aSa55qE5rqq5rWB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dqOafs+acgOaXqeWPkeiKve+8jOeEtuWQjumVv+WHuuWrqeWP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WxleWug+mCo+S6reS6reeOieeri+eahOWoh+i6r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pgI/ok53nmoTlpKnnqbrvvIzmgqznnYDngavnkIPkvLznmoTlpKrpmLP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b3kvLzooqvlpKrpmLPng6fljJbkuobvvIzkuZ/mtojlpLHlvpfml6DlvbHml6D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aqP6ams5ZKM5aSn54mb6Z2Z56uL5Zyo5LiA5pyb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77yM5aW95YOP5Zue5ZGz552A6I2J5Y6f55qE5peg6ZmQ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qumYs+WFrOWFrOa4kOa4kOa2iOWkseWcqOWxsemCo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mKXpm6jlr4blr4bljJ3ljJ3vvIzkuI3ntKfkuI3mhaLnmoTkuI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kojlsJbkvLzniZvmr5voiKznmoTmmKXpm6jmlpznu4flnKjlpKnnqbrkuK3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miqvkuIrkuobkuIDku7bpgI/mmI7nmoToloTnurHvvIzmnKbmnKbog6f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va7ouqvkuo7lpoLor5flpoLnlLvnmoTnq6Xor53kuJbnlY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5qE5a625Lmh5pyJ5b6I5aSa5bqn5aSn5bGx77yM5LiA5bqn6L+e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+c6L+c5pyb5Y6777yM55yf5YOP5LiA5bGC5bGC57+75rua552A55qE57u/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5My48L2VtPueni+WkqeeahOa4heaZqOepuuawlOa4heaW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j+WkqeeahOW8oOaJrO+8jOayoeacieWGrOWkqeeahOWGt+mFt+OAgueni+Wk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e0q+mcnua7oeWkqe+8jOiuqeS6uua1ruaDs+iBlOe/qeOAguecvOWJ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5u+WMluS4uua3sea3seWcsOeVmei/nu+8jOS9v+S6uuW+gOi/lOeahOeVm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najmn7Plm57loZjvvIzpuLPpuK/liKvmtabjgILnu7/o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lq3ojrLoiJ/ot6/jgII8L3A+PHA+PGVtPjk1LjwvZW0+6Zmi6YeM55qE5qGD6Iqx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rex57qi55qE44CC5LiA6Zi16Zi15b6u6aOO5LiL77yM6Iqx5Ly06aOO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Liq576O5Li95Yqo5Lq655qE5bCR5aWz77yM5omt5Yqo552A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44CCPC9wPjxwPjxlbT45Ni48L2VtPueep+mCo+eip+e7v+eahOiNt+WP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chuebmOS8vOeahO+8jOmdkue/oOassua7tO+8jOWkp+WchuebmO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il+aZtuiOueWJlOmAj+eahOawtOePoOOAguW+rumjjuWQuei/h++8jOawtOeP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Fp+WwhOS4i++8jOmXqumXquWPkeWFie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rLmg4XmmK/ojKvojKvlpKfmtbfnmoToiKrnga/vvIzorqnkurr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I8L3A+PHA+PGVtPjk4LjwvZW0+5aSV6Ziz5L2Z5pmW5LiL55qE55m9546J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H5pep55qE5byA5pS+6ICM6L+H5pep55qE5YeL6Zu277yM5Zyo5YW25LuW55m9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byA5pS+5pe277yM5aW55L6/5bey57uP54eD5bC95LqG55Sf5ZG977yM5L2G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W555qE576O5Lmf5piv6YKj5qC355qE5Yqo5Lq65b+D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5puexjeWlveWDj+aIkeS7rOeahOiAgeW4iO+8jOaVmee7meaIkeS7r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WSjOmBk+eQhu+8m+S5puexjeWlveWDj+WQr+aYjueahOeBr+WhlO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mBk+i3r+OAgjwvcD48cD48ZW0+MTAwLjwvZW0+5aSq6Ziz5YWs5YW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6J2J5YS/546p77yM55yL5Yiw5am15YS/5Zyo5qCR5LiK5ZSx5q2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ZDJnaWY1eHB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QyZ2lmNXhw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A8AB3D4D123A0903A9B7CABF6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