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1B5A3068B9EBE7FD441E3DDF84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1B5A3068B9EBE7FD441E3DDF84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Lef5aWz5pyL5Y+L6YGT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oCO5LmI5Y+RPC9wPjwvZm9udD48L2NlbnRlcj48cD48ZW0+M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S4jeWIsOS9oOeahOS/oeaBr++8jOWQrOS4jeWIsOS9oOeahOWjsOmfs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ugemdmeOAguaIkeeahOW/g+WcqOa1geazqu+8jOaIkeS4jeiDvee8uuWwk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3suaYr+aIkeeahOS4gOmDqOWIhu+8geWOn+iwheaIke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eIseS9oO+8jOaJgOS7peaIkeaEv+aEj+W4puedgOW+rues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ci+edgOS9oOemu+WOu+W+l+iDjOW9se+8jOS8pOW/g+eahOazquS8mua1g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Xm++8jOaIkeWkmuS5iOW4jOacm+S9oOWPr+S7peWbnuWktOeci+eci+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LpeaKseWcqOS4gOi1t+WlveWQl++8nzwvcD48cD48ZW0+My48L2VtPuayo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aYr+aIkeS4gOeUn+eahOmUme+8jOaXoOiuuuaYr+WcqOWkqei+uea1t+in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keWcqOecvOWJje+8jOS9oOmDveaYr+aIkeW/g+S4reacgOa3seeahOaAneW/t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gTwvcD48cD48ZW0+NC48L2VtPuaIkeefpemBk+S9oOeOsOWcqOeahOW3pe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jmOaJi++8jOWvueS4jei1t+aIkeS4jeivpeaAu+aLv+mCo+S6m+aXoOiB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GpOaeieS9oO+8jOS4gOWIh+mDveS8mumhuuWIqei1t+adpeeahO+8jOaIkeS8m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S9oOOAgjwvcD48cD48ZW0+NS48L2VtPuS6uueUn+ayp+a1t+S4pOiMq+iMq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Wkseacm+S6hu+8jOivt+axguWOn+iw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UmeS6hu+8jOaIkeivpeaJk+OAgjwvcD48cD48ZW0+Ny48L2VtPuWmguaenOaKi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Ep+eWmuivtOWHuuadpe+8jOaAleS9oOinieW+l+aIkeayoeWHuuaB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tOWHuuadpe+8jOiHquW3seWPiOinieW+l+iHquW3seayoeWHu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mUmeS6hu+8jOS9oOS4uuS7gOS5iOS4jeaz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S4jeefpemBk+aIkei/mOiDveS4jeiDvei/meagt+WPq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i/meS5iOWkmuWkqeS6hu+8jOaEn+inieWlveWDj+aYr+malOS6huS4gO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fpemBk+S9oOeOsOWcqOW/g+aDheaYr+WQpuWlveeCueS6hu+8n+S7peW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ueS9oOeDpuS6hu+8jOaYr+aIkeS4jeWvue+8jOecn+eahOWvueS4jei1t++8jOWcq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aXtuWAmeacrOS4jeivpeadpeaJk+aJsOS9oO+8jOW4jOacm+S9oOi/h+eah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fkvaDlvKDlvIDkvaDlv4PnmoTogLPmnLXvvIz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nor7TnmoTniLHmgYvvvIzljbPkvb/lpKnltKnlnLDoo4Lml7blhYnovazmja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kuZ/msLjov5zkuI3kvJrmlLnlj5jvvIznu5nkvaDnmoTor7roqIDph43lpI3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pmarkvaDopoHmiorlpKnmtq/otbDpgY3vvIE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bey57uP5ZGK6K+J5LqG5oiR5L2g55qE5b+D5Lyk5LqG77yM5YCU5by655q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L2G5oiR5bey57uP6KeJ5b6X5b+D55e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aKiuS7gOS5iOS6i+mDvemXt+WcqOiHquW3seW/g+mHj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ato++8jOS9huaIkeWPquaYr+S4quW5s+WHoeS6uu+8jOaIkeS5n+S8muaDhee7q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W+iOeUn+awlO+8jOWvueS4jei1t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q4zmiJHnmKbnmKbnmoTvvIzpgLzmiJHlpJrlkIPngrnvvIzlpoLmnp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rkvJrpgLzmiJHlpJrlkIPlkJfvvJ/liKvkurrkvJrnu5nmiJHmipPog4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kurrkvJrlnKjmiJHnlJ/nl4Xml7bkubDniZvlpbbnu5nmiJHlkJfvvJ/liK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plb/pq5jlkJfvvJ/liKvkurrkvJrnnaPkv4PmiJHkuLrkuovkuJrlpYvmlp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rZTmoYjmmK/jgIHkuI3og73vvIzliKvkurrmm7/ku6PkuI3kuobkvaDnmo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A55Sf5rCU5bCx5a655piT5LiK54Gr77yM5a656aKc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5Y+Y6buE77yM55y8552b5oOo5reh5peg56We44CC5Y+q6KaB5LiA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O77yM6Lqr5L2T5aW977yM57K+56We5Lmf5aW977yM5Lqy54ix55qE5Yir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6LCF5oiR5ZCn77yBPC9wPjxwPjxlbT4xNS48L2VtPuS6sueIseeahO+8jOeti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WGjeayoeWRveeahOi3ke+8jOeUn+i1t+awlOadpeeahOS9oOavlOmVv+i3keWB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i3ke+8jOaIkeWunuWcqOi/veS4jeS4iuS6hu+8jOaKiuaIkee0r+Wdj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wgeS4uuS9oOeFruWknOWute+8n+iwgeS4uuS9oOa0l+iEmu+8n+iwgeWwhuS9o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n+WOn+iwheaIkeWQp++8jOmDveaYr+aIkeS4jeWlveOAguWbnuWktOeci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ZleWAkuOAgjwvcD48cD48ZW0+MTYuPC9lbT7oi6XmmK/lm6DkuLrmiJH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b/kvaDlv6flv4PmiJbkvKTlv4PvvIzpgqPkuYjku4DkuYjor53or63pg73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hKfnlprnmoTlv4Pmg4XvvIzlr7nkuI3otbfvvIzmiJHor6XmgI7moLfnmoT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E3LjwvZW0+5a6d6LSd77yM5a+55LiN6LW377yM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SP5rCU5L2g55qE77yM5L2g6L+Y5aW95ZCn77yf5Zyo5a625bmy5LuA5LmI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oiR5rCU5ZCn77yfPC9wPjxwPjxlbT4xOC48L2VtPuaIkeaDs+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vueS4jei1t++8jOWPr+aYr+S9oOeOsOWcqOWNtOW3suaYr+i/nOWcqOS7lu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WPi+iwiuS4jeS8mumaj+edgOaXtumXtOiAjOaUueWPm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mBk+atieeahOivneivreaIkei/mOaYr+aDs+W9k+mdouWvueS9oOivt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W9k+W5tOeahOaXoOefpe+8jOelneS9oOWcqOS7luS5oeihjO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nmjonorqnoh6rlt7HkuI3lvIDlv4PnmoTkurrvvIzog7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pg73ljJbop6PmjonnmoTlsLHpg73ljJbop6PmjonjgILnhLblkI7mjoDotbfkuID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hafni4Lmva7vvIzkuIDotbfnrJHnrJHjgILog73lvbzmraTljp/osIX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LWw5Zyo6buE5piP55qE6KGX5aS077yM6buY6buY5Zyw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yk5Y+j44CCPC9wPjxwPjxlbT4yMS48L2VtPuWBh+WmguaIkeeahOeI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eahOWOi+WKm++8jOWvueS4jei1t++8geaIkeS4gOWumuS8muWwj+W/g+eah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umcsuWvueS9oOeahOeIseaEj++8jOWPquaxguS9oOWcqOaIkei6q+i+ue+8jO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S9oOOAgjwvcD48cD48ZW0+MjIuPC9lbT7lr7nkuI3otbfvvIzomb3nhLb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p4HpnaLvvIzkvYbmiJHlv4Pph4zkuIDnm7Tpg73mg6borrDnnYDkvaD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lv5jorrDlkozkvaDlnKjkuIDotbfnmoTml7blhYnmmK/pgqPkuY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6f6LCF5oiR5ZCn77yM55+l6YGT5ZCX77yM5oi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5L2g77yM5omA5Lul5omN5a+55L2g5Y+R6IS+5rCU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WNjuS4veeahOivreiogOS5n+e6oOato+S4jeS6huaIkeeahOi/h+mU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aMmueahOmBk+atieS5n+ihqOi+vuS4jeS6huaIkeeahOaEp+eWmuOAgu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Dveeci+WcqOWkmuW5tOWPi+aDheeahOS7veS4iu+8jOWOn+iwh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plJnkuobvvIzmiJHlkJHkvaDpgZPmrYnvvIzmiJHlgZ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pnmo4DorqjvvIzmiJHnu5nkvaDkvZzmj5bvvIznu5nkvaDpnqDouqzkuob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zmiJHnnJ/nmoTkuI3mmK/mnInlv4P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5qE5LiJ5Liq6LCO6K+d77yM5oiR5Lul5ZCO5YaN5Lmf5LiN5ZCD6L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4as5aSc5LqG77yM5ZKM5YaN5Lmf5LiN5Zac5qy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t+mdmeS6huWHoOWkqe+8jOW/g+W/teW/teedgOS7juWJje+8jOaIk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vne+8jOS6uuaAu+aYr+imgeWQkeWJjei1sOeahOOAgue7meaIke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uqeS9oOmavuS4uuOAguS7peWQjuayoeacieaIkeWcqOaXgei+ue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g+mlre+8jOWlveWlveedoeinie+8jOS4jeimgeeGrOWknOOAguWBtumBh+aXt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WIq+i6suWIq+mXquWWlOOAgjwvcD48cD48ZW0+MjguPC9lbT7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pg73ku6Pmm7/kuI3kuobmiJHmhKfnlprnmoTlv4Pmg4XvvIznq5n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rvmg7PvvIzmm7Tlj6vmiJHkvKTlv4PvvIzmiJHor6XmgI7moLfnmoTlr7n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oiR54ix5L2g77yM5oiR54ix5L2g55qE5b+D5aSp5Zy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77yM5pel5pyI5Y+v6KGo77yM5LiN55+l6YGT5L2g54ix5oiR55qE5b+D5piv5ZC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S6i+aDhei/h+WQju+8jOaIkeaYr+WkmuS5iOeah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S5iOeahOiHqui0o++8jOWPr+WcqOS9oOmdouWJjeaIkeS7jeaXoOazleihqOi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Co+enjeaJv+iupOmUmeivr+eahOWLh+awlOi/mOaYr+S4jeWkn+i2s+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Lh+S6juaJv+aLheOAgeWMheaPvei0o+S7u+OAguWmguaenOi/meeCueS6i+aDhe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pOaWpOiuoei+g++8jOi/meS6m+aAjuS5iOiDveaIkOS4uuS4gOS4qu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/neaKpOS9oO+8n+aAjuS5iOiDveWBmuS9oOacquadpeeahOWunei0ne+8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SkeS4gOS4quWutuWRou+8nzwvcD48cD48ZW0+MzEuPC9lbT7lpLTlj6/mlq3vvI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HvvIzlpKfkuIjlpKvlroHmrbvkuI3kvY7lpLTvvJvlnKjkvJ/lpKfnmoTmiJjkuo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vY7lpLTvvIzlnKjoibDpmr7nmoTlt6XkvZzkuK3miJHkuI3kvJrkvY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oi6bnmoTnlJ/mtLvkuK3miJHkuI3kvJrkvY7lpLTvvIzllK/mnInlnKjmg7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lJ/msJTlkI7vvIzmiJHnlJjmhL/kvY7lpLTvvJrlr7nkuI3otbfvvIz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ZeT5a2Q6aqC6L+Z5LmI5LmF77yM5bmy5ZCn77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p2v5rC077yM5Zad5a6M5YaN6aqC5ZCn77yB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9oOeahOaDs+W/teagvOWklueMm+eDiO+8jOmqpOeEtuS4i+mZjeeahOawlOa4q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qeWug+eGhOeBreOAguatpOeUn+iLpeiDveebuOaQuu+8jOS8mueIseS9oOWIs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nOOAguS4jemXruS4luS6i+WPmOi/ge+8jOW/g+S4reeahOeOq+eRsO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QuPC9lbT7lrp3otJ3vvIzmiJHplJnllabvvIzljp/osIX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sYLmsYLkvaDvvIzot6rmsYLvvIzlkJHmgbblir/lipvkuIvot6rvvI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mtbfop5LjgII8L3A+PHA+PGVtPjM1LjwvZW0+5Y+q6KaB6IO95bi45bi4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iR5bCx6KeJ5b6X5b+r5rS777yb5Y+q6KaB5L6d5YGO552A5L2g5aiH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b+D6YeM5bCx5a6J56iz77yM5aW96LGh5Yia5omN5oqx552A5L2g552h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6I6IiS5pyN44CCPC9wPjxwPjxlbT4zNi48L2VtPuaYjuefpemBk+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eJou+8jOabtOaYjueZveaXtuWFieWDj+a8j+ayme+8jOWPr+aYr+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aXp++8jOWwseaYr+aSkuS4jeS6huaJi+OAgjwvcD48cD48ZW0+Mzc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kL3nqbrnmoTml7blgJnvvIzmiY3nnJ/nnJ/mmZPlvpflhbfmnInnmoTku6Pku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vaDmnInku6Pku7fvvIzmm7TkuI3mg7PokL3nqbr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6ICB6K+05L2gJmxkcXVvO+WusOebuOiCmumHjOiDveaSkeiI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JfvvIzpgqPlsLHliKvlkozmiJHorqHovoPkuoblmJ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OJ6KKE5LqG5piv5Zug5aSp5rCU5Ya35LqG77yb5pKR6LW35Lye5LqG5piv5Zu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b57uZ5L2g55+t5L+h5LqG5piv5Zug5oiR6ZSZ5LqG77yM6IO95Y6f6LCF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S9oOeUn+awlOeahOagt+WtkOecn+eahOaYr+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4heawlO+8jOS9huaYr+WcqOaIkeeahOecvOS4re+8jOS9oOi/meagt+eahOaoo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NgeWIhueahOWPr+eIse+8jOaDs+imgeiuqeaIkeaKseS9j+S9oOWOu+eLg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gYfliLDkuIDkuKrkurrkuI3lrrnmmJP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pTnmb7mrKHnmoTlm57nnLjvvJvlv5jorrDkuIDkuKrkurrkuI3lrrnmmJ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sIboh6rlt7HnmoTohJHlrZDmuIXmtJflubLlh4DorrDlv4bmtojljrv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ljbTlvojlrrnmmJPvvIzlj6rpnIDlm57mnaHkv6Hmga/ogIzlt7L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kuI3lrrnmmJPvvIzor7fljp/osIXmiJHlkKf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oiR5piv5Liq6aOO562d77yM6KaB5LiN5oqK5oiR5pS+5LqG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bim5Zue5a6277yM5Yir55So5LiA5p2h55yL5LiN6KeB55qE5oOF5oCd5ou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Lyk44CCPC9wPjxwPjxlbT40My48L2VtPuS7luS4uuaIkeedgO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rgee7meS7lu+8jOaIkeimgee7meS7luS4gOS4qua4qeaalu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IseS7luS4gOeUn++8jOS4uuS7lueUn+W+iOWkmuW+iOWkmuWwj+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ov5nkuKrkuJbnlYzvvIzmnInkuIDnmb7kuKr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pnaLmnInmiJHvvJvmnInljYHkuKrkurrniLHkvaDvvIzpgqPph4zpna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nInkuIDkuKrkurrniLHkvaDvvIzpgqPkuIDlrprmmK/miJHvvJvlpoLmnp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kvaDvvIzor4HmmI7miJHlt7LkuI3lnKjkuJbkuI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1Z242dWI2dG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NWduNnViNnR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1B5A3068B9EBE7FD441E3DDF84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