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6B5AB38E3CAAFE07C63787741F3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6B5AB38E3CAAFE07C63787741F3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i+WPi++8jOS8vOS5j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bvuWIhuemu++8jOS8vOS5juS4gOWIh+WPquaYr+WNl+afr+S4gOaipu+8jOaipum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aIkeS7rOi/mOWcqOS4gOi1t++8jOS4gOi1t+S4iuivvu+8jOS4gOi1t+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VheaDs+acquadpeWkp+WtpueahOeUn+a0u+OAgjwvcD48cD48ZW0+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/gOaYr+S4gOenjeS6uueUn+eahOW5uOemj++8jOWcqOi/me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QkeaJgOacieW4ruWKqei/h+aIkeeahOS6uuecn+ivmueahOivtOS4g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S9oOS7rOeahOW4ruWKqeWwseS4jeS8muacieaIkeS7i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En+iwouaYpe+8jOiuqeaIkeeci+WIsOafs+aenei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n+iwouWkj++8jOiuqeaIkeWQrOidiem4o+WjsOWjsO+8m+aEn+iwoue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S4sOaUtuWWnOaCpu+8m+aEn+iwouWGrO+8jOiuqeaIkeaso+i1j+mbqu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n+iwouS9oO+8jOiuqeaIkeaEn+WIsOaci+WPi+a4qeaa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mCo+WkqeaUtuWIsOS9oOeahOaEj+WkluS5i+ekvOecn+iuqeaIkeaso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+8jOS9oOi/mOiusOW+l+aIkeecn+iuqeS6uuaaluW/g++8jOaIkeaJk+W/g+ecvO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eahOS4gOeJh+W/g+aEj+OAgjwvcD48cD48ZW0+NS48L2VtPuaEn+iwo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acieS6huS7luS7rO+8jOaIkeeahOS6uueUn+S5i+aXheS4jeWGjeWvguWvn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IkeWNsemavuaXtuWIu++8jOWGsuWcqOWJjemdoueahOiHqueEtuaYr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iEiuaigeOAgjwvcD48cD48ZW0+Ni48L2VtPuaEn+iwouS9oO+8j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+8jOWcqOaIkeaXoOiB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ivtOW6n+ivne+8m+aEn+iwouS9oO+8jOWcqOaIkeaXoOWKqeeahOaXtuWAme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m+aEn+iwouS9oO+8jOaIkeacgOWlve+8jOacgOefpeW/g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+WPi++8jOiwou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WbtOe7leedgOS9oO+8jOeln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OC48L2VtPuS9oOeahOW4ruWKqeaXoOW8g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iuqeaIkeaEn+a/gOa2lembtu+8geayoeacieS7gOS5iO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oeacieS7gOS5iOixquiogOivneivre+8jOS9huaYr+aIke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Hj+WwkeS4gOWIhuOAgjwvcD48cD48ZW0+OS48L2VtPuaEn+iwoueUn+a0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LpumavueahOWQjOaXtuS5n+e7meS6huaIkeW3qOWkp+eahOi0ouWvj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quW3seeahOS6uueUn+mBk+i3r+S4iu+8jOWni+e7iOiDveWQq+eskemdouWv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pueEtuW6lOWvueaMq+aKmO+8jOiNo+i+seS4jeaDiu+8jOW+l+Wksemaj+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mK/lpKnkvb/vvIzkvYbmiJHmi6XmnInlpKn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tbfosZrvvIzkvYbmiJHnv7Hnv5TmtbfmtIvvvJvmiJHmsqHmnIn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6/op4bpmLPlhYnvvJvmiJHmsqHmnInkuInlj7bojYnvvIzkvYbmiJHmiYvmja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lm6DkuLrmiJHmnInkvaDku6zjgII8L3A+PHA+PGVtPjExLjwvZW0+5pe26Ze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62J5b6F55qE6a2F5Yqb77yM56m66Ze05L2/5Lq65YCN5oSf54m15oyC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Zyo5L2g56m66Ze055WZ5LiL5bGe5LqO5oiR55qE6ISa5Y2w77yM6YKj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f6K+a55qE6Zeu5YCZ44CC56Wd5pyL5Y+L5LiA55Sf5bm456aP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cqOaIkeWtpOWvguW/p+S8pOeahOaXtuWAme+8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7meaIkeaFsOiXieOAgea4qeaalu+8jOS9v+aIkeaEn+WKqOOAguaIkeWwh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nhuS4uuacgOWPr+i0teeahOmmiOi1oOOAgeacgOWunei0te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po57kuIDlj6rnmb3puL3nu5nkvaDvvIzmjY7kuI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jY7kuIrmiJHnmoTnpZ3npo/vvIzpo5jlkJHkvaDnmoTlv4PmtbfvvIzpo5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mhL/kvaDlv6vlv6vkuZDkuZDlnLDpnaLlr7nmr4/kuKrmmajpkp/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pq5jpq5jlhbTlhbTlnLDpnaLlr7noirHlvIDoirHokL3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6L+H5b6X5aW95b+r77yB5LiA5aSp5Y+I5LiA5aSp77yM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yI77yM5LiA5bm05Y+I5LiA5bm077yM6L2s55y85LmL6Ze06Ieq5bex6YO96ZW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qG77yM5YCf5Yqp55+t5L+h5oiR6KaB5oSf6LCi5pS25Yiw5q2k5L+h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+077ya6LCi6LCi5L2g77yBPC9wPjxwPjxlbT4xNS48L2VtPuaEn+a/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mVv+S4reW4pue7meaIkeW+iOWkmuazquawtOWSjOasoueske+8jOS/ruS4m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+iOWkmuiHquWCsuWSjOmUpOeCvO+8jOeziuWPo+S4ree7meaIkeW+iOWkmuW4r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+m+e7mee7meaIkeaWveS6iOW4ruW/meeahOacuuS8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vvIzkvb/miJHkuI7kvaDnm7jpgYfvvIzosKLosKLvvIHmhL/kuIr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nmoTlloToia/lkoznnJ/or5rvvIzmhL/miJHku6zluLjnm7jogZr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sKLosKLvvIE8L3A+PHA+PGVtPjE3LjwvZW0+5oSf6LCi5L2g6Zmq5oiR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6YKj5Lqb6Zuo77yM5oSf6LCi5Zyo5pyA5peg5Yqp55qE5pe25YCZ5pyJ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oSf6LCi5Zyo5a2k54us55qE5pe25YCZ6Iez5bCR6L+Y5pyJ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5b6X5b6I6LCi6LCi5L2g77yM6Zmq5oiR6LWw6L+H5Lq655Sf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BPC9wPjxwPjxlbT4xOC48L2VtPuS4gOadoeefreS/oe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aci+WPi+ePjemHje+8jOaEn+iwouS9oOmZquaIkei1sOi/h+eahO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aEv+WxnuS6juS9oOeahOavj+S4gOWkqeavj+S4gOWIhu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5s+Wuie+8gTwvcD48cD48ZW0+MTkuPC9lbT7mhJ/osKLlsoHmnIjorq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ov5nph4zmib7liLDkuobokL3luIbnmoTmhL/mnJvjgILkvaDnmoTmuKn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mmK/pnZLpnZLnmoTmnp3vvIzlhqzlpKnov4flkI7mgLvmnInmlrD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pyq5p2l55qE6YGT6Lev5piv5bGx6Lev5bSO5b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L2G5piv5Y+q6KaB5pyJ5L2g6Zmq5Ly077yM5YaN6Ium5Lmf5LiN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6ICM5LiU54is5LiK5bGx6aG25ZCO55yL5Yiw55qE6aOO5pmv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77yBPC9wPjxwPjxlbT4yMS48L2VtPuaEn+iwouaci+WPi+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S7rOS+neeEtuefq+WBpe+8jOaLieaLiemYn+eahOawlOWKv+S6puS4jeabvu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qO+8jOW+kOW+kOiQveS4i++8jOmdmemdmeeahOS7juecvOinkuWIkui/h++8jOWS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3oea3oeeahO+8jOW3suWIhuS4jea4heeptuern+aYr+mbqOawtOaIlu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osKLosKLosKLosKLnnJ/osKLosKL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ga/jgILlpZbmgqjpu4Tph5HkuIDkuIfkuKTvvIzlpJbliqDpo47mtYHlsI/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Loi6XopoHpl67miJHlkovpooblpZbvvIzooZflpLToo7jlpZTliLDlpK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L5Y+L77yM5pyA5oSf5Yqo55qE5pe25Yi777yM5p2l6Ieq6KK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6LW377yb5pyA576O55qE5pe25Yi777yM5rqQ5LqO5oOz6LW35pyL5Y+L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Y205pyJ6buY5aWR44CC5LiA57q/572R57uc77yM5rWB5re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NC48L2VtPuaEn+iwouavj+S4quaci+WPi++8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vj+S4gOWkqe+8jOWboOi/h+WOu+eahOebuOWKqeivt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uadpeeahOebuOWkhOivtOWjsOePjemHje+8jOabtOaDs+WboOS4gOeUn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jsOawuOWtmOOAguelneemj+S9oOS7rO+8gTwvcD48cD48ZW0+MjU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IDngrnngrnluK7liqnpg73lvKXotrPnj43otLXvvJv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ml7blgJnvvIzkuIDngrnngrnllpzmgqbpg73orqnkurrpmbbphonvvJv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vvIzkuIDlsI/mnaHpg73lj6/ku6Xor7vliLDmlbTlpJzkuI3nna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I2LjwvZW0+55yf5b+D5oSf6LCi5L2g77yM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qr5peB77yM5rKu5Lin5pe257uZ5oiR5biM5pyb77yM5aWL5paX5pe25re7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oiR5oqK6aOO6Zuo6YGu5oyh44CC5Lqy54ix55qE5pyL5Y+L77yM5oS/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5bm456aP77yM5ZCM5L2g5YiG5Lqr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S6uuWTgeWRs+etieW+heeahOmtheWKm++8jOepuumXtOS9v+S6uuWAjeaE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S4ve+8jOiwouiwou+8geWWnOasouWcqOS9oOepuumXtOeVmeS4i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mCo+aYr+adpeiHquecn+ivmueahOmXruWAme+8jOiwouiwou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5uOemj++8jOawuOi/nOW/q+S5kO+8gTwvcD48cD48ZW0+MjguPC9lbT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hJ/osKLkvaDvvIzlvZPmiJHotbDlkJHkvaDnmoTml7blgJnvvIzmiJHljp/mg7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nvJXmmKXpo47vvIzkvaDljbTnu5nkuobmiJHmlbTkuKr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5oGp5piv54ix5ZKM5ZaE55qE5Z+656GA77yM5oiR5Lus6Jm954S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a6M5Lq677yM5L2G5bi45oCA552A5oSf5oGp55qE5oOF5oCA77yM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eq5bex5rS755qE5pu05Yqg576O5Li977yM5pu05Yqg5YW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ouiwouS9oO+8jOaAu+aYr+WcqOaIkeacgOWkseiQv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i/meagt+eahOWlveaci+WPi+WcqOaIkei6q+i+ue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OAgjwvcD48cD48ZW0+MzEuPC9lbT7mhJ/osKLmnIn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ml7blhYnnmoTmm7Tov63kuK3vvIzmiJHku6zkuIDotbfkuL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j4vosIrogIznj43mg5zoh6rlt7HjgII8L3A+PHA+PGVtPjMy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iY6L2757qx77yM5b+D5oOF5Ly85LiA5p2v5pqW6Iy277yM5b6X5piO5aqa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77yM5ZOB5pil5aSp55Sf5py65YuD5Y+R77yM5ou85pCP5piv5qKm5oOz5Li7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LiN54Gt54Gv5aGU77yM5b6F5Yiw6LGq6L+I5pS26I635pe277yM5qyi6IG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eg5Lu344CC5oS/5Lq655Sf57K+5b2p77yB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ci+WPi+WwseWDj+aIkeS7rOS4gOagt++8jOWPr+S7peeVheiwiOW/g+S4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vOatpOWFs+W/g++8jOW9vOatpOeFp+mhvu+8jOaXtuiAjOWTiOWTiOWkp+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6ieW+l+mdoue6oui1pO+8jOWNtOS4jeS8muaUvu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ov5nlhYXmu6HmuKnppqjnmoTml6XlrZDph4zvvIzorqnoirHmnLXlko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57lvZLmgqjnlrLmg6vnmoTlv4PngbXvvIzorqnnpZ3npo/plb/kuYXnmoTnlZn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iJHov5jopoHor7Tlo7DvvJrosKLosKLmgq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6Zmq5oiR6LWw6L+H5LqG5LiA5q615byA5b+D6Zq+5b+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Zyo5oiR55qE55Sf5ZG96YeM55WZ5LiL5LqG5LiA5q61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ul5ZCO55qE5pel5a2Q6YeM77yM5L2g6YO96KaB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+WPi+aYr+eBr++8jOW4ruS9oOmpseaVo+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cn+ebvOOAguaci+WPi+aYr+iMtu+8jOW4ruS9oOi/h+a7pOa1rui6g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emdmeOAguaci+WPi+aYr+awtO+8jOW4ruS9oOa7i+a2puS4gOaXtu+8jOS/nemy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+WPi+aYr+ezlu+8jOW4ruS9oOWGsua3oeiLpua2qe+8jOaMgua7o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muIXmmajvvIznu5nmiJHmuIXmlrDlroHpnZn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hJ/osKLmraPljYjvvIznu5nmiJHmmI7lqproibPkuL3nmoTpmLPlhYn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u5nmiJHmlbTniYfngb/ng4LnmoTmmJ/nqbrvvJvmhJ/osKLkvaD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nmoTlm57lv4bvvIE8L3A+PHA+PGVtPjM4LjwvZW0+5pyL5Y+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a5LiA56eN5Ya35LiN5LiB5bCx5Lya5oOz6LW355qE5oSf6KeJ77yM5LiA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15oyC55qE5oSf6KeJ77yM5LiA56eN5aSx5oSP5ZKM5Lyk5b+D5pe2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oSf6LCi55Sf5ZG95Lit5pyJ5L2g77yM5oS/5pyL5Y+L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xsea1t+WPr+S7pemYu+malOW9vOatp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IkeeahOaAneW/te+8jOi3neemu+WPr+S7peaLieW8gOS9oOaIke+8jOWNt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n+aMmueahOaDheiwiu+8jOaXtumXtOWPr+S7pea3oeW/mOi/h+WOu++8jOWN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wuOi/nOeahOaci+WPi+OAgjwvcD48cD48ZW0+NDAuPC9lbT7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iJHnmoTmiJDplb/lhajotZbmgqjnmoTmlK/mjIHkuI7pvJPlirH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mmK/miJHkuIDnlJ/mnIDlpKfnmoTlv4PmhL/vvIzmhL/lpb3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E8L3A+PHA+PGVtPjQxLjwvZW0+5LiN566h5piv6LSr56m36L+Y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+55eF5oiW5piv5YGl5bq377yM5rC46L+c5LiO5L2g5LiN56a75LiN5byD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Lmf5peg5rOV5bCG5oiR5Lus5YiG5byA77yB5oSf6LCi5L2g5a+55oiR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0Mi48L2VtPuW/meW/meeijOeijO+8jOeliOaxgu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m7keaal+S4reWJjeihjOaDn+ebvOiHquaIkeeCueebj+eBr++8jO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7pemVv+S5heeFp+iAgOaIkei3r++8jOi/mOW5uOaDs+i1t+acieS9oO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JjeihjOOAgjwvcD48cD48ZW0+NDMuPC9lbT7kupHmhJ/osKLlpKnvvIznu5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qbrpl7TvvJvpsbzmhJ/osKLmsLTvvIznu5nkuobnlJ/lkb3nmoTmupDms4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J/osKLlsbHvvIznu5nkuoblgrLop4bnmoTlj4znnLzvvJvmiJHmhJ/osKL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mg4XnmoTmuKnmmpbjgII8L3A+PHA+PGVtPjQ0LjwvZW0+5Zyo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r5b+Y5LqG5oq95Liq5pe26Ze077yM6K6p6Ieq5bex6L275p2+5LiA552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bm06L275b+r5LmQ55qE5b+D44CCPC9wPjxwPjxlbT40N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+8jOW9k+aIkeWPkeeOsOaIkeS7rOmDvea4kOa4kOWcsOiAg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En+aCn+WIsOS6uuS4lumXtOacgOePjei0teeahOS4nOilv+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geaci+WPi++8jO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m77nu4/kvaDor7TvvIzkuI3mg7PlvZPlsIblh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3mmK/lpb3lo6vlhbXjgILmiJHku6XkvaDkuLrmppzmoLfvvIzorqTnnJ/ogIzlj4jl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mi7zmnYDlpb3kuYXnjrDlnKjmg7PmnaXvvIzmiJHkuIDnm7TlvZPkvaDmmK/mga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mhJ/osKLkvaDvvIE8L3A+PHA+PGVtPjQ3LjwvZW0+5aSp56m65Zug5LqR5py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Gx5bed5Zug5rKz5rWB6ICM576O5Li977yM6Iqx5py15Zug57u/5Y+2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rS75Zug5Li65pyJ5L2g6ICM576O5Li977yM5oSf6LCi5L2g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oiR55qE5Y+L6LCK5Zyw5LmF5aSp6ZW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JgOacieW4ruW/mei/h+aIkeeahOaci+WPi+WSjOaIkeaJgOeIseeahOaci+WPi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/gO+8jOaEn+a/gOS9oOi1sOi/m+aIkeeahOeUn+WRve+8jOiuqe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ee+juS4ve+8jOaIkeaEv+aIkeacieeUn+mftuWFie+8jOW4puS9oOaXoOept+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lv5nlv5nnooznoozvvIznpYjmsYLoiJLoiJLmn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liY3ooYzmg5/nm7zoh6rmiJHngrnnm4/nga/vvIzliKvkurrnmoTlhYn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kuYXnhafogIDmiJHot6/vvIzov5jlubjmg7PotbfmnInkvaDnmoTmjIflvJ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vvIzosKLosKLvvIE8L3A+PHA+PGVtPjUwLjwvZW0+6LCi6LCi5oKo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Lus55qE5YWz5b+D77yB5oS/5omA5pyJ55qE5bm456aP6YO96L+9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LiH5LqL5aaC5o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abvuingemdou+8jOS9huS9oOe7meaIkeeahOaEn+inieWwseiAg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6suWIh+maj+WSjO+8jOiuqeS6uuiIkuW/g+aEn+WKqOOAgu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WkqeeahOaXpeWtkO+8gTwvcD48cD48ZW0+NTIuPC9lbT7osKLosKLkvaDmm77nu4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vvIzlk6rmgJXov5nlubjnpo/nmoTku6Pku7fmmK/pgqPkuYjlpKfvvIz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miJHkvJrmsLjov5znnJ/mg5zov5nkuIDmrrXmhJ/mg4X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orrDlv4bvvIzosKLosKLkvaDkuLrmiJHlgZrov4fnmoTkuIDli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R5biu5Yqp6L+H5oiR55qE5pyL5Y+L5ZKM5oiR5omA54+N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aOw5oSf6LCi77yM5oSf6LCi5L2g6LWw6L+b5oiR55qE55Sf5ZG977yM6K6p5a6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CM5pyJ5oSP5LmJ44CC5oiR5oS/5Lul5oiR5pyJ55Sf55qE5pe25YWJ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+r5LmQ77yBPC9wPjxwPjxlbT41NC48L2VtPuaYpeawtOaZtuiOuea4hea+iOa2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S4h+WNg++8jOaYpeWxseW3jeWzqOixqui/iOingeivgeaipuaDs+WunueOsO+8jO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Wqmua4qeaaluaYoOihrOasouW/q+eskeiEuO+8jOaYpeiKsea2jOWKqOS4sOebiO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aXoOmZkO+8jOaYpeaXpemXruWAmeecn+aMmuivieivtOe+juWlveW/g+aEv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+8gTwvcD48cD48ZW0+NTUuPC9lbT7kvaDmmK/pm6jvvIzmtJfljrv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mg6vvvJvkvaDmmK/po47vvIzlkLnmlaPmiJHmu6Hmu6HnmoTng6bmgb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miprmhbDmiJHlraTni6znmoTlv4Pmg4XvvJvkvaDmmK/lpKnvvIz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pvJPlirHjgILku4rlpKnlj4vosIroioLvvIzmhJ/osKLkuIDnm7T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pyL5Y+L77yM5Zyo5oiR6YGH5Yiw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45Ye65o+05omL55qE5Lq677yb5Zyo5oiR5aSx6JC955qE5pe25YCZ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byT5Yqx5oiR55qE77yM5Zyo5oiR5aSx5oGL55qE5pe25YCZ77yM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J5oWw5oiR55qE44CCPC9wPjxwPjxlbT41Ny48L2VtPuiuqeaIkeS7r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mdouWvueeUn+a0u++8jOS4uuaJgOacieWFs+W/g+aIkeS7rOeahO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skeWuue+8gTwvcD48cD48ZW0+NTguPC9lbT7mh4LlvpfmhJ/os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nvo7kuL3nmoTkurrvvIzmh4Llvpfku5jlh7rnmoTkurrmiY3mmK/mnID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urrvvIzmh4LlvpflhbPmgIDnmoTkurrmiY3mmK/mnIDlgLzlvpflsIrmla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nIDlpb3nmoTmnIvlj4vjgII8L3A+PHA+PGVtPjU5LjwvZW0+5oSf6LC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p5L2g5aaC5q2k5b+r5LmQ77yM5oSf6LCi5YGl5bq36K6p5L2g5aaC5q2k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bm456aP6K6p5L2g5aaC5q2k5bm456aP77yM5oSf6LCi5aaC5oSP6K6p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L2g5aSp5aSp5byA5b+D77yM5LiA5YiH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SkeS9j+S6huaIkeWAvuaWnOeahOeUn+a0u+eahOiIueiIt++8jOazseaz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7u+aIkeWkjeiLj+eahOeBtemtgua4uOW8i+WQkeWJje+8jOWQkeWJje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hJ/osKLmnIvlj4vvvIzkuI3nn6XpgZPkvKT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qbkuI3nn6XpgZPkvaDku6zljIXlrrnkuobmiJHlpJrlsJHjgILlpoLoi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/ku6Xph43lpI3vvIzlj6/ku6Xlm57liLDmnIDliJ3vvIzmiJHmhL/kuL7mna/muI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6znm7jlv5jlubTlsJHlsoHmnIjjgII8L3A+PHA+PGVtPjY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qy54ix55qE5pyL5Y+L77yM5Zyo5pu+57uP55qE5bKB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6aOe5oms55qE6Z2S5pil44CCPC9wPjxwPjxlbT42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mXr+i/h+mCo+S6m+mjjumCo+S6m+mbqO+8jOaEn+iwouWcq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8k+WKse+8jOaEn+iwouWcqOWtpOeLrOeahOaXtuWAme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osKLkvaDlhbPliIflnLDms6jop4bmiJHlnKj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lq3ov4jov5vvvIznlKjlj4vosIrlkK/lj5HmiJHlr7nmnKrmnaX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5bi46KeJ5b6X6Ieq5bex5piv5Liq5bm46L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aSE5oC75pyJ5Lq657uZ5oiR5biu5Yqp77yM5LiA5YaN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N55qE56Gu5L+h77yM5piv5aSn5a6255So54ix57uE5oiQ5LqG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6LCi6LCi5L2g5Lus44CCPC9wPjxwPjxlbT42Ni48L2VtPuaCqO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ivmuWSjOW7iea0ge+8jOS7peatpOinhuS9nOS4uuS6uuWkhOS4lueahOWHhu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rOiOmOiOmOWtpuWtkOW/g+ebruS4reeahOalt+ao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v6vkuZDorqnkvaDlpoLmraTlv6vkuZDvvIzmhJ/osKLlgaXlur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gaXlurfvvIzmhJ/osKLlubjnpo/orqnkvaDlpoLmraTlubjnpo/vvIzmhJ/os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kvaDlpoLmraTlpoLmhI/vvIzmhJ/osKLkurrmsJHluIHorqnkvaDlpoLmraT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IDlv4PvvIzkuIDliIfpobrliK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6Lev5LiK5oiR6K6k6K+G55qE5pyL5Y+L77yM5pyJ5LqG5L2g5Lus6K6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Gr5LqG5YWJ5b2p77yM5LiA6Lev6K6p5oiR5rKh5pyJ5LqG5a2k5Y2V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m56Wd56aP5L2g5Lus5paw5bm05b+r5LmQ5LqL5LqL5aaC5oSP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iwouS4iuiLjee7meS6huaIk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mCo+WwseaYr+S9oO+8ge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Vlc2J3bm52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1ZXNid25ud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6B5AB38E3CAAFE07C63787741F3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