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402738E8E52F9E64414D84950C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02738E8E52F9E64414D84950C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K57qn5aSx5pyb5b+D5a+S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AneWQm+S7pOS6uuiA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/veW3suaZmuOAguW8g+aNkOWLv+WkjemBk++8jOWKquWKm+WKoOmkkOml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GM6KGM6YeN6KGM6KGM44CLPC9wPjxwPjxlbT4yLjwvZW0+55yL6JO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2J77yM5bm05bm056C05be377yM55aP56qX57uG6Zuo77yM5aSc5aSc5a2k54G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mnb/moaXjgIrmsoHlm63mmKUmbWlkZG90O+a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ouWmhuiJs+iJsu+8jOeFp+a1o+iKsea6quW9se+8jOe7neS7o+WnneS4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mjjuOAgeaRh+iNoea7oeael+e9l+e7ruOAguiHqueEtuWvjOi0teWkqeWnv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OAgeetiemXsuahg+adjuOAguW4mOagiumdmeaChO+8jOaciOS4iuato+i0quaY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iusOWIneW8gOaXpe+8jOmAnuWmluS4veOAgeWmguS4juS6uumdouS6ieWqmuOAgui/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gOeerO+8jOS+v+aIkOa1geawtOOAguWvueatpOaXpeWPuea1ruWNju+8jOaDn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Yk+aIkOaGlOaCtOOAgueVmeaXoOiuoeOAguaDn+acieiKsei+ueWwvemG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5pyI5LiK5rW35qOg44CLPC9wPjxwPjxlbT40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qKm77yM5Lq655Sf5Yeg5bqm56eL5YeJ77yf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sZ/mnIgmbWlkZG90O+S4luS6i+S4gOWcuuWkp+aipu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S4i+eni+adpemjjuaZr+W8gu+8jOihoemYs+mbgeWOu+aXoOeVmeaEj+OAguWbm+md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i/nuinkui1t++8jOWNg+W2gumHjO+8jOmVv+eDn+iQveaXpeWtpOWfjumXreOAg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WutuS4h+mHjO+8jOeHleeEtuacquWLkuW9kuaXoOiuoeOAgue+jOeuoeaCoOaC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csO+8jOS6uuS4jeWvkO+8jOWwhuWGm+eZveWPkeW+geWkq+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5riU5a625YKyJm1pZGRvdDvnp4vmgJ3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sYnmm77kuLrlrqLvvIznm7jpgKLmr4/phonov5jjgILmta7kupHkuID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jYHlubTpl7TjgILmrKLnrJHmg4XlpoLml6fvvIzokKfnlo/prJPlt7LmlpH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vZLljrvvvJ/mt67kuIrmnInnp4vlsbHjgIImbWRhc2g7Jm1kYXNoO+mfpuW6l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uS4iuWWnOS8muaigeW3neaVheS6ui/mt67kuIrllpzkvJrmooHlt57mlYX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hrXmnInni4LmnIvmgKrkvqPvvIzpgYflvZPmrYzlr7nphZLnq57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mbWRhc2g7Jm1kYXNoO+afs+awuOOAiuaImuawj+OAizwvcD48cD48ZW0+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vOm5sOWXvueKrO+8jOeZvee+veaRmOmbleW8k+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ee5q2M5aS0Jm1pZGRvdDvlsJHlubTkvqDmsJTjgIs8L3A+PHA+PGVtPjkuPC9lbT7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o/lvbHph4zvvIzlkLnnrJvliLDlpKnmmI7jgIImbWRhc2g7Jm1kYXNoO+mZiOS4j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5aSc55m75bCP6ZiB5b+G5rSb5Lit5pen5r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yieiIn+S+p+eVlOWNg+W4hui/h++8jOeXheagkeWJjeWktOS4h+acq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6YWs5LmQ5aSp5oms5bee5Yid6YCi5bit5Li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44CLPC9wPjxwPjxlbT4xMS48L2VtPuacnemYs+S4jeWGjeebm++8jOeZveaXpeW/v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Ou+atpOiLpeS/r+S7sO+8jOWmguS9leS8vOS5neeni+OAguS6uueUn+iLpeWw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CiOaCoOaCoOOAgum9kOaZr+WNh+S4mOWxse+8jOa2leazl+e6t+S6pOa1g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S4tOmVv+W3ne+8jOaDnOmAneW/veiLpea1ruOAguWOu+iAheS9meS4jeWPiu+8jO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vuS4jeeVmeOAguaEv+eZu+WkquWNjuWxse+8jOS4iuS4juadvuWtkOa4uOOAgua4lOeI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Co++8jOS5mOa1geazm+i9u+iIn+OAgiZtZGFzaDsmbWRhc2g76Ziu57GN44CK5ZK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9k+WcuuWPquaJi++8jOavleern+i/mOaIkeS4h+Wk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ZmI5Lqu44CK5rC06LCD5q2M5aS0Jm1pZGRvdDvpgIHnq6D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Kfljb/kvb/omY/jgIs8L3A+PHA+PGVtPjEzLjwvZW0+5bCR5bm05L6g5rCU77yM5Lq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O96ZuE44CCJm1kYXNoOyZtZGFzaDvotLrpk7jjgIrlha3lt57mrYzlpLQ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+oOawlOOAizwvcD48cD48ZW0+MTQuPC9lbT7msZ/ljZflh6DluqbmooXoirH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nmtq/prJPlt7LmlpHjgIImbWRhc2g7Jm1kYXNoO+WImOiRl+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q54Wn5bGx5Z+O546J5oyH5a+S44CLPC9wPjxwPjxlbT4xNS48L2VtPuWvu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+8jOS6uueUn+WHoOS9le+8gSZtZGFzaDsmbWRhc2g75pu55pON44CK55+t5q2M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Xu+mBk+mYiumXqOiQvOe7v+WNju+8jOaYlOW5tOebuOac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a2r+OAgiZtZGFzaDsmbWRhc2g75p2O5ZWG6ZqQ44CK5peg6aKY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0vueUn+W5tOWwkeiZmuWeguazqu+8jOeOi+eysuaYpeadpeabt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p2O5ZWG6ZqQ44CK5a6J5a6a5Z+O5qW8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jOS6uuiOq+mXruW9k+W5tOS6i++8jOaVheWbveS4nOadpea4reawtO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645rWR44CK5ZK46Ziz5Z+O5Lic5qW8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aYpeacne+8jOWPiOeni+Wute+8jOaYpeiKseeni+aciOS9leaXtuS6huOAguiKs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minOiJsua2iO+8jOaciOi/h+WNgeS6lOWFieaYjuWwke+8jOaciOaui+iKseiQ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ZKM5Y2/44CK6Ieq5Y+544CLPC9wPjxwPjxlbT4yMC48L2VtPuWQ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mumpv+Wbm+W5tOS4re+8jOS4gOingea4heaYjuS4gOaUueWuueOAguaXheaBqOWFse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i1t++8jOmftuWFiemaj+mFkuiRl+S6uua1k+OAguW7tuWFtOmXqOWkluaUgOiKs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fs+axn+WktOW4pumbqOmAouOAguaXoOmZkOW9kuW/g+S9leiuoeaYr++8jOi3r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uato+mHjemHjeOAgiZtZGFzaDsmbWRhc2g76YOR5YeG44CK5rGf5Y2X5riF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mguaEj+S6i+W4uOWFq+S5ne+8jOWPr+S4juS6uuio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OAgiZtZGFzaDsmbWRhc2g75pa55bKz44CK5Yir5omN5a2Q5Y+45Lu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vguWvnuaftOmXqOadkeiQvemHjO+8jOS5n+aVmeaPkuafs+ius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YWD6ZWH44CK5a+S6aOf5Lmm5LqL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vuS6uui9u+emhOS9je+8jOWxheWkhOWCjeael+azieOAgua0l+egmumxvOWQnu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ueiMtum5pOmBv+eDn+OAguWotOaDn+atjOWco+S7o++8jOiAgeS4jeaBqOa1geW5t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mXsuadpeiAhe+8jOi/mOW6lOaIkeacgOWBj+OAgiZtZGFzaDsmbWRhc2g76a2P6Ye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C45Lq65L+e5aSq5Lit5bGL5aOB44CLPC9wPjxwPjxlbT4yNC48L2VtPuaXtumavuW5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S4muepuu+8jOW8n+WFhOe+geaXheWQhOilv+S4nO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pyb5pyI5pyJ5oSf44CLPC9wPjxwPjxlbT4yNS48L2VtPuS6uueUn+W+l+aEj+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+8jOiOq+S9v+mHkeaoveepuuWvueaciOOAgiZtZGFzaDsmbWRhc2g75p2O55m944C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WS44CLPC9wPjxwPjxlbT4yNi48L2VtPuWwkeWQm+W8leaIkeWNh+eOieWdm++8jOek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peivt+ecn+S7meWumOOAgiZtZGFzaDsmbWRhc2g75YiY56a56ZSh44CK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GD5rqQ546p5pyI44CLPC9wPjxwPjxlbT4yNy48L2VtPuerpeWtmeacquino+S+m+iA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CjeahkemYtOWtpuenjeeTnOOAgiZtZGFzaDsmbWRhc2g76IyD5oiQ5aSn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w5Zut5p2C5YW0Jm1pZGRvdDvlhbbkuIPjgIs8L3A+PHA+PGVtPjI4LjwvZW0+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5yf6Z2i55uu77yM5Y+q57yY6Lqr5Zyo5q2k5bGx5Lit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popjopb/mnpflo4HjgIs8L3A+PHA+PGVtPjI5LjwvZW0+5rSb6Ziz5Z+O6Ye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rSb6Ziz5omN5a2Q5LuW5Lmh6ICB44CCJm1kYXNoOyZtZGFzaDvpn6blu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4mbWlkZG90O+a0m+mYs+WfjumHjOaYpeWFieWlv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ml6Dmoqblvpfov5jlrrbvvIzni6znq4vpnZLls7Dph47msLTmt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ouaei+W+l+OAiuatpuWkt+WxseS4reOAizwvcD48cD48ZW0+MzEuPC9lbT7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ovkuLnpmZvvvIzliIbmm7npmZDntKvlvq7jgILmmZPpmo/lpKnku5flhaXvvIzmmq7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ppnlvZLjgILnmb3lj5HmgrLoirHokL3vvIzpnZLkupHnvqHpuJ/po57jgILlnKPmnJ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ovvvIzoh6rop4nosI/kuabnqIDjgIImbWRhc2g7Jm1kYXNoO+WykeWPguOAiuWvhO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aLvumBl+OAizwvcD48cD48ZW0+MzIuPC9lbT7pl7LkupHmva3lvbHml6XmgqDmgq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aLmmJ/np7vlh6Dluqbnp4vvvJ8mbWRhc2g7Jm1kYXNoO+eOi+WLg+OAiua7leeOi+mY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zMuPC9lbT7lsYvkuIrmmKXpuKDpuKPvvIzmnZHovrnmnY/oir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IHmlqfkvJDov5zmiazvvIzojbfplITop4fms4nohInjgILlvZLnh5Xor4bmlYXlt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nnIvmlrDljobjgILkuLTop57lv73kuI3lvqHvvIzmg4bmgIXov5zooYzlr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aYpeS4reeUsOWbreS9nOOAiz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mnajmn7PlvITmmKXmn5TvvIzliqjnprvlv6fvvIzms6rpmr7mlLbjgILnirnorr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m77kuLrns7vlvZLoiJ/jgILnoqfph47mnLHmoaXlvZPml6XkuovvvIzkurr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qbrmtYHjgILpn7bljY7kuI3kuLrlsJHlubTnlZnvvIzmgajmgqDmgqDvvIz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/po57nta7okL3oirHml7blgJnjgIHkuIDnmbvmpbzjgILkvr/kvZzmmKXmsZ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tYHkuI3lsL3vvIzorrjlpJrmhIHjgIImbWRhc2g7Jm1kYXNoO+enpuingu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CZtaWRkb3Q76KW/5Z+O5p2o5p+z5byE5pil5p+U44CL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vueiKseacgOWMhuWMhu+8jOebuOmAouS8vOacieaBqO+8jOS+neS+neaEgeaC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6YKm5b2m44CK6Iqx54qvJm1pZGRvdDvlsI/nn7PmooX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Gx6YeN5rC05aSN55aR5peg6Lev77yM5p+z5pqX6Iqx5piO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Jm1kYXNoOyZtZGFzaDvpmYbmuLjjgIrmuLjlsbHopb/mnZH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Wf5L2Z5oGo5a6r6a2C5pat77yM5bm05bm057+g6Zi05bqt5qC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soLlrZnjgIrpvZDlpKnkuZAmbWlkZG90O+idie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JXojJXnmb3lhZTvvIzkuJzotbDopb/pob7jgILooaPkuI3lpoLmlrD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ImbWRhc2g7Jm1kYXNoO+OAiuWPpOiJs+atjOOAi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Kvoh6rmg4rljYPph4zlpJbvvIzorrrkuqTljbTlv4bljYHlubT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BqeOAiuS4nOW5s+WIq+WJjeWNq+WOv+adjuWvgOWwke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XpmLPml6DpmZDlpb3vvIzlj6rmmK/ov5Hpu4Tmm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S5kOa4uOWOny/nmbvkuZDmuLjljp/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v57q15Y2a77yM6ZuV6Z6N6amw5bCE77yM6LCB6K6w5b2T5bm06LGq5Li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puYrmoaXku5kmbWlkZG90O+WNjueBr+e6teWN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nlJ/lpoLpgIbml4XvvIzmiJHkuqbmmK/ooYz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S4tOaxn+S7mSZtaWRkb3Q76YCB6ZKx56mG54i2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mXtOaJgOS6i+WgquaDhuaAhe+8jOiOq+WQkeaoquWhmOmXruaXp+a4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a656Iul44CK5LqO5Lit5aW9Jm1pZGRvdDvni6zog4zmrov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mpbzjgIs8L3A+PHA+PGVtPjQ0LjwvZW0+6I2J5pyo5Lmf55+l5oSB77yM6Z+25Y2O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5Y+55LuK55Sf44CB6LCB6IiN6LCB5pS277yBJm1kYXNoOyZtZGFzaDvmm7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IrllJDlpJrku6QmbWlkZG90O+afs+e1ruOAizwvcD48cD48ZW0+NDUuPC9lbT7pl67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lip/kuJrvvIzpu4Tlt57mg6Dlt57lhIvlt57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mimOmHkeWxseeUu+WDj+OAizwvcD48cD48ZW0+NDYuPC9lbT7lubTlsJHku47miJ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Zrlh4nlub3lvoTvvIznu5XlvKDlm63mo67mnKjjgIImbWRhc2g7Jm1kYXNoO+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OAiuW/teWltOWohyZtaWRkb3Q75pat6Jm56ZyB6Zuo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jOatouiwgeiDveaWme+8jOS7iuWkleiLj+W3nueci+S4iuWF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aeR6IuP6aaG5LiK5YWD5YmN5LiA5aSV6Zmq5L2/5a6i6Ke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G44CLPC9wPjxwPjxlbT40OC48L2VtPuS4reWygemih+WlvemBk++8jOaZmuWut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suOAguWFtOadpeavj+eLrOW+gO+8jOiDnOS6i+epuuiHquefpeOAguihjOWIsOawtO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kOeci+S6kei1t+aXtuOAguWBtueEtuWAvOael+WPn++8jOiwiOeskeaXoOi/m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7uI5Y2X5Yir5Lia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mbqOWjsOWTl+OAgua9ruaLpea4oeWktOaymeOAgue/u+iiq+aiqO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+8jOS6uueUn+iLpuaBi+Wkqea2r+OAgiZtZGFzaDsmbWRhc2g75byg54KO44CK5p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Jm1pZGRvdDvmuIXmmI7ml7boioLjgIs8L3A+PHA+PGVtPjUwLjwvZW0+5Yqd5ZCb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KJ6YaJ77yM5bCK5YmN6I6r6K+d5piO5pyd5LqL44CC54+N6YeN5Li75Lq65b+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qm5rex44CC6aG75oSB5pil5ryP55+t77yM6I6r6K+J6YeR5p2v5ruh44CC6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G15ZG177yM5Lq655Sf6IO95Yeg5L2V44CCJm1kYXNoOyZtZGFzaDvpn6bluoT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WKneWQm+S7iuWknOmhu+ayiemGieOAiz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kuIflhZzpjarvvIzlnZDmlq3kuJzljZfmiJjmnKrkvJH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WNl+S5oeWtkCZtaWRkb3Q755m75Lqs5Y+j5YyX5Zu65Lqt5py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Bl+awkeazquWwveiDoeWwmOmHjO+8jOWNl+acm+eOi+W4i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iZtZGFzaDsmbWRhc2g76ZmG5ri444CK56eL5aSc5bCG5pmT5Ye656+x6Zeo6L+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44CLPC9wPjxwPjxlbT41My48L2VtPueBnuahpeadqOafs+W5tOW5tOaBqO+8jOm4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eiTieWPtuWPtuaEgeOAgiZtZGFzaDsmbWRhc2g76IuP5bqg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qvokL3msrPmooHph47msLTnp4vjgIs8L3A+PHA+PGVtPjU0LjwvZW0+5Yir5p2l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m57ud77yM5LiA5a+456a76IKg5Y2D5LiH57uT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pTlpKnplb8mbWlkZG90O+WIq+adpeWNiuWygemfs+S5pue7ne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ubTkurrlnKjlh6Tlh7DmsaDvvIzpk7bng5vlpJzlvLnku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QqOmDveWJjOOAiuWwj+mYkeW5siZtaWRkb3Q75Y675bm05Lq65Zyo5Yek5Yew5rG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dWZhNzhj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3VmYTc4Y2lx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402738E8E52F9E64414D84950C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