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6E14678BBD5C6E9BC20DDAE590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6E14678BBD5C6E9BC20DDAE590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5a+E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a4heaZqOeahOesrOS4gOmBk+mYs+WFieeFp+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IkeWRvOWQuOedgOaWsOmynOeahOepuuawlO+8jOa4hemjjuWQu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gt+eahOaDrOaEj++8jOaIkeemgeS4jeS9j+eliOelt++8muaEv+S9oOS7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q+W/q+S5kOS5kO+8jOW8gOW8gOW/g+W/g++8gTwvcD48cD48ZW0+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iOq+i/h+S6juaIkeWcqOS9oOmdouWJjeS9oOWNtOS4jeef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/nOeahOi3neemu+iOq+i/h+S6juaIkeeIseS9oOWNtOS4jeiDvemZquS8t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Wxsee7v+awtOaZr+iJsue+ju+8jOmynOiKsee8pOe6t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+OAguiKs+mmmeaAoeS6uuW/g+aDheWlve+8jOmAgeWQm+S4gOadn+ino+W/p+eD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3r+S4iuacieWdjuWdt++8jOS4jeWPr+a2iOayieS6uuaCsuS8pOOAgu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i+ueS8tO+8jOaEj+W/l+WdmuW8uueskeminOW8gOOAguS9huaEv+mynOiKse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S9oOW/q+S5kOavj+S4gOWkqe+8gTwvcD48cD48ZW0+NC48L2VtPumAg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+8jOWvk+aEj+S4gOW/g+S4gOaEj+OAgumAgeS9oOWNgeS4gOacteeOq+eR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eUn+S4gOS4luOAgueOsOWcqOmAgeS9oOS4gOeZvuS4gOWNgeS4gOact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Un+S4gOS4luS4gOWPjOS6uu+8jOacteacteS7o+ihqOaIkeeahO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vt+iuqeaIkemZquS9oOS4gOeUn+S4gOS4l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eahOaDheiwiuS4juelneemj++8jOe7tee7teeahOaAneW/teS4ju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ujOe+jueahOaXpeWtkO+8jOaKiuelneaEv++8jOmaj+edgOmynOiKseW4p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jwvcD48cD48ZW0+Ni48L2VtPuWkqeawlOWPmOW+l+WlveW/q++8jOWvku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ireadpe+8jOWboOS4uuS9oOeahOWPr+eIse+8jOaJgOS7pee7meS9oOWFs+aA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vr+WtkOimgeeblu+8jOWIq+aKiueMquiEmuWGu+Wdj++8jOayoeS6i+WIgeagu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gt+WPr+S7peihpemSme+8jOS4jeimgeWGjemqguaIkeWdj+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gTwvcD48cD48ZW0+Ny48L2VtPuaXpee7meS9oOa4qeaalu+8m+aci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Yn+e7meS9oOa1qua8q++8m+mbqOe7meS9oOa7i+a2pu+8m+aIke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geS4gOS7vee+juS4veiuqeS9oOasoueske+8jOmAgeS4gOS7veW8gOW/g+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OC48L2VtPumAgeS9oOS4gOacteeOq+eRsO+8jOeIseaEj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KseiViu+8jOWwhuaAneW/teeivueiju+8jOiejeWFpeeahOW5suiEhuOAg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7juayoeaciemYsuWkh++8jOS4jeaLheW/g+S8muS8pOeXlee0r+e0r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+8jOe7neS4jeWQjumAgOOAgjwvcD48cD48ZW0+OS48L2VtPuaEv+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Ih+awuOi/nOS8tOmaj+WcqOS9oOW3puWPs++8jOavj+S4gOS7t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veiDveW4pue7meS9oOeUnOe+jueahOaEn+WPl+WSjO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S7vSZxdW90O+i2hemHjSZxdW90O+eahOelneemj++8jOmAgee7m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AuPC9lbT7miJHmhL/ljJbkvZzkuIDmnp3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ntKfntKfmj6HlnKjmiYvph4zvvIzkuLrkvaDlkJDpnLLoiqzoirPvvJv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nZflt6flhYvlipvvvIzooqvkvaDovbvovbvlkKvlnKjlj6PkuK3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ppnmu5HjgILkurLniLHnmoTvvIzmiJHniLH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4ix5oOF5aaC6L+Z5bGC5bGC6Imy5b2p77yM55Sx5reh6ICM5rWT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BPC9wPjxwPjxlbT4xMi48L2VtPuayoeaciemYs+WFie+8jOWwseayoeaci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OAguWBh+WmguaIkeaYr+W9qeiZue+8jOmCo+S5iO+8jOS9oOWws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r+eahO+8jOacieS6huS9oO+8jOaIkeeahOeUn+a0u+aJjeS8muS6lOW9qee8p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7bpl7TmmK/nn6vmraPorqrosKzor6/kuI7lgY/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7LvvIzmmK/ogIPpqoznnJ/nkIbkuI7niLHmg4XnmoTor5Xph5Hnn7P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kozniLHnu4/lj5flvpfotbfml7bpl7TnmoTogIPpqo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py15py16Imy5b2p576O77yM5LqU5b2p55Sf5rS76ZqP5b+D5oSP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aaZ5ruh5Zut77yM6Zm25Ya25b+D5oOF54Om5oG856KO77yb6bKc6Iqx5byV5p2l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Iie77yM5oiR55qE56Wd56aP6YCB5p2l5Li044CC5L2G5oS/576O5aW955Sf5rS7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SE5aSE6bKc6Iqx5aSE5aSE5pil77yBPC9wPjxwPjxlbT4xNS48L2VtPuicguW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teiNiemdkumdku+8jOeDgua8q+aoseiKseWIq+acieaDheOAguS4gOewh+S4gOaNp+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aBsOS8vOaDheaEj+ecn+W/g+WHneOAgua4heaWsOiKrOiKs+a3oembheiJ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DheaEj+a3seS8vOays+OAgumAgeWPi+aoseiKseaUvui6q+aXge+8jOS4gOS7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agt+mVv+OAguaEv+WPi+W/q+S5kOW/g+iKrOiKs++8jOW5uOemj+i3r+S4iuS6ru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mu6HlsbHpgY3ph47nmoToirHljYnlsZXnpLrlh7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prlqprlppblqIbvvIzoirHpppnlm5vmuqLljYPlp7/nmb7mgIHmmL7npLr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gb/ng4LvvIzph4fpm4bnmb7oirHnvJbnu4fmiJDoirHnr67pspzpgIHpooblr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ooblr7zlg4/mmKXlpKnnmoToirHmnLXkuIDmoLfnlJ/mtLv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pflv4PlupTmiYvvvIzmnIjmnIjkuIrnuqflpLjvvIzlubTlubTolqrmsLTmt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2S5bGx77yM5pyJ5LqG57u/5rC055u45Ly077yM5bCx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b576O5aWz77yM5pyJ5LqG6bKc6Iqx6Zmq5Ly077yM5bCx5pi+5b6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+v54ix44CC5Zyo5oOF5Lq66IqC77yM6YCB5L2g5LiA5p2f546W55Gw77yM5oS/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OC48L2VtPumAgeS9oOS4gOadn+eZvuWQi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oOemgeW/jO+8jOeZvuS6i+mhuuaEj++8jOeZvuS6i+WPr+S5kO+8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WSjOe+jue+ju+8jOWSjOmjjuWWnOmbqO+8jOelneS9oOeUn+aXp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aEv+S9oOeUn+a0u+W5uOemj+WDj+iKseWEv+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b7lkIjoirHnuq/mtIHml6DmmofvvIzlsLHlg4/miJHku6z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JvoirPpppnmuIXlh4nmt6Hpm4XvvIzlsLHlg4/miJHku6znmoTlv4Plvbzmra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npZ3kvaDlpKnlpKnlv6vkuZDvvIzmhL/miJHku6zlj4vosIrluLj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u96buY5aWR77yM5LiA5Lu955u455+l77yM5LiA5Lu9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u45oOc77yM5L2/5oiR5Lus55qE5oOF6LCK5bu25oGS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8gOWmguaipu+8jOmjjui/h+aXoOeXle+8jOelneemj+iZveeEtu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W/g+S4reawuOWtmOOAguelneaCqO+8mueUn+aXpeW/q+S5kOOAge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lnKjkvaDmipHpg4HnmoTml7blgJn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v4PmnpzjgILlnKjkvaDlv6fkvKTnmoTml7blgJnvvIzmiJHmhL/kvZ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moJHvvIE8L3A+PHA+PGVtPjIzLjwvZW0+6YCB5L2g5LiA5qCq5LiW5LiK572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mH5Y+25a2Q55qE546J5L2b5YWw77ya5LiA54mH5piv5YGl5bq377yM5LiA54mH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A54mH5piv5bmz5a6J77yM5LiA54mH5piv5ZCJ56Wl77yM5LiA54mH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piv5bm456aP77yM56Wd56aP5L2g55Sf5pel5b+r5Lm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yNC48L2VtPuS4gOacteeOq+eRsOS7o+ihqOS4gOS7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ato+eahOeIseaDhe+8jOS4gOadn+eOq+eRsOS7o+ihqOS4gOauteeLgueDreWGs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WboueOq+eRsOWImeS7o+ihqOS4gOWPpeS4gOeUn+S4gOS4l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UuPC9lbT7kupTpopzlha3oibLoirHkv4rkv4/vvIzph4fmkZ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hL/lkJvnrJHvvJvoirHpppnlm5vmuqLouqvovrnnu5XvvIzlrpvlpoLmg4XkuJ3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v4PoirHmgJLmlL7nnJ/mg4XlkYrvvIzkuIDlv4PkuIDmhI/lr7nkvaDlpb3vvJ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mnIDnvo7lppnvvIzpspzoirHkvLTlkJvkuZDpgI3pg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piv576O5Li955qE5Luj6KiA77yM5b+r5LmQ5piv5Ya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p2f6bKc6Iqx5oS/5L2g5rC46JGG5bm06L2756yR6aKc77yb5pyL5Y+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m157uK77yM6Iqx5py15piv6Zeu5YCZ55qE5rWq5ryr77yM6YCB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Y+L6LCK5rC45LiN5YeL5q6L77yM56Wd5L2g5aSp5aSp5byA5b+D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Ny48L2VtPuWvu+Wvu+inheinhe+8jOeIseeahOiJ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inOWMhuWMhu+8jOeIseS8vOacieaDheWNtOaXoOaEj++8jOiwgeWPr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IHkvaDkuIDmnLXlloflj63oirHvvIzkuIDlpKnliLDmmZ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JvpgIHkvaDkuIDmjafojInojonoirHvvIzmuIXmlrDmt6Hpm4Xml6DnibXmjI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oirHvvIzniLHmg4XmtarmvKvpobblkbHlkbH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onlhbDoirHvvIznuq/mtIHml6DmmofkurrkurrlpLjvvIHpspzoirHpgIHkv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kurrmm7Tnvo7vvIE8L3A+PHA+PGVtPjI5LjwvZW0+5pqW6Zm954Wn6Iqx56yR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Lmf5piv6IKy6Iqx5Lq644CC5oKJ5b+D5ZG15oqk5oOF5rex5rex77yM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4ix5rKJ5rKJ44CC5q2k55Sf5LiN5b+Y5YW76IKy5qC577yM5LiA5p2f6bKc6Iq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y44CC5LuK5pel6ZW/5aSn5LiN5b+Y5pys77yM5a2d5pWs54i25q+N5pS+5b+D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qM6ICB6Lqr5L2T5aW977yM5a+/5q+U5Y2X5bGx5rC4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KsemmmeS6uuabtOe+ju+8jOiKrOiKs+mGieS6uuaEj++8m+eOq+eRs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DheiwiuS4jeWPr+avlO+8m+Woh+iJs+i1m+iKseeTo++8jOi/t+WAkuS8l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W/g+S6puWcqOatpO+8jOacm+S9oOadpemdkuedkOOAguelneS9o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keminOW4uOW8gO+8gTwvcD48cD48ZW0+MzEuPC9lbT7kuIDnlJ/kuYvkuK3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kuIDkuKrnn6Xlv4PniLHkurrvvIzkuI3nrqHmmK/njrDlnKjov5jmmK/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ku6zlvbzmraTpg73kv53miqTlpb3ku4rlpKnnmoTniLHjgILnsIfmi6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kuY7mmK/kvaDmiJHlhbHluqbnmoTmr4/kuIDkuKrmuIXmmajkuI7pu4TmmI/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vnkbDkuI3mraPmmK/kvaDmuIXnuq/ohLHkv5fnmoTlrrnpopzlkJfvvJ/njq/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miJHmtZPmtZPnmoTniLHvvIzku6XlkI7nmoTml6XlrZDmiJHkvJr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E8L3A+PHA+PGVtPjMyLjwvZW0+5pC65bim5LiA5p2f6bKc6Iqx5p2l5Yiw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Iqx5YS/5rWT57yp5LqG5oiR5a+55oKo55qE56Wd56aP77yM57u/5Y+2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C555qE5oOF6LCK44CCPC9wPjxwPjxlbT4zMy48L2VtPuS4gOenjeebuOaAn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EgeatpOaDheaXoOiuoeWPr+a2iOmZpO+8jOaJjeS4i+ecieWktO+8jOWNt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pgIHkvaA5Oeactee6oueOq+eRsO+8muebuOS/o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IkeeahOeDreaDheOAgeaIkeeahOecn+W/g+WunuaEj+WSjOaIke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6sueIseeahO+8jOaIkeeUqOeUn+WRvea3seeIseedgOS9oO+8jO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aCo+mavuS4juWFseOAgeeZveWktOWBleiAge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lsLHlg4/mmK/kuIDmnLXnjqvnkbDvvIzmiJHmhL/ljJbkvZz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7/lj7bvvIzmsLjov5zkvLTpmo/nnYDkvaDvvIzlkbXmiqTogIXkva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rKLkuZDjgII8L3A+PHA+PGVtPjM2LjwvZW0+6Iqx6aaZ5Lq65pu0576O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oSP77yb546r55Gw5p2l5Lyg6YCS77yM5oOF6LCK5LiN5Y+v5q+U77yb5aiH6Imz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L+35YCS5LyX5a2Q5ZCb77yb5oiR5b+D5Lqm5Zyo5q2k77yM5pyb5L2g5p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56Wd5L2g55Sf5pel5b+r5LmQ77yM56yR6aKc5bi45byA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n+e6r+ecn+mAgeeZvuWQiO+8jOeDreeDiOeIseaDhemAgeeOq+eR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mAgeaciOWto++8jOe+juS4veW/g+aDhea7oeWkqeaYn+OAgumAgeS9oOiKseW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utuW6ree+jua7oeWmgueZvuWQiO+8jOeIseaDhea1k+mDgeWDj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cn+eUn+a0u+S8vOaciOWto++8jOaXpeaXpea0u+W+l+mDve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qjnlKjlv4PooYDogrLlvpfnmb7oirHnm5vlvIDvvIzmgqjnlK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op7lhYnmt7vlvanvvIznlJ/ml6XmnaXkuLTkuYvpmYXvvIzosKjnpZ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E8L3A+PHA+PGVtPjM5LjwvZW0+6Iqx5byA57yk57q35ruh5Zut6aaZ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Ch5Lq65b+D6Iqx5pS+44CC6L276L276YeH5pGY6YCB5ZCb5peB77yM5L2G5oS/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KN44CC55yf5oOF5Y6a5oSP5LiN55So6K6y77yM5oOF5rex5LiA54mH6Iqx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c6Iqx6KGs5L2g5aiH5qih5qC377yM5b+D5oOF6IiS55WF56yR5aOw5oms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Ly06Lqr5peB77yM5oOF5oSP57u157u15Yu/55u45b+Y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aCpuiJsu+8jOS6suaDheebuOS8tO+8geaciOiJsuebjueEtu+8jOa7oeW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gTwvcD48cD48ZW0+NDEuPC9lbT7miJHnmoTmoLnlsIbmsLjov5zlgZzms4r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jgIHkuIDkuKrmgqjnlJ/mtLvnmoTlnLDmlrnjgIHkuIDkuKrmiJHlj6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yLjwvZW0+6YCB57uZ5L2g5LiA5py1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Zmq5L2g5Yiw5aSp5rav77yM5oiR5a2X5a2X5Y+l5Y+l56Wd56aP5L2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77yM5YWc6YeM6KOF5ruh5Lq65rCR5biB77yM5a656aKc5LiN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C46L+c5YGl5bq377yM5oiR6YCB57uZ5L2g55qE6Iqx5L2g5pS25Yiw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S25Yiw5LqG5ZCX77yfPC9wPjxwPjxlbT40My48L2VtPuiKse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S9oOW/q+S5kOiKseWGoO+8jOaEv+S9oOeahOS6uueUn+iKs+mmmeazm+a7p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W/g+aAne+8jOmAgeS9oOW5uOemj+iKseeOr++8jOaEv+S9oOeahOW/g+aDh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ueDgu+8m+iKseS4gOeCueaDheaEn++8jOmAgeS9oOWmguaEj+iKseevr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+juS4veS4jeWPmOOAguaci+WPi++8jOelneemj+eahOiKseWEv+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aEv++8jOelneS9oOeUn+aXpeW/q+S5kO+8gTwvcD48cD48ZW0+ND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rfkuYPppqjvvIzkuozlnLDluLjmgJ3lv7XvvIzkuInppJDlkIPlpb3kupvvvIz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kupTnpo/kvLTlt6blj7PvvIzlha3lha3lpKfpobrliKnvvIzkuIPlk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HvvIzlhavmlrnllpzkv6HkvKDvvIznpZ3npo/pooblr7znlJ/ml6X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gaXlurflubjnpo/jgII8L3A+PHA+PGVtPjQ1LjwvZW0+576O5Li9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/5YaF6YeM6JeP44CC6YCB57uZ55+l6Z+z5Lq677yM55u455+l5Y+I55u45Y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Y+q5Li65L2g77yM6KqT6KiA5a+55L2g6K6y44CC6Iqx5py15Lya5p6v6J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5qC344CC5oS/5L2g5pS25LiL6L+Z5Lu95oOF77yM5L2g5oiR5bm456a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jhea7oeS4gOi9puW5uOemj++8jOiuqeW5s+Wuie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gOWIh+eDpuaBvO+8jOiuqeW/q+S5kOS4juaCqOeOr+e7le+8jOWtm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WwhuWvkuWGt+i1tui3ke+8jOmHiuaUvuS4gOeUn+ecn+aDh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vueaCqOW+rueske+8gTwvcD48cD48ZW0+NDcuPC9lbT7miJHopo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KXlpKnnmoTmnZzpuYPvvIzlnKjov47po47nmoTlraPoioLph4zlvIDpgY3lsbHph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bXov57nmoTmnp3oioLmmK/miJHnmoTmgJ3lv7XvvIzmiJHmhL/kuLrkvaDnjK7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mhL/vvIzmhL/kvaDlubjnpo/ml6DovrnjgII8L3A+PHA+PGVtPjQ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77yB6YCB5L2g5LiA5p2fJmxkcXVvO+WLv+W/mOaIk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kuIDkuJborrDkvY/miJHvvIzlv6vkuZDmiJHku6zlhbHkuqv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Hku6zlhbHmi4XvvIzlpoLorrrkvZXml7bkvZXlnLDvvIzmiJHpg73mmK/kva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m77vvIE8L3A+PHA+PGVtPjQ5LjwvZW0+6Iqx5YS/5Li65LuA5LmI6L+Z5qC3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5Zyo5b+D5Lit44CC5L2g5piv5oiR5pio5aSp55qE5oOF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Lq677yM5piO5aSp55qE54ix5Lq677yM5oiR5Lya54ix5L2g5LiA55Sf5LiA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44CC6L+Z5py154Gr57qi55qE546r55Gw6YCB57uZ5L2g77yM5oS/5L2g5rC46L+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576O5Li977yBPC9wPjxwPjxlbT41MC48L2VtPuWlveWls+S6uu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WlveaDheiwiua4hea4heeIveeIve+8jOWlvee8mOWIhuWcsOS5heWkqe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S4veWOi+e+pOiKs++8jOWWhOiJr+S8oOWbm+aWue+8jOa4qeaflOWKm+aXoO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gOeZvuW5tO+8geeUn+aXpeWumuimgeW/q+S5kOWTn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l7vmnIvlj4vouqvmnInmgZnvvIzmgKXmgKXlv5nlv5nmnaXmjqLmnJv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73mlL7oirHkuIDmnZ/vvIznp43np43mt7Hmg4XoirHkuK3ol4/jgILoirHpppn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vvIznl4XprZTmupzotbDkvZPlgaXlurfjgILnpZ3mhL/ml6nml6Xlm57lrrb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ubjnpo/lv6vkuZDplb/vvIE8L3A+PHA+PGVtPjUyLjwvZW0+5LiA5pel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eB6Z2i5aaC6ZqU5LiJ56eL77yM5ZCs6K+05pyL5Y+L5YG25oSf6aOO5a+S5L2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7uZ5L2g5LiA5p2f6bKc6Iqx5Luj6KGo5LqG5oiR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5aaC6bKc6Iqx5LiA5qC357u95pS+6Iqs6Iqz77yM5pep5pel5bq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LpeedgOeahOiKseWEv+WcqOS9juivre+8jOWcqOivt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vueS6hu+8jOaYr+WcqOa3seaDheeahOelneemj+S9o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mirnnvKTnurfoo4XngrnkvaDnmoTnlJ/mtLvvvIznlKjkuIDnp43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rbkvaDnmoTlv4Pmg4XvvJvnlKjkuIDmnZ/pspzoirHngrnkuq7kvaDnmoTmrKL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sIHkv6Hmga/lr4TmiZjmiJHnmoTnpZ3npo/vvJrnpZ3mgqjlv6vkuZDlu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LjkvLTvvIE8L3A+PHA+PGVtPjU1LjwvZW0+6I2J6ZW/6I666aOe5Zub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5bey6L+H6Iqx55ub5byA44CC5LqU5b2p57yk57q36Imy5b2p6Imz77yM6aaZ5rCU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KB5b+D5oCA44CC5oiR5Li65L2g5oqK6Iqx5YS/5pGY77yM6YCB5L2g5LiA5p2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+q5oS/5L2g5rC46L+c56yR6aKc5byA77yM5YGl5bq35b+r5LmQ5Zyo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+WPi+eUn+aXpeaIkeasouWWnO+8jOaDs+aMke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aMkeadpeaMkeWOu+S4jea7oeaEj++8jOaNp+adn+mynOiKs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iZvei9u+aDheaEj+mHje+8jOa3sea3seelneemj+WcqOW/g+mHjO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guiKseS4gOiIrOeahOe+juS4ve+8jOmdkuaYpeW4uOWcqOS4h+S6i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iJHmg7PpgIHmgqjkuIDmnLXoirHvvIznlKjmtbfmt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zolYrvvIznvo7lhYPoi7HplZHkvZznk6PvvIzljYHmiJDph5HmnaHkvZzmnp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lpKnlpKnlvIDlv4PvvIE8L3A+PHA+PGVtPjU4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6Iqx5YS/5byA77yM55m+6Iqx5aiH6Imz5oO55Lq654ix77yM5pGY5LiK5LiA5py1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5qE576O6LKM5Y6L576k6Iqz77yM5oKE5oKE5LiA5Y+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LWw6L+b5L2g5b+D5oi/77yM6K+35L2g5pS25LiL5oiR6YCB57uZ5L2g55qE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1OS48L2VtPuaIkemtguS4jeWuiOiIje+8jOi/t+i/t+e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boOS4uuW/g+iiq+S9oOWBt+i1sO+8m+WcqOi/meS4qua1qua8q+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ivtOaIkeeIseS9oO+8gTwvcD48cD48ZW0+NjAuPC9lbT7pgInkuo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b7lkIjvvIzljbTop4nlvpfmr5TkuI3kuIrkvaDnmoTnuq/mtIHvvJvmjJHkuoblh6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ljbTlj5HnjrDooazkuI3kuIrkvaDnmoTpq5jotLXvvJvmi6nkuoblh6DmlK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ljbTmhJ/liLDphY3kuI3lh7rkvaDnmoTmgKfmhJ/jgILpgIHkvaDkuIDmnZ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pmarooazkuIDkuKrmnIDnvo7nmoTmgqj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55qE6Iqx55yf5YS/6aaZ77yM6YCB57uZ5pyL5Y+L5p2l5YiG5Lqr44CC5L2g55qE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YS/5qC377yM5LiW5Lq65rKh5pyJ5LiN5p2l576h44CC6bKc6Iqx57u/5Y+2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2S5qKF56u56ams5LiA55Sf57yY44CC5oGp54ix55m95aS05aSV6Zm957q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m456aP5ZCJ5a6J5bq344CC56Wd56aP5pyL5Y+L77ya55Sf5rS7576O5ruh6bKc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KGw5Yiw57uI6YO95ZCJ56Wl44CCPC9wPjxwPjxlbT42Mi48L2VtPu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KseW8gO+8jOmAgeWmu+S4gOadn+e6oueOq+eRsO+8jOebuOS6suebuOeIse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AgeWmiOS4gOadn+W6t+S5g+mmqO+8jOaEv+WmiOWBpeW6t+eskeminOW8gO+8m+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quW5uOi/kOerue+8jOatpeatpemrmOWNh+W5uOemj+mZqu+8m+aXoOiuuuWwhu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iwge+8jOaXoOmZkOelneemj+ebuOS8tOmaj++8m+aEv+aUtuiKseS5i+S6uu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OAgjwvcD48cD48ZW0+NjMuPC9lbT7mkZjkuIDmnLXnvo7kuL3pspzoirH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nKjniLHkurrnmoTlj5Hpl7TvvIznu4botY/lprvlrZDmiprlqprnmoTohLjpoor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ku47mnaXmsqHmnInov4fnmoTlppboibPnvo7kuL3liqjkurrnmoTlrrn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pgI/nnYDml6DpmZDnmoTmt7Hmg4XniLHmhI/jgILnpZ3mhL/miJHnmoTotKTlpr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DmoLfnmoTnvo7kuL3vvIzpnZLmmKXluLjpqbvluLjlvIDkuI3oob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nu4jouqvlubjnpo/jgII8L3A+PHA+PGVtPjY0LjwvZW0+5LiA5py16Iqx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IS477yM5LiA5oq56aaZ5Luj6KGo5LiA54mH55yf5oOF77yM6Iqx5byA5LiN6LS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C46am777yM6aaZ6IGa5LiN5pWj55yf54ix6ZW/5a2Y77yM5Zyo6L+Z5py1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6KGs5LiL77yM5oS/5oiR55qE54ix6IO95bi45Ly05L2g55qE5bem5Y+z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a6I5YCZ5L2g55qE5b6u56yR44CCPC9wPjxwPjxlbT42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elneemj+WPoOa7oeaXoOaVsOS4quelneemj++8jOelneemj+WHj+elneemj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ahOi1t+eCue+8jOelneemj+S5mOelneemj+aYr+aXoOmZkOe+juWl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ZpOelneemj+aYr+aDn+e+juWOmumHjeeahOelneemj++8jO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emj+abtOi0temHjeeahOekvOeJqe+8gTwvcD48cD48ZW0+NjYuPC9lbT7mnIn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nInpmZDnmoTmloflrZfvvIzmiormiJHku6zml6DpmZDnmoTnpZ3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gqjnmoTnlJ/ml6XmnaXkuLTkuYvpmYXvvIzmiJHku6znlKjlv4PkuLrmgqj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lv6vkuZDvvIzml7bml7blvIDlv4PvvIE8L3A+PHA+PGVtPjY3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YO95rqQ5LqO55yf5oya5LiO5Z2m6K+a77yM6Jm954S25bm456aP5Lya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5b+r5LmQ5Y206IO95oyB5LmF77yM5LiA5Lu955yf6K+a55qE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yf5oya55qE6Zeu5YCZ77yM5oS/5L2g5b+r5LmQ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aYr+mynOiKseebm+W8gOeahOWto+iKgu+8jOaYpeWkqeaYr+Wtlei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+l+aXtuiKgu+8jOaYpeWkqeaYr+S9oOeahOixoeW+gemYs+WFieeBv+eDguixhuiU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YpeWkqeaYr+S9oOeahOijheaJrueZvuiKseaWl+iJs+mjjuWNjuato+iM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S9oOS7juiKseS4m+S4rei1sOadpe+8jOahg+iKseebm+W8gOeahOaXtuaX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ui+sOOAguelneS9oOeUn+aXpeW/q+S5kO+8geWWnOW/g+minOW8gO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8vOeOie+8jOmUpue7o+WJjeeoi+OAgjwvcD48cD48ZW0+NjkuPC9lbT7nmb7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vvIznmb7lubTlpb3lkIjvvIzpgIHkvaDpspzoirHkuIDmnZ/vvIzmhL/kuI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mu6Hlubjnpo/vvIHnmb7lkIjvvIznmb7lkIjvvIznmb7lubTlv6vkuZDvvIz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DmnZ/vvIzmhL/kvaDlsI/kv6nlj6PlvIDlv4Pplb/kuYXvvIH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il5p2l55m+6Iqx56yR5byA6aKc77yM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44CC55Sf5pel5p2l5Yiw5oiR5b+D5qyi77yM6LWg5p2f6bKc6Iqx5a+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6aaZ5rWT5Y6a5oOF6LCK57u177yM5oCd5b+15LiN5pat5b+D55u46L+e44CC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76O5peg6L6577yM6L+Z5Lu955yf5oOF576h56We5LuZ44CC5LuK5pel5Zug5L2g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q2k55Sf55u46K+G6YaJ5b+D5oCA44CCPC9wPjxwPjxlbT43M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qeaZqO+8jOmHh+S4gOactea8guS6rueahOeZvuWQiOiKseWEv++8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iDvee7meS9oOS4gOS4quiIkueVheeahOW/g+aDhe+8jOS7juaXqeS4iuWIs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uS7iuWkqeWIsOaYjuWkqe+8jOS7jueOsOWcqOWIsOacquadpe+8geW5uOemj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W/q+S5kOe7veaUvu+8gTwvcD48cD48ZW0+NzIuPC9lbT7mhL/kvaD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LrnnYDlv6vkuZD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uKbnnYDnlJzonJzvvIzluKbnnYDotKLov5DvvIzmi73nnYD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lrDlubTvvIzlv6vkuZDluqbov4fmr4/kuIDlpK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Zyo5oiR5a6277yM6aKX6aKX5bey5Y+R6Iq977yM5pil5p2l5pyJ5Yeg5p6d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65L2g5Y+R77yM5oS/5L2g5aSa6YeH5pK377yM5aSa5bCR6ZqP5L6/5ou/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K+077yM55u45oCd5bCx5bGe5a6D77yB576O5aWz77yM55Sf5pel5b+r5Lm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vj+S4gOeJh+iKseeTo++8jOmDveW4puacie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svuasvuWFs+aAgO+8jOe7tee7teelneemj++8jOWjsOWjsOmXruWA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a4hemjjuS8oOmAge+8jOaEv+mynOiKseS4jue7v+WPtue7k+S8tO+8jOeCuee8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6uueUn++8jOaEv+S9oOawuOi/nOW/q+S5kO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poLmu5Tmu5TmsZ/msLTlt53mtYHkuI3mga/vvIzlj4jlpoL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kuIDlj5HkuI3lj6/mlLbmi77vvIzlho3lpoLml6XokL3opb/lsbHngb/ng4L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6KaB55So5rKn5rW35qGR55Sw5LiN5Y+Y55qE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2g55qE5b+D77yM55So5rW35p6v55+z54OC5LiN5py955qE54ix5p2l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So5LiA55Sf5LiA5LiW5rC45oGS55qE54ix5p2l5ZG15oqk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souaso+m8k+iInuWQjOelneaEv++8jOWygeWygeW5t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m+S4gOWjsOmXruWAmeelneemj+S9oO+8jOW5s+WuieS6jOWtl+awuO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WvjOi0teWWnOebuOmAou+8jOeJm+W5tOeJm+awlOWWnOWGsuWkqe+8m+aZr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seelneaEv++8jOelneS9oOW8gOW/g+W/q+S5kO+8gT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oirHvvIzmnLXmnLXpg73miorlv4PmhI/ol4/jgIL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ozlpKfmlrnvvIzml7bml7bpg73lnKjmiJHlv4PkuIrvvJvkvaDnmoTnrJHlo7D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irnlpoLmnIDnvo7nmoTkuZDnq6DjgILku4rlpKnmmK/kvaDnmoTnlJ/ml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mhL/pgIHkuIrjgILmhL/kvaDmsLjov5znvo7kuL3vvIzlubjnpo/nlJ/mtLvmsLj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E8L3A+PHA+PGVtPjc5LjwvZW0+57KJ57qi55qE5bq35LmD6aao77yM57u95pS+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rC46L+c6Zq+5b+Y5L2g77yM5Li65oiR5oqK5b+D5Lyk44CC5pel5pel5Li65oiR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oCd5pat6IKg44CC55m95Y+R6ayT6L655re777yM5q+N5oGp5a6e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Ko55Sf5pel77yM6YCB6Iqx6KGo6KG36IKg44CC5a2p5YS/54ix5q+N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ZW/44CC5oS/5q+N6Lqr5L2T5YGl77yM56aP5a+/5rC4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i/h+eUn+aXpeaIkeadpemAgeiKse+8jOmAgeS9oOS4gOact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h+eBjOeahOeIseaDheiKse+8jOS4gOactei0oui/kOa1h+eBjOeahOS6i+S4m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BpeW6t+a1h+eBjOeahOmVv+Wvv+iKse+8jOS4gOacteW/q+S5kOa1h+eBj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elneS9oOeUn+aXpeW/q+S5kOWkqeWkqeS5kOW8gOiK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lo7DvvIznianmjaLmmJ/np7vvvIzojKvojKvkurrmtbf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oh7PkuqTlpb3lj4vjgII8L3A+PHA+PGVtPjgyLjwvZW0+5LiA5p2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6YCB57uZ5oiR5q+N5Lqy77yM5YS/5Zyo5byC5Zyw5b+Z5bi45bi45oCd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6KaB5ZCD5aW95Zub5a2j6KaB5bmz5a6J77yM5bm456aP5Ly05bem5Y+z5LiH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S/56WI56We5oqk5L2R5q+N5YGl5Zac5L+h5Lyg44CC56Wd56aP5Lqy54i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77yM5LiA55Sf5rC46L+c5bmz5a6J5YGl5bq3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klumdoueahOmjjumjjumbqOmbqOaIkemDveS4jeS8muWus+aAl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cieS9oO+8jOacieS9oOeahOeIs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N0NWtvenBj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zdDVrb3pwY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6E14678BBD5C6E9BC20DDAE590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