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54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A955FA5D44856F79ADE98F7B0B4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A955FA5D44856F79ADE98F7B0B4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+l5a2Q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HquS7jue+juWls+WkmuS6hu+8jOS4keWls+mDve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kn+eUqOS6huOAgjwvcD48cD48ZW0+Mi48L2VtPuS4jeaYr+S9oOWkquiDl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WmkuS9oOWPmOeYpuWkque+ju+8gTwvcD48cD48ZW0+My48L2VtPuS4iuefpeWkqeaW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fpeWcsOeQhu+8jOS4jeaHguiLseivreOAgjwvcD48cD48ZW0+NC48L2VtPu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eahO+8jOWIq+iiq+aymeW4geaJq+S6huWFtOOAgjwvcD48cD48ZW0+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ouS9oOeahOS4jeWcqOS5juOAgeefpemBk+S6huaIkeeahOiHquS9nOWkmu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3r+ingeS4jeW5s+S4gOWjsOWQvOWViu+8geWQvOWujOe7p+e7r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Viu+8gTwvcD48cD48ZW0+Ny48L2VtPuS9oOWbnuecuOS4gOeske+8jOW8le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eQg+S4gOi3s++8gTwvcD48cD48ZW0+OC48L2VtPuWmguaenOWQvOWPq+iDveino+WG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mptOWwhue7n+ayu+S4lueVjOOAgjwvcD48cD48ZW0+OS48L2VtPueci+aIkeWlv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S5iOS9oOe7p+e7reaIkeeci+edgOS9oOa8lO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mmK/vvIznlJ/nmoTkuIvmnaXvvIzmtLvkuI3kuIvljr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aB6K6w5b6X77yM57Sr5qqA5pyq54Gt77yM5oiR5Lqm5pyq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WRveWkquefre+8jOayoeaXtumXtOiHquaAnO+8jOS5n+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ieWmkuOAgjwvcD48cD48ZW0+MTMuPC9lbT7kuI3opoHlvIDlj6PlsLHmnaXml6Xmlr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aDmg6/kurrotbDojLblh4njgII8L3A+PHA+PGVtPjE0LjwvZW0+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6p5Yir5Lq65omT6L2m5Y675ZCn77yBPC9wPjxwPjxlbT4xNS48L2VtPuaIkeaA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uaXqe+8jOS4jeiDveWSjOS9oOS4gOi1t+e7iOiAg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or7Tlr7nkuI3otbfvvIzkvYbmiJHkuI3kvJror7TmsqH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5Y+I5rKh5pyJ5a+56LGh77yM5Y+r5oiR5LiA5aOw6ICB5am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G77yfPC9wPjxwPjxlbT4xOC48L2VtPuaRhuato+S6huS9oOeahOS9jee9ru+8j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iAgeWomOWQteaetuOAgjwvcD48cD48ZW0+MTkuPC9lbT7liKvlgYfoo4Xliqrli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3kvJrpmarkvaDmvJTmiI/jgII8L3A+PHA+PGVtPjIwLjwvZW0+54ix5oiR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q05a+M77yM5LiN54ix5oiR6ICF5b+F5pCs56CW44CCPC9wPjxwPjxlbT4y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+8jOaUvuS4i+WxoOWIgO+8jOeri+WumuaIkOS9m++8jOWJg+WFieWkt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nq5nlnKjpgqPliKvliqjvvIzmiJHpo57lpZTov4f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275bm25LiN5Y+v5oCV77yM5Y+v5oCV55qE5piv5oOz5q27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44CCPC9wPjxwPjxlbT4yNC48L2VtPui/h+edgOWFq+aIkueahOeUn+a0u++8jOWNt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epuueahOi6q+adkOOAgjwvcD48cD48ZW0+MjUuPC9lbT7orqTnnJ/mkJ7nrJH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nm7TlpKrluIXmsJTjgII8L3A+PHA+PGVtPjI2LjwvZW0+5L2g6Iul5L2/55So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K6h77yM5oiR5bCx5bCG6K6h5bCx6K6h44CCPC9wPjxwPjxlbT4yNy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eaYr+mBh+WIsO+8jOWwseW3sue7j+i1muWIsOS6hu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poTnmoTkurrmnInmlZHvvIzoh6rljZHnmoTkurrmsqHmnInmlZ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l57qz5LiN5LqG5LiA5Liq5Lq677yM5piv5b+Y5LiN5LqG5Y+m5aS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ivtOS7peWQjuWOu+WTqumDveivt+eku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WcsOeskeS6huOAgjwvcD48cD48ZW0+MzEuPC9lbT7lj6ropoHkuIDot6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lgrvpgLzkuZ/mhL/mhI/jgII8L3A+PHA+PGVtPjMyLjwvZW0+5Zyo54mb6YC855qE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mf55S75LiN5Ye65oiR55qE5oKy5Lyk44CCPC9wPjxwPjxlbT4zMy48L2VtP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FieaYjueahO+8jOS9huaYr+aZkuedgOaZkuedgOS9oOWwsem7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ho3niZtC55qE6IKW6YKm77yM5Lmf6LCI5LiN5Ye66ICB5a2Q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aDs+S4gOmil+S4gOmil+aKiuS9oOihrOiho+eahOe6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o+W8gOOAgjwvcD48cD48ZW0+MzYuPC9lbT7miJHku6XkuLrkvaDllpzmrKLmtb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lpzmrKLmtarjgII8L3A+PHA+PGVtPjM3LjwvZW0+6L+H5Y676YO95bey57uP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ZKM6Ieq5bex6L+H5oSP5LiN5Y6744CCPC9wPjxwPjxlbT4zOC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i6q+aEpOaAkueahOWwj+m4n++8jOS4gOWktOaSnuWQkemCo+e+pO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hbblrp7vvIzmiJHkuI3mmK/og5bvvIzlj6rmmK/mh5LlvpfnmK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iR5LiN6aqC5Lq677yM5Zug5Li65oiR5Yqo5omL6IO9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S48L2VtPuS4gOi3n+S9oOiusuivne+8jOaIkeWwseS8m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eZveeXtOS4gOagt+OAgjwvcD48cD48ZW0+NDIuPC9lbT7mnaXmnaXmnaXov4fmnaXl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95a2Q77yM5oiR5L+d6K+B5LiN5omT5q275L2g44CCPC9wPjxwPjxlbT40My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so+i1j+OAgeiAjOS4jeaYr+WNoOacieWSjOaUuemAoO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sqHmnInmg7Plq4HlhaXosarpl6jvvIzmiJHlsLHmmK/osarpl6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Ga5Liq6YW36YW355qE5aWz5a2p77yM54S25ZCO6LCB6YO9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/jeS4juaui+W/jeaYr+W5tuWtmOeahO+8jOW/je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aui+W/jeOAgjwvcD48cD48ZW0+NDcuPC9lbT7lpoLmnpzkvaDkuI3lsI/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KrlpLTlsLHkuI3kvJrov5nkuYjkvY7vvIE8L3A+PHA+PGVtPjQ4LjwvZW0+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YKj5Lq65bey5Zyo57uT5ama55m76K6w5aSE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Qp+iQp+WFruaYk+awtOWvku+8jOasoOaIkeeahOmSseS4gOWumuimge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nqb/kvY7og7joo4Xov5jmi7/miYvmjKHnnYDvvIzlpKrmsqH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bjgII8L3A+PHA+PGVtPjUxLjwvZW0+6K6k55yf55qE5pe25YCZ6L6T5b6X5oO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Sf5rOb5rul44CCPC9wPjxwPjxlbT41Mi48L2VtPuaIkeS+neaXp+WW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GjemdnuS9oOS4jeWPr+OAgjwvcD48cD48ZW0+NTMuPC9lbT7miJHkuI3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obvvIzkuI3kvJrlnKjooqvkvaDpqpfkuobjgII8L3A+PHA+PGVtPjU0LjwvZW0+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Lq65Zac5qyi77yM5L2V5b+F5a+55L2g5qiq5Yqg6Zi75o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mdkuaYpeaYr+S4gOenjeaMgee7reeahOmZtumGie+8jOaYr+eQhuaZu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OAgjwvcD48cD48ZW0+NTYuPC9lbT7lqrPlpoflj6/ku6Xplb/nm7jkvp3vvIzpqaz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6Pmm7/lprvjgII8L3A+PHA+PGVtPjU3LjwvZW0+6buR5Lid6KKc57qi5Zi05Z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KL5Zyw6L+Y5piv6YKj5Liq6aqa5qC35ZGi44CCPC9wPjxwPjxlbT41OC48L2VtPua1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leeahOS4jeaYr+WbnuWIsOS6huerpeecn++8jOWPquaYr+aEn+WGk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3og73ogIHlrojnnYDmoKrvvIzlvpfpgLznnYDoh6rlt7HlvZPlhZT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iL6L6I5a2Q6KaB5YGa56235a2Q77yM5bCx5LiN5Ly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G44CCPC9wPjxwPjxlbT42MS48L2VtPuS4jeWQjOeahOS7t+WAvOingu+8jOWGs+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Un+OAgjwvcD48cD48ZW0+NjIuPC9lbT7kurrnlJ/vvIzmgLvmnInnr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ub3pu5jlkozpmo/lpITnmoTlv6vkuZDjgII8L3A+PHA+PGVtPjY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qk5L2g5ZGo5YWo77yM6YKj5bCx6YW35Yiw5rKh5pyJ6L2v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+rumjjui9u+i9u+i1t++8jOS4gOeCueS5n+S4je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pZ3kvaDkuIDot6/pobrnlq/vvIzljYrot6/npZ7nu4/vvIzlm57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q/jgII8L3A+PHA+PGVtPjY2LjwvZW0+6ICA55y855qE5Lq65pyJ5b6I5aSa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oqK5oiR6Zeq556O5LqG44CCPC9wPjxwPjxlbT42Ny48L2VtPuaDs+WSjOS9oO+8j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jOS6uu+8jOS4iemkkO+8jOWbm+Wto+OAgjwvcD48cD48ZW0+Nj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jKvkuZ/kuI3nvLrkvaDvvIzmiJHlj6rnvLrnianotKj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aeQ6Z2i5YmN5Y2W5byE5Y2V57qv77yM5aeQ5aSN5p2C55qE5b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TpeS7rOeci+S4iuS4gOS4qjM55bKB55qE5bCR5aWz77yM55uu5YmN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3MS48L2VtPumynOiKse+8jOW+gOW+gOS4jeWxnuS6jui1j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zIuPC9lbT7ojqvlkI3lhbblppnnmoTohbDnlrzvvIzpmr7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bLmgIDlrZXkuobvvJ88L3A+PHA+PGVtPjczLjwvZW0+5aSp6Imy5Ya35b6X5YOP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pel5a2Q6L+H5b6X5YOP5Y+l5bqf6K+d44CCPC9wPjxwPjxlbT43NC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Wr+eLguWcsOWllOi3ke+8jOeEtuWQjuWNjuS4veWcsOi3jOWA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b3ohL7msJTvvIzku47mnaXkuI3nlZnnu5nlvpflr7jov5vlsL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iR6ZW/5b6X5b6I6ICQ55yL77yM5L2g6ZyA6KaB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L44CCPC9wPjxwPjxlbT43Ny48L2VtPuWPquimgeS9oOi/h+W+l+avlOaIk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l+S4jeS6huOAgjwvcD48cD48ZW0+NzguPC9lbT7osIHorqnmiJHluKbnu7/luL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osIHlhajlrrbluKbnmb3luL3lrZDjgII8L3A+PHA+PGVtPjc5LjwvZW0+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+C5a+e5bCx5aW977yM5LiN6ZyA6KaB6LCB5p2l5a6J5oWw5oul5o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7iuaXpeeahOaJp+edgO+8jOS8mumAoOaIkOaYjuaXpeeah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mg7PnnIvliLDmiJHkvY7lpLTvvIzkvaDlvpfot6rkuIvmiY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pZr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2ZHFwbnR5aXUuaHRtbCI+aHR0cHM6Ly9kdWFuanV6aWt1LmNvbS9kdWFuanV6aS9rdmRx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A955FA5D44856F79ADE98F7B0B4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