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E9EE9CC9C30F95ED338A39F4F0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E9EE9CC9C30F95ED338A39F4F0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MjDlsoHnlJ/ml6XmnIvlj4vl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6K6k5Li65YGl5bq3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k5Lu25Lic6KW/77yM5aaC5p6c5a6D5Lus5Y+v5Lul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oiR55qE6YKj5LiA5Lu96YO957uZ5L2gJm1kYXNoOyZtZGFzaD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uPC9lbT7miJHlnKjml7bpl7TnmoTlrZflhbj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mmK/lvq7nrJHvvJvmiJHlnKjmlYXkuovnmoTnmb7luqbmkJzntK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gaXlurfvvJvku4rml6XmmK/kvaDnlJ/ml6XvvIznpZ3kvaDlvq7nrJ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sLjpqbvvvIzkurLniLHnmoTvvIznlJ/ml6Xlv6vkuZ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opfpnaLvvIzkuI3lkrjkuZ/kuI3mt6HjgILlkIPkuoblroP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ZDkuKrlpJ/jgILlpb3ov5DlpKnlpKnmnInvvIzlgaXlurfliLDmsLjku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/kvaDnmoTnlJ/ml6XvvIznpZ3kvaDmnb7mn4/luLjpnZLvvIzmsLjmsp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uIDlubTkuIDluqbvvIzmr4/kuIDmrKHnmoT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vIDlp4vvvIzmr4/kuIDlm57nmoTnpZ3npo/pg73lhYXmu6HmtZPmtZP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nIvlj4vvvIzmhL/kvaDmgIDph4zloZ7mu6HnpLznianvvIzogLPovr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vvIHku4rlpKnvvIzkvaDmmK/mnIDngb/ng4LnmoTkuIDkuKr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ml6LnhLbnpZ3kvaDnlJ/ml6XnmoTonKHng5vlt7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lubjnpo/kvr/mmK/llK/kuIDnmoTkuLvpopjjgILpgqPkupvlgLzlvpfnlZn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IbkuI7lubPlh6HnmoTml6XlrZDkuIDmoLfvvIzpg73kvJrluKb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hqDjgILpg73kvJrnvankuIrlubjnpo/nmoTlhYnnjq8maGVsbGlwOyZoZWxsaXA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2LjwvZW0+6Jm954S2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L2G6YKj5piv5oiR55qE5oyC5b+177yb6Jm954S2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L2G6YKj5piv5oiR55qE5b+D5aOw77yb6Jm954S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D5puy77yM5L2G6YKj57O7552A5oiR5L+p55qE5Y+L6LCK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76O6YWS5Y2D5p2v5oOF6I6r6Zeu77yb5aiH576e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riX77yM55Sf5b2T5Li654ix5bqU5peg5oGo77yb5pel5aSc6K6w5Y+W5Y2K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yq6KeJ5bey5q2l6L+R77yM5LmQ6ICM55+l56eL5b2T5Yuk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yo6L+Z5Liq5LiT5bGe5L2g55qE5pel5a2Q6YeM77yM6K6p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5oS/5L2g55Sf5rS75aaC5oSP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77yM54ix5oOF55Sc6Jyc77yM6Lqr5L2T5YGl5bq3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Sf5pel5b+r5LmQ77yM55Sc55Sc6Jyc6Jyc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2g6L+Y5aW95ZCX77yf6Jm954S2546w5Zyo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77yM5L2G5oiR5a+55L2g55qE5oCd5b+15bm25rKh5pyJ5Lid5q+r5YeP5Y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aSp6L+Z5Liq54m55q6K55qE5pel5a2Q6YeM77yM55Sf5pel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el77yM5bKB5bKB5pyJ5LuK5pyd44CCPC9wPjxwPjxlbT4x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ibi+ezle+8jOe8pOe6oueahOe+jumFku+8jOS4sOWOmu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Un+aXpeatjO+8jOS4jeimgemBl+aGvu+8jOS9oOaLpeacie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Un+aXpeW/q+S5kO+8gTwvcD48cD48ZW0+MTEuPC9lbT7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vvIzmrKLkuZDlnKjku4rml7bvvIznpo/ov5Dpg73ogZrpvZDvvIznrJHor6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bfvvIznlLXms6Lnp5LkuIfph4zvvIzlt7LliLDnnLzliY3nn6PvvIzmiZPlvID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kvaDlv4PmrKLllpzvvIzkvaDog73lv4PmrKLlqLHvvIzmiJHlv4PlsLHotrP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jgII8L3A+PHA+PGVtPjEyLjwvZW0+5pyJ5qC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R55qE5oCd5b+177yb5pyJ5L2g55qE5Zyw5pa577yM5bCx5pyJ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x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WcqOS7iuWkqee7meS6huaIkeS4gOS4queJueWIq+eahOekvOeJ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MTQ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lh6DkuKrml6XlrZDpmr7lv5jvvIzkuIDnlJ/kuK3mgLvmnInlh6DkuKr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nKjov5nkuKrmnIDmtarmvKvmuKnmg4XnmoTml6XlrZDvvIzpgI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nLDpl67lgJnvvIzmhL/kvaDmg7PliLDmiJHnmoTmr4/kuIDlpKnpg73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HnlJ/ml6Xlv6vkuZDvvIE8L3A+PHA+PGVtPjE1LjwvZW0+5Lq65LiN5piv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Y+v54ix77yM6ICM5piv5Zug5Li65Y+v54ix5omN576O5Li944CC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C46L+c5piv5Y+v54ix5Y+I576O5Li944CC55+t55+t5Yeg5Y+l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U5YyF5ZCr5LqG5oiR5pyA55yf55qE5b+D5oS/Jm1kYXNoO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q5jmnIvmu6HluqfpvZDnpZ3mhL/vvIzlpb3lj4vogZ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ZPotLrvvJrnlJ/lkb3lm6DkvaDogIzpl6rkuq7vvIzml6XlrZDku4rlpJzmnID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qazliqDpnq3mnaXnpZ3npo/vvIzkuZDkuI3lj6/mlK/pnZLmmKX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96ZiU55qE5b+D77yM5YGl5bq355Sf5rS75LiA6L6I5a2Q77y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m456aP55Sf5rS75LiA6L6I5a2Q77yb5ZaE6Imv55qE5b+D77yM5peg5oK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6L6I5a2Q77yb56ul5bm055qE5b+D77yM5bm06L2755Sf5rS75LiA6L6I5a2Q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b+D77yM5byA5b+D5b+r5LmQ5LiA6L6I5a2Q77yB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Gn+aCieeahOaXi+W+i+WPiOebmOaXi+W/g+Wk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Dm+WFieWPiOmXqueDgeecvOWJje+8jOW/q+S5kOeahOatjOWjsOS4uuS9oO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W5s+a3oeeahOaXpeWtkOWboOS9oOiAjOeyvuW9qeOAguaKiuaPoeW5uOemj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+8jOS6q+WPl+eUn+a0u+W5tOWkjeW5tOOAgu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b/plb/nmoTot53nprvvvIzov5zov5znmoTot6/vvJv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ILlv7XmraLkuI3kvY/jgILmg4Xmt7HnmoTmiJHpgIHkuIrmt7H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lvIDlv4PoiJLmnI3vvIzmhL/kvaDpuL/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mipXlrr/vvIznlJ/mtLvnvo7mu6HmsLjov5zlubjnpo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5qE56Wd56aP77yM5bmz5pel55qE5biM5YaA77yM5oS/5L2g5b+D5aKD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ruh54ix5oSP77yM5oS/5L2g55qE5LiW55WM5YWo5piv576O5ruh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w5b+D5aaC5oSP77yM5b+r5LmQ5peg5q+U44CCPC9wPjxwPjxlbT4yM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eOr+e7le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see/lOeahOW9qeiZueWkqeepuumHjOOAguelne+8muWNjuivnu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Dhe+8geawuOi/nOmdk+S4ve+8gTwvcD48cD48ZW0+MjIuPC9lbT7ojafojaf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a/nhafogIDkvaDnmoTohLjpoorvvIzomb3nhLblvq7lvLHvvIzljbTlj6/ku6X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nnIvlrozov5nmnaHmtojmga/vvIzorrjkuKrlv4PmhL/vvIzorqn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kvaDnpZ3npo/jgII8L3A+PHA+PGVtPjIzLjwvZW0+5oS/5L2g5b+D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5y86YeM5rqi6Zye5YWJ44CC5Lu75a6D5bKB5pyI5pyJ57+p6Le577yM57uI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44CCPC9wPjxwPjxlbT4yNC48L2VtPuaIkeiZveeEtuS4jeiDvemZquS9oOW6p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S4qumdnuWHoeeahOaXpeWtkO+8jOWcqOmBpei/nOWcsOaWue+8jOaIke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MjUuPC9lbT7nlKjmiJHmu6H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kvaDnlJ/ml6Xlv6vkuZDvvIzmmK/kvaDkvb/miJHnmoTnlJ/mtLv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ml6Dms5XnlKjoqIDor63ooajovr7vvIzmg7PkuI7kvaDlhbHluq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4/kuIDlpKnvvIE8L3A+PHA+PGVtPjI2LjwvZW0+5oqK54Ob5YWJ54K554eD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6aOe77yM6K6p5b+D5oOF576O5Li977yM6K6p5bm456aP5rC45oGS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4Ob5YWJ5bim57uZ5L2g5peg6ZmQ55qE56aP5rCU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5LiN5bC955qE6L+Q5rCU44CC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peWmguatpOWKqOS6uueahOaWueW8j+elnei0uuaIkeeahOeUn+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Ag+iZkeWRqOWIsO+8jOaFt+aFqOWkp+aWue+8jOaIkeS8muWNgeWIhuePjeeIs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S7peiwouS9oOeahOa3seaDheWOmuaE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l6XlrZDvvIzmnIDlj6/niLHnmoTkvaDvvIzmnIDlroznvo7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6vkuZDnmoTnm7jpgYfvvIzmnIDnsr7lvannmoTlgZroh6rlt7HvvI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u5nkvaDvvIzmnIDlpb3mmK/kvaDnmoTlv4Pkuovpg73lpoLmhI/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oqK5b+D5Lqk57uZ6JOd5aSp77yM55yL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6IO45oCA77yb5oqK54ix5Lqk57uZ5rC46L+c77yM5b6X5Yiw55qE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b5L2g55qE55Sf5pel5Yiw5LqG77yM5oqK56Wd56aP5Lqk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LiH5LqL5aaC5oSP77yB6YCB57uZ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UqOaXtumXtOeahOmTvuS4suS4iuWBpeW6t+eahOe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i+iFle+8jOS9oOWwseS8muaKiuW5uOemj+aKk+WcqOaJi+mHjOmdouOAgueU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+iwseWGmeeUn+a0u+eahOatjO+8jOS9oOWwseS8muiuqeW/q+S5kO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uelneS9oOeUn+aXpeW/q+S5kO+8jOWkqeWkq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hL/miYDmnIn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nKjkvaDouqvkuIrlrp7njrDvvIzku4rlpKnmiJHlsIbpgIHkvaDkupTljYP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v6vkuZDvvIzljYPkuIflubjnpo/vvIzljYPkuIflgaXlurfvvIzljYPkuIf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v5jorrDmiJHvvIznlJ/ml6Xlv6vkuZDllp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rip5bqm5oC75Zyo5Y+Y5YyW77yM6Jm954S25pe25YWJ5rKh5pyJ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q2k5Yi75L2g5oiR6L+c6ZqU5Y2D6YeM77yM6Jm954S256Wd56aP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77yM5L2G5pyL5Y+L55qE5b+D5oC75Zyo5oOm6K6w77yM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ef6ZqP552A5L2g77yM55Sf5pel5b+r5LmQ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QuPC9lbT7pl67lgJnvvIzlg4/kuIDmoLn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lpY/kuoblv5nnooznmoTnlJ/mtLvvvJvnpZ3npo/vvIzlg4/kuIDmoLnnur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g4XosIrnibXjgILnn6Xlt7HmmK/kuIDnlJ/kuK3nmoTmsLjov5z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7kvaDnm7jov57vvIznpZ3nlJ/ml6Xlv6vkuZDvvIznsr7lvan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1LjwvZW0+5aSq6Ziz5b2T56m654Wn77yM5bCP6bif6b2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b2Q5oqK56Wd56aP5oql77yM5L2g55qE55Sf5pel5Yiw44CC5bm456aP55Sc6Jy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Kh54Om5oG844CC5YGl5bq35b+r5LmQ5Yiw77yM5aSp5aS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kuaYpeeahOagkei2iumVv+i1teiRseiMj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wsei2iumVv+i2iuiJs+S4veOAguWcqOS9oOeUn+i+sOeahOi/meS4gOWkq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S9oOa3sea3seeahOelneemj+OAgjwvcD48cD48ZW0+Mzc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mmZrkvJrlj6/og73kvJrmnInmiYDlhrfokL3vvIzkvYbvvIzkvaD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npZ3npo/vvIzlm6DkuLrmraTml7bnmoTmiJHllYrvvIzmu6Hlv4PnmoT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u6HohbnnmoTnpZ3or63vvIE8L3A+PHA+PGVtPjM4LjwvZW0+5L2g55Sf5pe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6IO96Zmq5Zyo5L2g6Lqr6L6577yM5LiN6IO957uZ5L2g5oiR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oiR55qE5oS/77yM5oS/5L2g5b+r5LmQ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eUn+aXpeelneemj+S9oO+8jOi0ouelnuWkqeWkqei/v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XpeaXpemHjeinhuS9oO+8jOeXhemtlOS4gOS4lui6suedgOS9o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S4h+S6i+aXtuaXtumhuuedgOS9o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pspzoirHmsqHmnInmiJHnmoTnpZ3npo/nvo7kuL3vvIzkupTlvannmoTkup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npZ3npo/mtarmvKvvvIzmt4XmsqXnmoTlsI/pm6jmsq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liIfvvIzngb/ng4LnmoTpmLPlhYnmsqHmnInmiJHnmoTnpZ3npo/muKnmmp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npZ3kvaDkuIfkuovlpoLmhI/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lvIDlv4Plv6vkuZDvvIE8L3A+PHA+PGVtPjQx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44CC56W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rC46L+c6Z2T5Li977yBPC9wPjxwPjxlbT40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eahOWWhOiJr+S9v+i/meS4quS4lueVjOWPmOW+l+abt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jOWFqOWxnuS6juS9oOeahOS4gOWkqeW4pue7meS9oOW/q+S5kO+8jOaEv+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UpuS4iua3u+iKse+8gTwvcD48cD48ZW0+NDMuPC9lbT7mhL/kvaDmsLjmgID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mmI7mnJfjgII8L3A+PHA+PGVtPjQ0LjwvZW0+5Zyo5L2g55Sf5p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Zmq5Zyo5L2g6Lqr6L6577yM5LiN6IO957uZ5L2g5oiR55qE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oiR55qE56Wd5oS/77yM5oS/5L2g5b+r5LmQ5q+P5LiA5a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O5qKm5oiQ55yf77yBPC9wPjxwPjxlbT40NS48L2VtPue8mOWIh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8mOWIhuiuqeaIkeS7rOebuOivhu+8jOe8mOWIhuiuqeaIkeS7rOebuO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gOeJueWIq+eahOaXpeWtkOmHjO+8jOWPkeS4gOadoeefreS/oe+8jOmAge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m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KnppqjnmoTonKHng5vpl6rng4HlhYnoipLvvIznu5rkuL3nmoTpspzoir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qzoirPvvIzmrKLlv6vnmoTor53or63nrJHlo7DniL3mnJfvvIzmtarmvKv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gqDplb/vvIznlJ/ml6XnmoTnpZ3npo/mu6HlkKvlkInnpaXjgIL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po57miazvvIE8L3A+PHA+PGVtPjQ3LjwvZW0+56yR5pe25LiA6L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pe25LiA6LW35ZOt77yM5LuK55Sf5pyJ5L2g6L+Z5qC355qE5pyL5Y+L5b6I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LmL5Y2z77yM5oS/5L2g55Sf5pel5oS/5pyb5LiA5LiA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0OC48L2VtPuaEn+iwouS4iuiLjeWcq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WwseaYr+S9oOOAgu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kuPC9lbT7lsoHmnIjmgLvmmK/mhIjmnaXmhI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gLvmmK/mhIjmnaXmhIjlv6vvvIzlj4vmg4XmgLvmmK/mhIjmnaXmhIjmt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lsLHmhIjmnaXmhIjmt7HmhL/kvaD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J/nlJ/ml6Xlv6vkuZDvvIE8L3A+PHA+PGVtPjUw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6IqS77yb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F5rex5oSP6YeN77yM6YO96IO95o2i5p2l5bKB5pyI5rip5p+U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44CCPC9wPjxwPjxlbT41M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S9oOWwseaYr+awtO+8jOeUnOeUnOicnOicnOWcqOS4gOi1t++8m+WmguaenOS9o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wseaYr+mei++8jOa3seaDheebuOaLpeS4jeWIhuemu++8m+WmguaenOaIkeaYr+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9v++8jOeUn+eUn+S4luS4luawuOebuOS+neOAgueUn+aXpeWI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oOeCueezlu+8jOaTpuaTpumei++8jOelneS9oOawuOi/nOW/q+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7lsI/miJHku6zlsLHkuIDnm7Tnm7jnn6Xnm7jkvLTjgIL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7vml7blhYnmtYHpgJ3vvIzlpoLku4rmiJHku6zku43nhLbmmK/nn6Xlt7H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lLnlj5jkuI3kuobmiJHku6znmoTlj4vmg4XvvIzmhL/lpb3ov5DkuZ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kuI3lj5jvvIznlJ/ml6Xlv6vkuZDvvIE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oq16L6+5LqG55Sf5ZG955qE5Y+I5LiA5Liq6YeM56iL56KR77yM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6L+H55Sf5pel5LiA5qC35YWF5ruh5Zac5oKm44CC56Wd5L2g55Sf5pel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IkeeahOelneemj++8jOS4jeaYr+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gOWlve+8jOS9huaYr+acgOivmu+8m+aIkeeahOelneemj++8jO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xguacgOWFqO+8jOS9huaxguacgOeBteOAguaXoOiuuuS9oOW3sue7j+aUt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XruWAme+8jOaIkeS+neeEtueMruS4iuacgOivmuaMmueahOelneaEv++8m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n+aXpeW/q+S5kO+8gTwvcD48cD48ZW0+NTUuPC9lbT7npZ3npo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kuZ/or7TkuI3lrozvvIHlhbPmgIDnmoTlv4PvvIzmgLvmmK/nlKjkuZ/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HmnIvlj4vvvIzlnKjov5nkuKrnibnliKvnmoTml6XlrZDph4zvvIzpgIHkuIr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lkozlhbPmgIDvvIHnpZ3npo/kva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yM25seTVje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MjNubHk1Y3o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E9EE9CC9C30F95ED338A39F4F0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