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B661DEF0F19232F6618BC8FF46D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661DEF0F19232F6618BC8FF46D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ygeS7iuWuteWwv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XpeWCrOOAguWvkumaj+S4gOWknOWOu++8jOaYpemAkOS6lOabtOadpeOAguawlO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Uue+8jOWuueminOaal+mHjOWbnuOAgumjjuWFieS6uuS4jeinie+8jOW3suiRl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heOAgjwvcD48cD48ZW0+Mi48L2VtPuS4h+emj+WQieelpeS5heaJk+emhe+8jOS6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S9m+S8kemXsuOAguWmguacn+W6lOe6pue6ouWwmOmGie+8jOaEj+mfteaihei+ue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oOOAgjwvcD48cD48ZW0+My48L2VtPuiFiuWwvee6ouaiheS6jOaciOWkqe+8jOa1ge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aAnOOAguiAl+adpeWNiuWknOi/nuWPjOWyge+8jOi/h+WwveS4ieab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OAgjwvcD48cD48ZW0+NC48L2VtPuaWsOWygeaKseeQtOS9leWkhOWOu++8jOa0m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WzsOilv+OAgueUn+adpeacquivhuWxseS6uumdou+8jOS4jeW+l+S4gOWQrOS5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vOOAgjwvcD48cD48ZW0+NS48L2VtPuWOu+W5tOS7iuaXpeatpOmXqOS4re+8jOS6uumd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buOaYoOe6ou+8jOeEsOeBq+S7iuaXpeWPiOWNh+i1t++8jOS6uumdouS+neaXp+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uaWsOW5tOS4gOWIh+e6oue6oue6ou+8jOaWsOW5tOawlOawm+iejeiejeie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/q+W/q+W/q++8jOaWsOW5tOW5uOemj+WQjOWQjO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nOmjjuWQueaVo+aiheaioumbqu+8jOS4gOWknOaMveWbnuWkqeS4i+aY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Ys+aYpeW6lOacieiEmu+8jOeZvuiKseWvjOi0teiNie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/h+S6huWxseWxseawtOawtO+8jOiEmuS4i+aYr+mrmOmrmOS9juS9j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jjumbqOmbqO+8jOi/mOaYr+imgeWvu+Wvu+inheinhe+8m+iOt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Wwke+8jOWkseWOu+S6hueCueeCuea7tOa7tO+8jOmHjeimgeaYr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lneaWsOaYpeS4h+S6i+mhuuaEj++8gTwvcD48cD48ZW0+OC48L2VtPumdkuaYp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u+W5tOWNju+8jOWHoOW6puaxn+aiheaal+W/huWutuOAguaDhuaAheaWsOaEgea3u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k+i+ueWmgumbquaYoOWvkuiKseOAgjwvcD48cD48ZW0+OS48L2VtPuaYqOWknOaW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+8jOS7iuacneWygei1t+S4nO+8m+aIkeW5tOW3suW8uuWjru+8jOaXoOemhOWwmuW/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hkemHjuWwseiAleeItu+8jOiNt+mUhOmaj+eJp+erpe+8m+eUsOWutuWNoO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vtOatpOW5tOS4sOOAgjwvcD48cD48ZW0+MTAuPC9lbT7kuIDmoJHmlrDmooXljYP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IblvZLlubTml6fojYnov47mmKXjgILpo47mtYHlv6vpqazkupHnn6XmmZP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lo7DkuKTlsrjohb7jgII8L3A+PHA+PGVtPjExLjwvZW0+5YWI55Sf5b6F5Lq6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ul5oiQ57up5b6F5LmL44CC5q+P6YCi6LWE6LSo6ICF77yM5LiN5by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j5a+877yM6Kej5YW25oOR77yM5o+Q6auY5YW25oiQ57up44CC5YW25L+h5Yuk6IO9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LuW5pel5a6a5Luk5LmL5Yiu55uu55u455yL44CC6LCT5ZC+562J5puw77ya5bi4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ul5Li65pyJ5aSn55uK77yM5omN5Y+v56uL6Laz5LqO5b2T5LuK56S+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h+eCrum9kOm4o+mch+S5neWkqe+8jOmHkem+meW9qeWHpOiI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guelnuW3nuWFseW6huaXoOecoOWknO+8jOS4vuebj+WQn+ivl+i4oui4j+aX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KLlpJrmg4XmnKrlj4rvvIzotY/oh7PojqvlgZzmna/jgIL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pzmoYPlrZDvvIznsr3ph4zop4XmnajmooXjgILluJjlvIDpo47lhaXluJDvvIzng5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iJDngbDjgILli7/nlpHprJPpkpfph43vvIzkuLrlvoXmmZPlhYnlg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6Ze05ben6Im65aS65aSp5bel77yM54K86I2v54eD54Gv5riF5pi8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e5q6L6ZO65Zyw55m977yM5qGD6Iqx6JC95bC95ruh6Zi257qi44CC57q357q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aC5pif6Zmo77yM6LWr6LWr5Zan6LGX5Ly854Gr5pS744CC5ZCO5aSc5YaN57+7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LiN5oSB6Zu26JC95ZCR5Lic6aOO44CCPC9wPjxwPjxlbT4xNS48L2VtPue7leai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lOeZveiKpuiRre+8jOeIhuerueWjsOS4reWFkemFkuiMtuOAguaWsOaLremXqOeql+aY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mmmeiejeWHoOahiOawlOeKueWNjuOAgumGjemGkOWkq+WtkOS6iemllemkr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keiLjeeUn+aQgeiAnOiAmeOAguWEv+Wls+W9kuadpea3u+ebm+mmlO+8jOa9h+a9h+mb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jOWGnOWutuOAgjwvcD48cD48ZW0+MTYuPC9lbT7mn7TnsbPmsrnnm5DphbHphov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Kzpg73lnKjliKvkurrlrrbjgILlsoHmmq7muIXmt6Hml6DkuIDkuovvvIznq7nlo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mooXoirHjgII8L3A+PHA+PGVtPjE3LjwvZW0+5pqu5pmv5pac6Iqz5q6/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u5a6r44CC5a+S6L6e5Y675Yas6Zuq77yM5pqW5bim5YWl5pil6aOO44CC6Zi26aa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7Sg77yM55uY6Iqx5Y2354Ob57qi44CC5YWx5qyi5paw5pWF5bKB77yM6L+O6YCB5Li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OC48L2VtPuWygeaciOWmguatjOidtuaBi+iKse+8jOaWs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iJs+WmgueUu+OAguWFg+aXpuWWnOW6huemj+ebuOmaj++8jOWkqeWcsOWFseiInu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OAgueZvembque6t+mjnumAgeemj+iHs++8jOe6oumcnua7oeWkqeWvhOW/g+aE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vneivreS4jeWkmuivtO+8jOaVrOelneS9s+iKguWk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TmrKLniIbnq7nmu6Hln47llqfvvIzntKvmsJTkuJzmnaXnpo/lhYbpl6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iZvovp7pvKDpmaTlpJXlsoHvvIzmmKXpo47kuIDlpJzovazkub7ln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d5pil6Zuq5ryr5ryr77yM5Lq66Ze05aSE5aSE5paw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77yB6L6e5pen6L+O5paw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tOW5tOatpOWklei0ueWQn+WRu++8jOWEv+Wls+eBr+WJjeeqg+eskem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ei+iOS9leefpeWQvuiHquaClO+8jOaeieaKm+W/g+WKm+S9nOiv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mmKXkvbPkvZzluoblm6LlnIbvvIzlubTlubTlsoHlsoHphZLoqI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ov47otLXlrqLljoXloILlnZDvvIzkuZDlm63otY/mgqbljY7mrYzlr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6L+O6YeR54mb5pil5oSP5rWT77yM5Y2O5aSP5aOu5ZOJ5rCU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r5rCU5Lic5p2l6YCB5ZCJ56Wl77yM5aiB6b6Z56We6Z+15YKy6IuN56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rueni+acqOWPtuW3suW+ruS4ue+8jOWwj+mbqOiQp+iQp+WPiO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brumAgeaWreS6keW9kuiwt+WPo++8jOi6q+maj+aWsOmbgeWvhOaxn+W5suOAgua1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k+i0n+Wvu+W4uOWAuu+8jOmAgOWjq+mavuWPqOacrOWIhuWumOOAguiwouWwvea1ruW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i++8jOeBr+WJjeWEv+Wls+ivneWbouWcnuOAgjwvcD48cD48ZW0+MjUuPC9lbT7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aDkv5flsIrlhYjotKTvvIzoia/ovrDnibXllpzmi5zml6nlubTvvIznuqLljIXmiYv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annq6XvvIznvo7phZLnm4jmna/nrJHor63mrKLvvIzlkL7mnaXmsZ3lvoD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or63ov57nj6DnjK7lkInoqIDvvIzlgJjmnInmlYXkuqTlt6fnm7jpgKLvvIz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63or53ku47liY3jgII8L3A+PHA+PGVtPjI2LjwvZW0+5LiA5bKB5paw5p2l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625qyi5Zac5Yeg5a625ZOt44CC5bCR5Lq65Y2D5LiH6LGq5a6F5Y2n77y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e06ZmL6IiN5bGF44CC6YeR546J5ruh5aCC6LCB5LiN5Zac77yM5bmz5a6J5rC4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SJ44CC5q2k5b+D5Y+q5oS/5peg54G+6Zq+77yM5bm456aP55u46ZqP5LmQ5pyJ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ivjeaWsOivrei/juaWsOW5tO+8jOW5tOWRs+WNg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5tOOAguW/q+e7v+aAoe+8n+aXpuaaruacie+8jOS5kOW+l+WFsemFkuWFseW/g+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tKrpkp/lk43otbflsoHmgqDmgqDvvIzkuIfph4zlhb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bjgILkuYXov5zlm6LlnIbpmaTlpJXlpJzvvIzmlrDmmKXlt7LliLDlsL3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2X5p2l5LiJ6KeB5bKB5LqR5b6C77yM55u05oGQ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T6YCU44CC6ICB5Y675oCV55yL5paw5Y6G5pel77yM6YCA5b2S5ouf5a2m5pen5qGD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bey5L2c6Z2S5pil5oSP77yM6Zyc6Zuq5YGP5a+755eF5a6i6aG744CC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SB5Y2a6ZW/5YGl77yM5LiN6L6e6YaJ5ZCO6aWu5bGg6Iu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6huaWsOW5tOeskeivreWTl++8jOe6ouWyqeWjq+Wls+i1oOaiheiKse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aVrOWxoOiLj+mFku+8jOaVo+W4reWIhuWwneiDnOWIqeiMtuOAguWPquacieeyvuW/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bve+8jOabtOaXoOS5kOWcn+WPr+S4uuWutuOAgumZqumDveatjOiInui/j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nhuW7tuWuieaZr+eJqeWNjuOAgjwvcD48cD48ZW0+MzEuPC9lbT7lhqzljrv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L3lubTvvIzpo47oirHpm6rmnIjosIjnrJHpl7TjgILlpJXpmLPmtJLnu5jkupHpnJ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irLnp4Dpm6rmvKvlpKnjgILoirHlvIDoirHokL3mg4XmnKrogIHvvIz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5fkuqblnZrjgILmiJHmrLLnq4vlv5fkuI7lpKnooaHvvIzosarmg4XlhrLno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bHjgII8L3A+PHA+PGVtPjMyLjwvZW0+5bym5q2M54Sw54Gr56S86Iqx54eD44CC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5Ge5rCU6L+e44CC5Y+Z5pen6LCI5b+D5YWz5ZCO6L6I77yM6L+O5paw562R5qK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Sk44CC5YS/5a2Z5LqU5YaF5pWs5bCK6ZW/77yM54i25q+N5Y2D5pa56YCg56aP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Yqo5oOF6KiA5LiN5bC977yM56256LCL6LW35q2l5Y+I5oyl6Z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aciOW9k+epuueFp++8jOW5tOW5tOS/neW5s+WuieOAguW/q+W/q+WF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+8jOS5kOatpOaAoeaCoOeEtuOAgjwvcD48cD48ZW0+MzQuPC9lbT7nvorln47nvoH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uIXov5zov4fmlrDlubTjgILlpITlpITnuqLnga/mjILvvIzlrrblrrbnrJHor63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pgKLpopHnpZ3npo/vvIzlm7TlnZDlhbHlm6LlnIbjgILnkoDnkqjng5/oirHn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qLHkuI3lpJzlpKnjgII8L3A+PHA+PGVtPjM1LjwvZW0+54Gr5qCR6ZO26Iqx6Kem55u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t5aSp6byT5ZC56Ze55pil6aOO44CC5paw5qyi5YWl5omL5oSB5b+Z6YeM77yM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5b+G5qKm5Lit44CC5L2G5oS/5pqC5oiQ5Lq657yx57u777yM5LiN5aao5bi45Lu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44CC6LWP54Gv6YKj5b6X5bel5aSr6YaJ77yM5pyq5b+F5piO5bm05q2k5Lya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mjjuWMlumbqOa2puS6uumXtO+8jOaYpemjjuaLg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WnOawlOa0i+a0i+iBmuWbouWchu+8jOWQiOWutuasouS5kOa4o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mZkOS5kOaXoOi+ue+8jOW5uOemj+e+jua7oeemj+i/nui/n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WnOe7tee7te+8jOW/g+aDs+S6i+aIkOWlvei/kOS8tO+8jOW/q+S5kOmAjemBpe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aYpeiKguW/q+S5kOWWnOebuOi/nu+8gTwvcD48cD48ZW0+MzcuPC9lbT7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haflrr3ooaLvvIzmjqnmmKDnuqLml5foiJ7kuJTmrYzjgILml6DmlbDngavmm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laPvvIzkurrpl7Tljp/oh6rmnInpk7bmsrPjgII8L3A+PHA+PGVtPjM4LjwvZW0+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ie6b6Z6YCA6ZqQ77yM5pil5oSP6JCM5Yqo6YCQ6IuP6YaS44CC5qKF6aKG576k6Iq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as77yM6aOO6YCB5Yeb5Ya95pqW5riQ56iz44CC5p+P54Of6KKF6KKF6L+R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qV5Zan5Zan5b+Z5oqk6K2m44CC6YK76IiN5LmF55u85b6X5LmU6L+B77yM5ruh5Z2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LiA5bmy6K+344CCPC9wPjxwPjxlbT4zOS48L2VtPuWFrOivgeS5i+mBk++8jOenieaJ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zmraPjgIHli6Tli4njgIHosKjmhY7jgIHlkozosJAmcmRxdW875LmL6YG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KGM5LmL5LqO5b+D5Lmf44CC5Lul5YWs5b+D56uL5LiW77yM5LmD5Li65Lq6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5+l6Laz6ICF5bi45LmQ77yM5LmQ5YW25omA5LmQ44CC5oGt56Wd5oKo5paw5pi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qL5LqL6aG66L6+77yM6ZiW5a625bm456a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9ruWbnuWHoOW8gOerr++8jOW9k+aDnOWygemmluWFg+aciOWkqeOAgumbquaz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Vmem4v+eIqu+8jOW5tOW5tOaXpeiusOWni+aWsOevh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rlpLTljobml6XprJPkuJ3kuJ3vvIzmh5LlgKbmhbXlkJ/lrojlsoHor5fjgILlrp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obvlkInliKnvvIzmmI7mnJ3miornrJTlhpnpl6jmpa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6d5pen77yM54mp5L6d54S277yM5Y+I5piv5LiA5bm077yb5oOz5Lmf5aW9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pys5piv5bmz5Yeh77yb5LuK5YS/5aW977yM5piO5pu05aW9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oOF5Lmf55yf77yM5oSP5Lmf5YiH77yM5bi46am75b+D6Ze044CC56Wd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Ng+elpeS6kembhuW6huacieS9me+8jO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iOiHu+i0uuaWsOaYpe+8gemdkuWxseS+neaXp+WcqO+8jOelneemj+W5tOW5tOac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eahOS4gOW5tOmUpuS4iua3u+iKse+8gTwvcD48cD48ZW0+NDQuPC9lbT7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mlrDlubTvvIzng5/oirHngb/kuZ3lpKnjgILph5Hpvpnohb7njonlrofvvIzlha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JjnlLDjgII8L3A+PHA+PGVtPjQ1LjwvZW0+5Zyw5YyX5aSp5Y2X6L+c6Lev77yM5Lmh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a55b2S5a6244CC5Zui5ZyG5bit5LiK56yR5byA6Iqx77yM54Wu6YWS5Zu054KJ5aSc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o6LS05pil6IGU56aP5a2X77yM5a6i5p2l5rC05p6c6aaZ6Iy244CC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qX57qx77yM5LmQ55yL5a2p56ul5oiP6ICN44CCPC9wPjxwPjxlbT40Ni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whuWNiue6uOW8gO+8jOWwj+W6reeKueiBmueIhuerv+eBsOOAguWBj+aGjuadqOa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pOi+lu+8jOWPiOaDueS4nOmjjuaEj+e7quadpeOAgjwvcD48cD48ZW0+ND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flj4vmgLvnm7jnnabvvIzlubTlhbPlsoHmnKvlkJvlpJrnpo/jgILlv6vpqazliqDp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6/vvIzkuZDlvpfnoZXmnpzniLHmg4XmoJHjgII8L3A+PHA+PGVtPjQ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WK6YWS5pqW5aCC5bGL77yM5paw5bm06LS65bKB6bij54iG56u544CC6Zeo5oqr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7qi5pel77yM5oi35oyC5b2p54Gv57qz55Ge56aP77yBPC9wPjxwPjxlbT40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uaXoOmmgOaXpe+8jOabtOetueS/g+abmei6lOOAguaMgeaEgeizuOaui+Wyge+8jOWw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WsOW5tOOAgjwvcD48cD48ZW0+NTAuPC9lbT7lhazor4HkuYvpgZPvvIznp4nmib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i6Tli4njgIHosKjmhY7jgIHlkozosJDkuYvpgZPvvIzmraTkuYPooYzkuYv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6Xlhazlv4Pnq4vkuJbvvIzkuYPkuLrkurrkuYvpgZPvvIzllK/nn6XotrPogI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DlhbbmiYDkuZDjgII8L3A+PHA+PGVtPjUxLjwvZW0+54iG56u55aOw5aOw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Y2D6Zeo5LiH5oi35o2i5qGD56ym44CC56a75Lq65YyG5YyG5b2S56iL6L+c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OF5oCv5qyy5YGc5q2l44CC5Y2D6YeM5aWU5rOi57uI6Iez5a6277yM57uG5ZCb5pCT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aur6Iie44CC54O5576K5a6w54mb5ZCM5YGa576577yM5YWx5Lqr5aSp5Lym5a6I5bK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XhemmhuiwgeebuOmXru+8n+WvkueBr+eLrOWPr+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whuWwveWknO+8jOS4h+mHjOacquW9kuS6uuOAguWvpeiQveaCsuWJjeS6i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skeatpOi6q+OAguaEgeminOS4juihsOmsk++8jOaYjuaXpeWPiOmAo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a3pgIHph5HpvKDml6flsoHljrvvvIznpZ3or63ljYPkuIfov4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lpKflnLDmooXpppnnkZ7pm6roiJ7vvIzlrrblrrbmrKLmrYznrJHor63nqKD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7nmqL3or53lsaDoi4/vvIzlubTlubTlpb3ov5Dml6Dng6bmhIHjgILlv6vmhI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lpfvvIzkuZDkuqvnlJ/mtLvliJvlpYfosIvjgILlubjlnKjnm5vkuJboiJ7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urflgaXkuJrljYPnp4vjgII8L3A+PHA+PGVtPjU0LjwvZW0+5oGt6LS6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bm077yM56Wd56aP6ZGr6Zuo6KGo5b+D5ZyG77yM5aSn5b+r5Lq65b+D5LiA5p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Liw55m75qyi5q2M5aOw77yM5paw5pil576O5pmv5ZCM5Lq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L+d5bmz5a6J77yM5bm456aP5a6J5bq35YGl5bq35L2T77yM56aP5pif6auY54W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Sp77yM5b+r556t5pil54aZ6Imz6Ziz5aSp77yM5LmQ5b+D5bi45oCB55+l6La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alOWxi+mdkueBr+S4gOeCueaYju+8jOWNp+WQrOaqk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btOOAguaXoOWboOS9nOW+l+i/mOS5oeaipu+8jOmXqOWkluWEv+erpeeIhueru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JzmlrnkuYvml6Xlha7jgILlvbzlp53ogIX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Tlha7jgILlnKjmiJHlrqTlha7vvIzlsaXmiJHljbPlha7jgILkuJzmlrnkuYvmnIj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lp53ogIXlrZDvvIzlnKjmiJHpl7zlha7jgILlnKjmiJHpl7zlha7vvIzlsaXmi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I8L3A+PHA+PGVtPjU3LjwvZW0+5Y2D5a6256yR6K+t5ryP6L+f6L+f77yM5b+n5oKj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mp5aSW55+l44CC5oKE56uL5biC5qGl5Lq65LiN6K+G77yM5LiA5pif5aaC5pyI55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1OC48L2VtPum+memjnuWHpOiInuS4h+ixoeaWsO+8jOiFvu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khOWkhOaYpe+8m+ebm+WutOS4reWbvei/m+atpeW/q++8jOS4luS4mumVv+mdk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gTwvcD48cD48ZW0+NTkuPC9lbT7lj6TmnInkvK/kuZDpgInotKTor4bpqo/pq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noi7Hpm4Tphazlv5fmlYjpsrLpuY/jgILpqazouI/po57nh5XvvIzmlrDmmKXlp4v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7mhL/nuYHmmJ/vvIzlrp7pmr7ooajov7DvvIzkvYbmsYLlkJvlj4rlhbbkurLlj4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I/kuZDml6Dlv6fvvIzkvZPlurfml6Dnlr7jgILlvJ/mlazkuI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5Ov5L2V5LqL5ZGK5YeL5q6L77yM5q2k6LSj5b2T5raC5pWi6Ieq5a69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t5Y6f54O954Gr5oCl77yM54uC5rWB5LiA5p+x5Zyo5bu25a6J44CC5ruh5Zyw55au5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5yL77yM5LiJ6L656ICV57uH5pyJ5L2Z5qyi44CC5Yuk5Yqz5peg6YC46IO95Y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r6ams6IW+5qyi5pWM6IOG5a+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bTJkdzRnZXB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0yZHc0Z2V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B661DEF0F19232F6618BC8FF46D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