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98DB221BF5C0C3A746AB445371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98DB221BF5C0C3A746AB445371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ZCN6KiA5ZKM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j+WxsemBruaWreebuOaAnei3r++8jOWtkO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aXoOWjsOWkhOOAgiZtZGFzaDsmbWRhc2g76auY6bmX44CK6Z2S546J5qG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pppnnr4bmtZPkuo7pm77jgIs8L3A+PHA+PGVtPjIuPC9lbT7lpr7lj5HliJ3opob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oirHpl6jliY3liafjgILpg47pqpHnq7npqazmnaXvvIznu5XluorlvITpnZLmo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Vv+W5suihjC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CV55u45oCd77yM5bey55u45oCd77yM6L2u5Yiw55u45oCd5rKh5aSE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6Zyy5LiA5Lid44CCJm1kYXNoOyZtZGFzaDvkv57lvabjgIrplb/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mOiKseaeneOAizwvcD48cD48ZW0+NC48L2VtPuiHquWQm+S5i+WHuuefo++8jOmcnOaZ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aYjuOAguaAneWQm+iLpemjjuW9se+8jOadpeWOu+S4jeabvuWB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Y+U5a6d44CK6Ieq5ZCb5LmL5Ye655+j5YWt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ob7osJPmiJrlpKvkurrvvIzlvbznv4Hnvr3nv7z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xseS6uuWKnemFkuOAizwvcD48cD48ZW0+Ni48L2VtPuiHq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WQju+8jOWPueWjsOS4jee7neWTje+8jOm7hOaql+WQkeaYpeeUn++8jOiLpuW/g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OAgiZtZGFzaDsmbWRhc2g744CK5a2Q5aSc5Zub5pe25q2M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6YGT55u45oCd5LqG5peg55uK77yM5pyq5aao5oOG5oCF5piv5riF54u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lha3pppblhbbkuIn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op4HpmYzlpLTmnajmn7PoibLvvIzmgpTmlZnlpKvlqb/op4XlsIHkv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mXuuaAqOOAizwvcD48cD48ZW0+OS48L2VtPuiCoOW3s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avuaUtuOAguebuOaAnemHjeS4iuWwj+e6oualv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bmn6biq5aSpJm1pZGRvdDvmmZrml6Xlr5LpuKbkuIDniYfmh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ex55+l6Lqr5Zyo5oOF6ZW/5Zyo77yM5oCF5pyb5rGf5aS05rGf5rC0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mq7np4vni6zmuLjmm7LmsZ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d5ZCb5aaC5rWB5rC077yM5L2V5pyJ56m35bey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ubLjgIrlrqTmgJ3jgIs8L3A+PHA+PGVtPjEyLjwvZW0+5pyJ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77yM5LiA5puw5LiN6KeB5YWu77yM5oCd5LmL5aaC54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pqaznm7jlpoLjgIrlh6TmsYLlh7AmbWlkZG90O+eQtOatj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PpuYLlj7bkuK3oiJ7vvIzmiI/onbboirHpl7TpuZzjgILosIPnkLTmnKzopo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IHkuI3miJDotqPjgIImbWRhc2g7Jm1kYXNoO+WImOS7pOWotOOAiuetlOWkl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kuIDmnp3np77oibPpnLLlh53pppnvvIzkupHpm6jlt6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lq3ogqDjgIImbWRhc2g7Jm1kYXNoO+adjueZveOAiua4heW5s+iwg+S5i+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nlJ/oh6rmmK/mnInmg4Xnl7TvvIzmraTmgajkuI3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asp+mYs+S/ruOAiueOiealvOaYpe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XmgajkuI3pgKLlpoLmhI/phZLjgILlr7vmgJ3pmr7lgLzmnInmg4X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a1o+a6quaymSZtaWRkb3Q76Zey5byE562d5bym5oe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LPC9wPjxwPjxlbT4xNy48L2VtPuebuOaAneS8vOa1t+a3se+8jOaXp+S6i+Wmg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LmQ5amJ44CK5Y2c566X5a2QJm1pZGRvdDvnrZTmlr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F5Lq65oCo6YGl5aSc77yM56uf5aSV6LW3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mnJvmnIjmgIDov5zjgIs8L3A+PHA+PGVtPjE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5Sf5pyq5pyJ57yY77yM5b6F6YeN57uT44CB5p2l55Sf5oS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DlqYnjgIrljZznrpflrZAmbWlkZG90O+etlOaWve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hI/kvKDlj4zonbbvvIzlsL3ku5joirPlv4PkuI7onJzmi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elgeOAiuiQveiKseOAizwvcD48cD48ZW0+MjEuPC9lbT7lhaXmiJHnm7jmgJ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nm7jmgJ3oi6bjgIImbWRhc2g7Jm1kYXNoO+adjueZveOAiuS4ieeni+mjj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lZnkurrml6DlpITlr4Tnm7jmgJ3vvIzokL3oirH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Y3mnJ/vvIzmsqHkurrnn6XjgIImbWRhc2g7Jm1kYXNoO+WtmeWFieWuquOAiuiZn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aWRkb3Q75aW96aOO5b6u5o+t5biY5peM6LW344CLPC9wPjxwPjxlbT4yMy48L2VtPu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+WLpOmHjeWvhOivje+8jOivjeS4reacieiqk+S4pOW/g+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ZW/5oGo5q2M44CLPC9wPjxwPjxlbT4yNC48L2VtPuS7iuaXpeS/uO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4h++8jOS4juWQm+iQpeWloOWkjeiQpeaWi+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oKy5oCA5LiJ6aaWJm1pZGRvdDvlhbbkuIDjgIs8L3A+PHA+PGVtPjI1LjwvZW0+5Ly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q45peg5aSa6YeN77yM5LiH5pab56a75oSB5bC96ICQ5ou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k6zlp5DjgIrlr4TlpJbkuozpppYmbWlkZG90O+WFtuS6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lha7vvIzmgJ3kuYvlpoLni4LjgIImbWRhc2g7Jm1kYXNoO+WPu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OAiuWHpOaxguWHsOOAizwvcD48cD48ZW0+MjcuPC9lbT7nvqHku5bomavosbjop6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JHomZrnqbrnu4fnvZfnvZHjgIImbWRhc2g7Jm1kYXNoO+WFg+eoueOAiue7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jeOAizwvcD48cD48ZW0+MjguPC9lbT7ljbTmiorms6rmnaXlgZrmsLTvvIzmtYHkuZ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IrovrnjgIImbWRhc2g7Jm1kYXNoO+i+m+W8g+eWvuOAiua4heW5s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rYzlkJvotbfoiJ7vvIzmvablgJLnlaXnm7j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4iOmBk+OAiumZpOWknOWvuemFkui1oOWwkeero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noka3oi43oi43vvIznmb3pnLLkuLrpnJzjgILmiYDosJPkvIrkurr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OAiuivl+e7jyZtaWRkb3Q76JK56JGt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heacieiKt+WFrua+p+acieWFsO+8jOaAneWFrOWtkOWFruacquaVoui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Y6f44CK5rmY5aSr5Lq644CLPC9wPjxwPjxlbT4zMi48L2VtPu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a9ruS4jua1t+awtO+8jOS9leS8vOWQm+aDheS4juWmvuW/g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rWq5reY5rKZJm1pZGRvdDvlgJ/pl67msZ/mva7kuI7mtbfms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6L5pyI5Ye66Zeo5pe277yM576O5Lq65ZKM5rOq6L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oj6nokKjom64mbWlkZG90O+e6oualvOWIq+WknOWgqu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m77nu4/msqfmtbfpmr7kuLrmsLTvvIzpmaTljbT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HjgIImbWRhc2g7Jm1kYXNoO+WFg+eoueOAiuemu+aAneS6l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zNS48L2VtPuWkqemVv+WcsOS5heacieaXtuWwve+8jOatp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e7neacn+OAgiZtZGFzaDsmbWRhc2g755m95bGF5piT44CK6ZW/5oGo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mbqOWmguaZpu+8jOm4oem4o+S4jeW3suOAg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+8nyZtZGFzaDsmbWRhc2g75L2a5ZCN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o44mbWlkZG90O+mjjumbqOOAizwvcD48cD48ZW0+MzcuPC9lbT7kuKTmg4Xoi6XmmK/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vvIzlj4jlsoLlnKjmnJ3mnJ3mmq7mmq7jgIImbWRhc2g7Jm1kYXNoO+enpuing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7mSZtaWRkb3Q757qk5LqR5byE5ben44CLPC9wPjxwPjxlbT4zOC48L2VtPu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j+iKseWQuea7oeWktOOAgumZjOS4iuiwgeWutuW5tOWwke+8n+i2s+mjjua1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+Wwhui6q+WrgeS4ju+8jOS4gOeUn+S8keOAgue6teiiq+aXoOaDheW8g++8j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SZtZGFzaDsmbWRhc2g76Z+m5bqE44CK5oCd5bid5Lmh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Oi0n+aIke+8jOaClOaAnOWQm++8jOWRiuWkqeWkqeS4jemX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Ok44CK5pu05ryP5a2QJm1pZGRvdDvmmKXlpJzpmJH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6Zm177yM5rGf5rC05Li656ut44CC5Yas6Zu36ZyH6ZyH77yM5aSP6Zuo6Zu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5LmD5pWi5LiO5ZCb57ud44CCJm1kYXNoOyZtZGFzaDvjgIrkuIrpgq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5oCd5Y+q5Zyo77ya5LiB6aaZ5p6d5LiK77yM6LGG6JS7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m7HjgIrnnLzlhL/lqpr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6JCd5q2j5oSP5oiR77yM5oqY5qGC5pa55oCd5ZCb44CCJm1kYXNoOyZtZGFzaDvojIP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sojorrDlrqTlpJzliKvjgIs8L3A+PHA+PGVtPjQz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jgIs8L3A+PHA+PGVtPjQ0LjwvZW0+5aSp6KGX5pu+6YaJ576O5Lq655WU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6e75o+S5LmM5be+44CCJm1kYXNoOyZtZGFzaDvlkLTmlofoi7HjgIrlpJzpo57puY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UoeWPuOaIt+W4reS4iuWNl+iKseOAizwvcD48cD48ZW0+NDUuPC9lbT7mm77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aXkuIrliKvvvIzmgajml6Dmtojmga/liLDku4rmnJ3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adqOafs+aeneOAizwvcD48cD48ZW0+NDYuPC9lbT7lsoLlv5jnprvlv6fogI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oXni6zlv4PkvKTjgILogYrlm6DkuIDkuabmnK3vvIzku6Xku6Plm57kuZ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aCseOAiui1oOWGheOAizwvcD48cD48ZW0+NDcuPC9lbT7lhbPlsb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vvIzpo47mnIjlrojnqbrpl7rjgIImbWRhc2g7Jm1kYXNoO+iWm+mBk+ihoeOAiuaY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OAizwvcD48cD48ZW0+NDguPC9lbT7nm7jmgJ3nm7jop4Hnn6XkvZXml6XvvJ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vvIEmbWRhc2g7Jm1kYXNoO+adjueZveOAiueni+mjj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HlubTnlJ/mrbvkuKT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YPph4zlraTlnZ/vvIzml6DlpITor53lh4Tlh4n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xn+WfjuWtkOOAizwvcD48cD48ZW0+NTAuPC9lbT7nu4jml6XkuKTnm7jmgJ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hpTmgrTlsL3vvIznmb7oirHml7bjgIImbWRhc2g7Jm1kYXNoO+a4qeW6reetoOOA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bm+mmliZtaWRkb3Q75YW25LqM44CLPC9wPjxwPjxlbT41MS48L2VtPuWPq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9v+aIkeaAneWQm+acneS4juaaru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5u45oCd5puy44CLPC9wPjxwPjxlbT41Mi48L2VtPuWQm+S4uuWls+iQne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iPn+S4neiKseOAgiZtZGFzaDsmbWRhc2g75p2O55m944CK5Y+k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rgeW+l+eev+WhmOi0vu+8jOacneacneivr+Wmvuacn+OAguaXqeefpe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WrgeS4juW8hOa9ruWEv+OAgiZtZGFzaDsmbWRhc2g75p2O55uK44CK5rGf5Y2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WPluasoeiKseS4m+aHkuWbnumhvu+8jOWNiue8m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e8mOWQm+OAgiZtZGFzaDsmbWRhc2g75YWD56i544CK56a75oCd5LqU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+PGVtPjU1LjwvZW0+6ZW/5rGf5beo5rWq5b6B5Lq65rOq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YWx55m95aS044CCJm1kYXNoOyZtZGFzaDvlrovnkKzjgIrmsZ/kuIrpmLv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6Zeu5b2S5pyf5pyq5pyJ5pyf77yM5be05bGx5aSc6Zu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g44CC5L2V5b2T5YWx5Ymq6KW/56qX54Ob77yM5Y206K+d5be05bGx5aSc6Zu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pJzpm6jlr4TljJf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2l56eL5Y6755u45oCd5Zyo77yM56eL5Y675pil5p2l5L+h5oGv56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bznjoTmnLrjgIrpl7rmgKjjgIs8L3A+PHA+PGVtPjU4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jlha3pppblhbblha3jgIs8L3A+PHA+PGVtPjU5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6LSx5aSr5aa755m+5LqL5ZOA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gaPmgrLmgIDkuInpppYmbWlkZG90O+WFtuS6jO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l6DlrprmsrPovrnpqqjvvIznirnmmK/mmKXpl7rmoqbph4zkurr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mZtuOAiumZh+ilv+ihjOWbm+mmliZtaWRkb3Q75YW25LqM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ZWR0YXFzOGd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VkdGFxczhn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98DB221BF5C0C3A746AB445371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