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BCB4DF369ACD3B7E8085A17D10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BCB4DF369ACD3B7E8085A17D10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+v54ix5ZGG6JC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0u+W+l+W8uuehr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W+l+WDj+eDguazpeacieS7gOS5iOaEj+aAneOAgjwvcD48cD48ZW0+M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elneS9oOW/q+S5kO+8jOS9oOaJvuS4jeWIsOavlOaIkeabt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r+S4quW+iOmFt+eahOS6uu+8jOaJreWktOWwse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ui+mFt+avlOS9oOeLoOOAgjwvcD48cD48ZW0+NC48L2VtPuWcqOWtpuagoe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S4jeeEtuWwseavgeS6huiHquW3seeahOWJjemA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ieWQteino+WGs+S4jeS6humXrumimO+8jOmCo+S9oOWkuOaIkeivl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u+i/h+WIq+S6uuWUh+eahOWYtOWGjeadpeWQu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S8muWQkOOAgjwvcD48cD48ZW0+Ny48L2VtPuWmguaenOS9oOS4jeeisOin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aIkeS8muW+rueskeedgOe7meS9oOWPsOmY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LvuaQreS9oOaYr+WIq+S6uueahOS6i++8jOeVmeS4jeS9j+S9oOaY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OS48L2VtPuWlveWlveeIseiHquW3s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iHquW3seOAgjwvcD48cD48ZW0+MTAuPC9lbT7liKvnvqHmhZXliKvkurro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hbDnu4bvvIzkvaDnmoTkvZPog5blv4Plrr3liKvkurr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W/5b6X5ryC5Lqu5Y+I55So5ZCX77yf5rS75b6X5ryC5Lqu5omN5piv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Pr+S7peS4jeWBmuaIkeeahOaci+WPi+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aVjOS6uuS9oOiDveaSkeWkmuS5he+8nzwvcD48cD48ZW0+MTMuPC9lbT7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lpaLmnJvvvIzlsLHkuI3kvJrmnInlpLHmnJ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WK77yM5bCx5piv5aSq5rip5p+U5LqG77yM5omA5Lul5Zyo5Lq66Ze05rS7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Ou+Wuh+WumeS6hu+8jOWbnuadpeaRmOaYn+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YuPC9lbT7kuIDkuKrkurrnlq/pgqPlj6vniq/kuoz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q/pgqPlj6vpnZLmmKXjgII8L3A+PHA+PGVtPjE3LjwvZW0+5b2T6ISR5a2Q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55qE5pe25YCZ77yM5aeQ5oC75piv5a+75om+6am05Zyo5ZOq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ivtOeOsOWcqOe7k+WpmuW+iOS+v+WunO+8jOi1sO+8jOe7k+WpmuWOu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OAgjwvcD48cD48ZW0+MTkuPC9lbT7lv4XopoHnmoTml7blgJnvvIzmio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lnKjmmKjlpKnlkKfjgII8L3A+PHA+PGVtPjIwLjwvZW0+5Lqy54ix55qE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6w5Zyo77yM5pyq5p2l6LCB5Lmf5peg5rOV6aKE5r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ju+8jOW5tOe6quWkp+S6hu+8jOaIkeeahOaXtuWwmuWwseaYr+iDveS/nea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jIuPC9lbT7lpLTmmK/nlKjmnaXmgJ3ogIPnmo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7/mnaXmkYborr7nmoTjgII8L3A+PHA+PGVtPjIzLjwvZW0+5bi46KiA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m05LiA5qC355qE6aKG5a+877yM5bCx5oCV54yq5LiA5qC355qE5LiL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rOS9oOivtOivne+8jOS4gOenjeaZuuWVhuS4iueahOS8mOi2iu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tuiAjOeUn++8gTwvcD48cD48ZW0+MjUuPC9lbT7pgYfop4HkvaDvvIzmiJH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rKLllpzjgII8L3A+PHA+PGVtPjI2LjwvZW0+6KOF5LqG5LiA5pW05aSp55qE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Lya5YW15rOV55qE6YKj56eN44CCPC9wPjxwPjxlbT4yNy48L2VtPu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YtOS6hu+8jOmXreS4iuWYtO+8jOaIkeaAleaKiuS9oOWSr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4HkvaDnrKzkuIDnnLzlsLHnn6XpgZPvvIzkvaDmmK/kuIDlpLTpmr7lh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I8L3A+PHA+PGVtPjI5LjwvZW0+5bCx566X5aWz5Lq65aaC6KGj5pyN77yM6YKj5ae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56m/5LiN6LW355qE5ZCN54mM77yBPC9wPjxwPjxlbT4zMC48L2VtPuacrOWuq+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iMueavm+mlruihgO+8jOi6q+S9k+asoOWuieOAgjwvcD48cD48ZW0+MzE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4HlvrfkuI3lj4rmoLzvvIzmgLvmr5TmsqHmgJ3mg7P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q66KGo55m95LiN5piv5Lu26aqE5YKy55qE5LqL77yM6KKr5Lq65oOz5b+1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S7gOS5iOagt+eahOS6uu+8jOWws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i3r+OAgjwvcD48cD48ZW0+MzQuPC9lbT7kurLniLHnmoTvvIz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i6bmnpzmiJHpg73mhL/kurLlsJ3jgII8L3A+PHA+PGVtPjM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6K+x5oOR55qE77yM6YO95piv5L2g5ri05pyb6ICM5LiN5b6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7veeIseS6juaIkeS4gOeUn++8jOaCsuWWnOWAv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ojlpJrkuovmg4Xpg73mmK/lkIPppbHkuobmkpHlh7r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h4/ogqXjgII8L3A+PHA+PGVtPjM4LjwvZW0+5YyW5aaG5ZOB5a+55aWz5Lq6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b+D77yM5a+555S35Lq66ICM6KiA5piv5bm76Ke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eni+acieaciO+8jOWkj+acieWHiemjjuWGrOacie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73mipfmtKrnmoTlsL/kuI3mub/vvIzmiY3mmK/nnJ/mraPog73lk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uI3mub/jgII8L3A+PHA+PGVtPjQxLjwvZW0+5b2T5L2g5Zac5qyi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A5b6A5Lya6KeJ5b6X6Ieq5bex5LiN5aSf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8oOaIkeeWseeWue+8jOaIkeW/heeUn+atu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pkrHkurrnu4jmiJDnnLflsZ7vvIzmnInmg4Xkurrnu4jmiJDlrrb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uX5rC46L+c5piv54uX77yM6ICM5Lq65pyJ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44CCPC9wPjxwPjxlbT40NS48L2VtPuS4uuS7luWJqueahOefreWPke+8jOS7lu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kquWCu+OAgjwvcD48cD48ZW0+NDYuPC9lbT7lgZrkuKrkv5fkurrvvIzkuI3osIj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kuI3otJ/pgYfop4HjgII8L3A+PHA+PGVtPjQ3LjwvZW0+5L2g55qE54ix5oiR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6YKj5oiR55qE54ix5L2g5pu05LiN6YWN5oul5py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ls+S6uuWvueS4gOeUt+S6uuivtO+8muadpeaIkeWutuWQp++8jOaIkeS4i+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OAgjwvcD48cD48ZW0+NDkuPC9lbT7kurrnlJ/oi6bnn63lv4XpobvmgKf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o3nmoTkurrnlJ/mmK/kuI3pnIDopoHop6Pph4r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655piT77yM5Y675b+Y5LqG5LiA5Liq5Lq65ZOq5pyJ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PquWWnOasojLkuKroirHjgIHmnInpkrHoir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irHjgII8L3A+PHA+PGVtPjUyLjwvZW0+6IOM5ZCO5o2F5ZKV5LiN566X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omH5Zi05be05a2Q5omN5Y+r6IO96ICQ44CCPC9wPjxwPjxlbT41My48L2Vt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+aWl+ebruagh++8muWGnOWmh+WxseazieacieeCueeUs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gIHmnb/mnaXkuobnmoTml7blgJnvvIzmiJHku6zkuZ/mmK/kuIDnvqTlpb3ogYz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ia5Yia5Y+I5rKh5b+N5L2P77yM5b6A5a6H5a6Z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5oOz5L2g55qE6ISR55S15rOi44CCPC9wPjxwPjxlbT41Ni48L2VtPui1t+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WYm++8n+WknOaAu+S8mui/mOayoeW8gOmXqOWRou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ojplb/vvIzopoHlkozmnInotqPnmoTkurrlnKjkuIDotbfvvIzmr5Tlpo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A5aW955qE5oSf6KeJ5piv77yM6KGo55m95ZCO5b6X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oiR44CCPC9wPjxwPjxlbT41OS48L2VtPuWls+S6uue0r+S6huWbnuWutu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eUt+S6uue0r+S6huWbnuWutuWUr+acieaSkuazoeWwv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mK/niLHmg4XnmoTlnZ/lopPvvIzkuI3nu5PlqZrvvIzlsLHmrbvml6Do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nLDjgII8L3A+PHA+PGVtPjYxLjwvZW0+5pS+5byD5LiN6Zq+77yM5L2G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6YW344CCPC9wPjxwPjxlbT42Mi48L2VtPuS9oOiEuOS4iuacieeCueS4nOi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+8n+acieeCueW4heawlOOAgjwvcD48cD48ZW0+NjMuPC9lbT7miJHkuI3kvY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vvIzohJrmsJTkuZ/kuI3plJnlk6bvvIE8L3A+PHA+PGVtPjY0LjwvZW0+5oS/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K55Sf77yM5b2S5p2l5L6/5piv5pyJ6ZKx5Lq644CCPC9wPjxwPjxlbT42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Au+acieWOn+WboO+8jOS4jeaYr+aBqei1kO+8jOWwseaYr+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sojpu5jmmK/ph5HvvIzkurLniLHnmoTvvIzkvaDmmK/lnKjkuqfph5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3LjwvZW0+5L2g5ZCs5Yiw6Zu35aOw5LqG5ZCX77yf5piv5oy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44CCPC9wPjxwPjxlbT42OC48L2VtPuiKsemSseWwsei3n+aLieWxjuS4gOagt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Wwsei3n+WQg+WxjuS4gOagt+iJsOmavuOAgjwvcD48cD48ZW0+Nj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sLHkuI3kvJrlpLHmnJvvvIzmnInml7blgJnov5jog73miJDkuLr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T6YeN5Y+v5LiN5Y+v5Lul5pCe54K55rS75Yqo77yM5L6L5a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ePMjDllaXnmoTjgII8L3A+PHA+PGVtPjcxLjwvZW0+55+z5aS05Ymq5YiA5biD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v5oiR55qE77yM6LWi5LqG5L2g6L+Y5piv5oiR55qETk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oC75pyJ5Y6f5Zug77yM5LiN5piv5oGp6LWQ5bCx5piv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imgeacieiDveWBmuaIkeiHquW3seeahOiHqueUse+8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aIkeiHquW3seeahOiDhumHj+OAgjwvcD48cD48ZW0+NzQuPC9lbT7ljbjkuI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miJHmmK/lpKflv5nkurrmsqHml7bpl7TnjJzmtYv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i5Lq65Y+q6K+05LiJ5YiG6K+d77yM5LiN5Y+v5YWo5oqb5LiA54m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oeS6uueIseaIke+8jOaIkeS8mueIseiHquW3se+8m+ayo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aIkeS8mueWvOiHquW3seOAgjwvcD48cD48ZW0+NzcuPC9lbT7lkJvlrZDmiqX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I3mmZrvvIzlsI/kurrmiqXku4fvvIzku47ml6nliLD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Ky5Lyk5LiN5b+F5byE5b6X5LyX5Lq655qG55+l77yM6Zmk6Z2e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YGa5bCP5LiR44CCPC9wPjxwPjxlbT43OS48L2VtPue6teS7pOeEtuivuuaagu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iOaYr+aCoOaCoOi3r+ihjOS6uuOAgjwvcD48cD48ZW0+ODAuPC9lbT7lv5nnoo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g4Xnu6rnmoTmnIDkvbPoia/oja/vvIznroDljZXnspfmmr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m/5b6X5b6I5Y2x6Zmp77yM5L2G6ZW/5b6X5b6I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PquacieiuqeS9oOaBqOaIkeOAgeaIkeS7rOaJjeS8muacie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QhueUseOAgjwvcD48cD48ZW0+ODMuPC9lbT7or7fkvaDlvITmuIXmpZr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opoHvvIzmm7TkuI3mmK/pnZ7kvaDkuI3opoH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5Sf5bCW6YW45Yi76JaE5oG25q+S6Iez5p6B77yM5oiR5LiN5aW96L+H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rS744CCPC9wPjxwPjxlbT44NS48L2VtPuaIkeaJk+i1jOaIkeS4jeeUqOei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Pr+S7peS6suWIsOS9oOeahOWYtOWUh+OAgjwvcD48cD48ZW0+ODY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obvvIzkvaDkuJHkuI3ku4XmmK/lm6DkuLrog5b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Gq5Zia5Y2f6K+l44CB6L+Y5piv5Lyx5aSq6L+H5Lu75oCn44CB5a+556Gq5aSq6L+H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cHZjLmh0bWwiPmh0dHBzOi8vZHVhbmp1emlrdS5jb20vZHVhbmp1emkvdWE4ZTJyanB2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BCB4DF369ACD3B7E8085A17D10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