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10B78A074C22EB2E387DE27F1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10B78A074C22EB2E387DE27F1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6iz55S35Lq6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aMh+eJteaMgu+8jOmXr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S4gOeUn+WPqeaLnO+8jOaDs+S4gOS4quadpeeUn+adpeS4lu+8jOaK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Jje+8jOaDs+i1t+WliOS9le+8jOS4ieeUn+efs+S4iuaXo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uaBvOaYr+S4gOenjeS/ruihjO+8jOS6uueUn+acrOadpeWws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eahOmUu+eCvO+8jOWtpuS8muaUvuW+l+S4i++8jOaJjeefpemBk+Wuiemdm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tpuS8muW/mOW+l+S6hu+8jOaJjeefpemBk+e+ju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cqOS6uua9rumHjOS4jeefpeaJgOaOqu+8jOaIkeWNtO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S8uOaJi+aAleeKr+mUme+8jOe8qeaJi+aAl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aYr+S4gOWcuumBh+inge+8jOS6uuadpeS6uuW+gO+8jOacgOeogOe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Bh+ingeWPpuS4gOS4quiHquW3seOAgjwvcD48cD48ZW0+NS48L2VtPu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kp+ihl++8jOmXr+WFpeaXoOS6uuWpmue6seW6l++8jOS4uuS9oOaKq+S4i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ogOOAgjwvcD48cD48ZW0+Ni48L2VtPui2iuaYr+a8guS6rueahOS6uui2i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iHquaBi+edgO+8jOiLpeaYr+WlueayoeacieiHquaBi++8jOaYr+WboOS4uu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iHqui6q+eahOe+juiyjOaJgOWLvuWLkueyvuelnuaJgOWAvu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peaXoOW/g+eahOivneS5n+iuuOS8mueCueeHg+e6oOe6t++8jOS4gOWP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ivneS5n+iuuOS8muavgeaOieS4gOS4queUn+WRve+8jOS4gOWPpeWPiuaX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uuOS8muaEiOWQiOS8pOWPo++8jOaMveaVkeS7l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GjeW8uuWkp+S4gOeCue+8jOWwseS4jeS8muWQrOmjjuaYr+mbqOOAg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GjeWkmuS4gOeCue+8jOWwseS4jeS8muS6uuS6keS6puS6keOAgumYheWOh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s+WFs+mHjeimgeeahO+8jOS6uueUn+eahOWkmuaVsOWdjuWdt+mDv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mqjO+8jOe8uuS5j+mYheWOhumAoOaIkOeah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i3r++8jOS4jeaYr+avj+S4quS6uumDveWAvOW+l+iHquW3seS9juWk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AvOW+l+iHquW3seaUueWPmO+8jOmAgOS4gOatpea1t+mYlOWk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kurrnmoTot6/vvIzoh6rlt7HnnIvnnIvmg7P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pJrpl67pl67vvIzkuInmgJ3ogIzlkI7ooYzvvIzkuI3lkKz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4PlronvvIzkuI3mg7PmmK/pnZ7vvIzmiY3og73ml6nngrnlhaX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H5LiK5YCf6ZKx5LiN6L+Y55qE77yM57uV5Liq6YGT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LCA5aWJ5om/55qE77yM5LuY5Ye65LiA5Liq5b6u56yR77yM5YGa5Lq65LiN6IO95aS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E5LqL5LiN6IO95LiN5ZyG5ruR77yM5LiA6L6I5a2Q5LiN6ZW/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6KGh6YeP44CCPC9wPjxwPjxlbT4xMi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+8jOmDveaYr+S7juesqOaLmeW8gOWni+eahO+8jOe0r+en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7tO+8jOS4jeaAleaXtumXtOiLpu+8jOS4jeaAleWIq+S6uuivt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GheeahOS6i++8jOivtOiHquW3seeci+mAj+eahOivne+8jOS4jeWkseWOu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veivr+WIq+S6uu+8jOi/meagt+eahOS6uuW+iOWPr+i0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mK/mirHmgKjnlJ/mtLvkuI3lpJ/lubjov5DvvIzmmK/kvaDmrK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73liqrlipvvvIzmr4/kuIDkuKrkvaDorqjljoznmoTnjrDlnKj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/liqrlipvnmoTmm77nu4/vvIzmnKrmnaXnvo7kuI3nvo7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I3mi7zjgII8L3A+PHA+PGVtPjE0LjwvZW0+55yL77yM55yL55qE6ZW/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5qE6IO95Yqb5bCx5pyJ5LqG77yM55yL6Ieq5bex55qE55+t5aS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a2m5Lya5pS55Y+Y5LqG77yM5Lq655Sf5peg6Z2e5Lik5Liq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77yM5LiA5Liq6KGl44CCPC9wPjxwPjxlbT4xNS48L2VtPuS4gOS4quWuveWuj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7lueahOeIseW/g+W+gOW+gOWkmuS6juaAqOaBqO+8jOS7luS5kOin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xgei+vuOAgeW/jeiuqeiAjOS4jeaCsuS8pOOAgea2iOayieOAgeeEpui6geOAgea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7luWvueiHquW3seeahOS8tOS+o+WSjOS6suWPi+eahOS4jei2s+WkhO+8jOS7p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eaFsOOAgjwvcD48cD48ZW0+MTYuPC9lbT7kuI3mmK/kuJbnlYzmlL7lvIP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lL7lvIPkuoblhajkuJbnlYzvvIzliKvnlKjlhpzmnZHkuKTkuKrlrZflgZr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vvIzliKvnlKjmsqHpkrHlvZPmiJDlj6PlpLTnpoXvvIzlm6DkuLrkvaD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4blpIfvvIzosIHnu5nkvaDmnKrmnaXjgII8L3A+PHA+PGVtPjE3LjwvZW0+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25YCZ77yM5pe26Ze05piv54Wn5qC36L+H77yM5L2G5Y206KKr5oiR5L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Z5ouJ6ZW/5LqG44CCPC9wPjxwPjxlbT4xOC48L2VtPuaIkeeekuS4i+adp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WAmea2iOWMluS4jeadpe+8jOWwseWPmOW+l+i/guWbnumavuebuOWkhOWGt+a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OAgjwvcD48cD48ZW0+MTkuPC9lbT7kurrlj6/mnInlgrLpqqjvvIzkvYbkuI3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sJTvvJvkurrkuI3lj6/mnInlgrLmsJTvvIzkvYblj6/mnInmraP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2a5oyB5LiN5Y+q5piv5LqL5oOF55qE56ev57Sv77yM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2a5oyB5Lit5Lmf5Lya5Y+Y5b6X5LyY56e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aAu+W4jOacm+aciemCo+S5iOS4gOS4quS6uu+8jOS8muaYjueZv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gOS5iOS5n+S4jeivtOOAgjwvcD48cD48ZW0+MjIuPC9lbT7mnInml7blg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vvIzlvpfliLDnmoTkuI3mmK/lroznvo7nmoTlm57miqXvvIzogIz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jrDlrp7jgII8L3A+PHA+PGVtPjIzLjwvZW0+55yf5q2j6YeN6KaB55qE77yM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44CC55y8552b5piv55uy55uu55qE77yM6KaB55So5b+D5om+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+8jOS4gOS4quecvOWFie+8jOiBquaYjuS6u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+8jOS8mOengOeahOS6uuacquW/heWNgeWIhuiBquaYju+8jOWvueeri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vueeri+eahOS6uu+8jOaAu+acieS4gOS6m+mavuS4uuaDhe+8jOS5n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1juS6juS6i+OAgjwvcD48cD48ZW0+MjUuPC9lbT7kvaDku6XkuLrmnIDphb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jqvov4fkuo7lkIPphovvvIzkuI3mmK/nmoTvvIzmnIDphbjnmoTmhJ/op4n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vvIE8L3A+PHA+PGVtPjI2LjwvZW0+5L2g5omA5YGa55qE5LiA5YiH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6uL5Y2z57uZ5L2g5oOz6KaB55qE5LiA5YiH77yM5L2G5LiA5a6a5Lya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L2g5oOz5oiQ5Li655qE6YKj5LiA56eN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cn+ato+eahOaci+WPi++8jOS4jeept+S4jeefpemBk++8jOS4jeiL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jwvcD48cD48ZW0+MjguPC9lbT7lv43ogJDkuI3og73op6PlhrPpl67popj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4Hop4LkuI3og73nhafpob7liKvkurrvvIzku5jlh7rmmK/ovpPotaLnmoTliY3lh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5PlsYDlkozliqrlipvmmK/ntKflr4bnm7jov57nmoTvvIzmnInkurrmh4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r4bvvIzmnInkurrnnIvkuI3otbfkurrvvIzmmK/lm6DkuLr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6KaB5Yir5Lq654Wn6aG+5L2g55qE5oSf5Y+X77yM5bCx5Yir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bCx5Yir5Lq655qE5oSf5Y+X77yM5a6I5b6X5L2P6Ieq5bex55qE5bqV57q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p2l5Yir5Lq655qE5bCK6YeN44CCPC9wPjxwPjxlbT4zMC48L2VtPuWvu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iAjOiogO+8jOWJjeihjOi3r+mAlOa8q+a8q++8jOiAjOaMq+aKmO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jOS5n+iuuOWwseatpOWklemYs+ilv+ayie+8jOS5n+iuuOm7keWknOS5i+WQju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Nh+OAgeacnemcnua7oeWkqeOAguaKieaLqeS4juetieW+heaYr+eXm+iLpuea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BnOa7nuS4jeWJje+8jOayoeacieWdmuW8uueahOS/oeW/te+8jOaYr+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WknO+8jOetieS4jeWIsOWkqeaYjueahO+8jOWUr+acieWdmuW8uuaJjeiDve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S5i+WQjueci+WIsOS4nOWNh+eahOaXreaXp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kuI3kuo/lvoXmr4/kuIDkuKrliqrlipvlkJHkuIrnmoTkurr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g73mmK/ov4flvoDliqrlipvnmoTnp6/mlJLjgILotoHpmLPlhYnmraPlpb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otoHkvaDlubTovbvvvIzljrvov73pgJD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KM5YK75a2Q5LqJ5ZC16IKv5a6a5piv6L6T55qE77yM5ZKM5aWz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YiZ5LiA5byA5aeL5bCx6L6T5LqG5LiA5Y2K77yM5Zug5Li65Lq657G75aSp55Sf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b5rul77yM5Lmg5oOv5oCn5LiN5YiG6Z2S57qi55qC55m95Zyw56uZ5Zyo5byx5Y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k5YW25b2T6L+Z5Liq5aWz5Lq66L+Y5b6I5ryC5Lqu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aIkeaJueivhOWuueaYk+W+l+WIsOWQjOaDheWSjOS/oeS7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iHqui1nuWuueaYk+S7pOS6uuWPjeaEn+WSjOi0qOeW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h4LmiJHnmoTlv6fkvKTvvIzpgqPkvaDlj4jmnInku4DkuYj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HmsYLmiJHliIbkuqvnu5nkvaDlv6vkuZDvvJ88L3A+PHA+PGVtPjM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l6L+q77yM5L2g5aqz5aaH55qE6L+q5aWl77yM6L+Y5pyJ5L2g5YS/5a2Q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l77yM5aWL5paX5ZCn77yB5bCR5bm077yBPC9wPjxwPjxlbT4zNi48L2VtPuS7h+a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Mluino+S7h+aBqO+8jOWPquacieWuveWuueaJjeiDveWMluino+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uOaBkueahOiHs+eQhuOAgjwvcD48cD48ZW0+MzcuPC9lbT7ku4rlpKn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Krlv4XmnInvvIzku4rlpKnmsqHmnInnmoTvvIzmnKrmnaXmnKrlv4X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nj43mg5zvvIzor7fljp/osIXvvIzlv4Plrr3kuIDngrnvvIzliK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vvIzliKvkvKTlrrPliKvkurrjgII8L3A+PHA+PGVtPjM4LjwvZW0+5Yir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CB5aaI55qE6LS05b+D5bCP5qOJ6KKE77yM5oiR5piv5o2F5Zyo5oiR5aa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p2A54yq5YiA44CCPC9wPjxwPjxlbT4zOS48L2VtPueugOWNleeahOS6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eahOW/g++8jOS4gOW/g+W/meeijO+8jOacquW/heacieWlvee7k+aen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acquW/heS4jeS8muiQvemthO+8jOWPquaciei1sOS4i+WOu++8jO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eci+ingeacgOWlveeahOm7hOaYj+OAgjwvcD48cD48ZW0+NDAuPC9lb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gLvmmK/lnKjmnIDnsr7lvannmoTml7blgJnlh7rnjrDvvIzkvaDmgLvmmK/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Dmt7HnmoTml7blgJnnprvlvIDjgII8L3A+PHA+PGVtPjQx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2O77yM6Leo6L+H77yM6YKj5bCx5piv5LiA55Sf5bm456aP77yM6Leo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Ks5Lyk44CCPC9wPjxwPjxlbT40Mi48L2VtPuavj+S4quS6uu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+8jOS9oOeahOW5uOemj+W4uOW4uOWcqOWIq+S6uu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K7kurrpmr7lpITvvIzoh6rlt7HmiY3og73ljprlvrfovb3nian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pITvvIzoh6rlt7HmiY3og73lv4Plrr3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Imw6Zq+77yM5L2G5piv5aaC5p6c5L2g6IO956yR5a+55Lq655Sf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44CCPC9wPjxwPjxlbT40NS48L2VtPuS6uueUn+S4jeaYr+W/hemh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i+WlveeJjO+8jOiAjOaYr+aAjuS5iOaJjeiDveaKiuWdj+eJjOaJ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nnYDlnZrmjIHoh6rlt7HorqTlrprnmoTkuovvvIzkuI3opo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or7TvvIzkurrmtLvnnYDvvIzkuI3mmK/opoHlj5bmgqb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u5L+h5Y+v5Lul5LiN6K+06K+d77yM5L2G5piv5Lq65Zy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K+05LuA5LmI77yM5YGa5Lq65Y+v5Lul5LiN5Yqo5YGa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b+F6aG755+l6YGT5Li65LuA5LmI5LuY5Ye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W8gOWni+eahOWLh+awlO+8jOS9leadpeeWr+eLgueahOi/h+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efpee7iOeCueeahOaooeagt++8nzwvcD48cD48ZW0+NDkuPC9lbT7lubjnpo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lnKjkvaDnnLzkuK3vvIzlj6ropoHnlKjlv4PlsLHog73mjZXmj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mjozlv4PvvIzlj6ropoHlkIjmiYvlsLHog73miormj6HvvJvlsLH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opoHnp7vmraXlsLHog73liLDovr4maGVsbGlwOyZoZWxsaXA75Y+v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yb55y85qyy56m/77yM5oiR5Lus6Ium6Ium5oy955W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WU6KW/6LWw77yM5Y205oC75piv5oSf6KeJ5bm456aP5b6I6YGl6L+c44CC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yL6ZSZ5LqG5pa55ZCR77yM5o+h6ZSZ5LqG5omL77yM6LWw6ZSZ5LqG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iN6KaB5by65rGC77yM5bey57uP5b6X5Yiw55qE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MC48L2VtPuWmguaenOecn+eahOayoeaciemBl+aG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eahOmDveiDveW+l+WIsO+8jOiwgeWPiOi/mOimgeiAv+iAv+S6juaAg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iOaAjuS5iOefpemBk+S9oOeskeS4gOeskemDvemCo+S5i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nlJ/mnIDkvY7lpITmnInkuIDkuKrlpb3lpITvvIz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lk6rkuKrmlrnlkJHliqrlipvpg73mmK/lkJHkuI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O6LCD55qE5Lq677yM5LiA6L6I5a2Q6YO95YOP5piv5Zyo5Zad6Iy2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5qE77yM5b+D5Y205piv6Z2Z55qE44CCPC9wPjxwPjxlbT41My48L2VtPuS4jeiD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+8jOaAleW/g+WHie+8jOS4jeiDveeci+eahOa3se+8jOaAleaXoOWliOOAg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rOiDve+8jOWPq+WBmuWkseWOu++8jOW+l+WkseS5i+mXtO+8jOWPquaYr+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e8mOWIhu+8jOaHguW+l+eahOS7iueUn+S7iuS4l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nm67nmoTnmoTkurrvvIzotbDot6/nmoTlp7/lir/mmK/lkJHliY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vojlg4/mmK/lnKjpm77kuK3ooYzotbDvvIzov5zov5zmnJv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okpnkuIDniYfvvIzovqjkuI3lh7rmlrnlkJHlkozlkInlh7bjgILlj6/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otbfli4fmsJTvvIzmlL7kuIvlv6fmg6flkozmgIDnlpHvvIzkuIDmraXkuID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nmoTml7blgJnvvIzkvaDlsLHkvJrlj5HnjrDvvIzmr4/otbDkuIDmra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orkuIvkuIDmraXot6/nnIvlvpfmuIXmpZrkuIDngr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K+06K+d77yM5piv5Lq655Sf55qE5b+F5L+u6K++77yM5Lya6K+0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6YO95LiN5Lya5aSq5beu44CCPC9wPjxwPjxlbT41Ni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WIq+S6uuWYtOmHjOacieWkmuWwkeS4queJiOacr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On+acrOeahOagt+WtkOWwseWlveOAgjwvcD48cD48ZW0+NTc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7HmtYXnmoTni4Lor53vvIzor7TkuobkvKTliKvkurrvvIzliKvlp5TlsY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KTlrrPkuoboh6rlt7HvvIzmnIDlkI7mg4XosIrpg73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iM5pyb77ya5oiR5Zac5qyi55qE5Lq65LiN6KaB5rua5rua6ICM5p2l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5oiR5LiN5Zac5qyi55qE5Lq65rua5rua6ICM5Y6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+heS6uu+8jOacquW/heacieWlvee7k+aenO+8jOS9huaYr+S4jeeUq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Cr+WumuaBtuacieaBtuaKpeOAgjwvcD48cD48ZW0+NjAuPC9lbT7nnJ/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miJHlnKjlsI/lrabmlZnlrqTlr7nlsI/lrablkIzmoYzor7TvvJ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plb/nmoTkuIDkuKrmoqbjgII8L3A+PHA+PGVtPjYxLjwvZW0+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piv56aF5b+D77yM562J55qE5piv5oKf6YGT77yM5LiN5piv5Li65LqG5Lq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qJ6ZKx77yM6ICM5piv5rS755qE5byA5py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ahOi0n+mdouaDhee7queIhuajmu+8jOWcqOWIq+S6uuecvOmHj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cqOWwj+mimOWkp+WBmu+8jOaYr+WViu+8jOiHquW3seeahOaEn+WPl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almu+8jOayoeacieS6uuS8muefpemBk+S9oOiiq+aUvumAkOWIsOi/h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efpemBk+S9oOW/g+S4reeahOmCo+adn+WFieiiq+eCueS6ruWSj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kmuWwkeasoeOAgjwvcD48cD48ZW0+NjMuPC9lbT7kurrlnLrvvIzliKvlv5j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4XlnLrvvIzliKvlv5jkuoblpITkuovvvIzokL3prYTml7bvvIzku4DkuYjp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lhYnml7bvvIzkvJrnnIvliLDlvojlpJromZrmg4XlgY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L2g5bi45Y+R6IS+5rCU77yM5L2g5bCx5Lya6K6k5Li65Yir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77yM5q+P5Lu25LqL6YO95Y+v6IO95Y+Y5oiQ5L2g5oSk5oCS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b+D55CG5oqV5bCE77yM5L2g5oqK6ZqQ6JeP5Zyo6Ieq5bex5YaF5Zy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Yir5Lq66Lqr5LiK44CC5L2g5Lya6LC06LSj5q+P5LiA5Liq5Lq65ZKM5L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YeM6ZqQ6JeP5pyJ5aSq5aSa55qE5oCS5rCU77yb5L2g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6K6k5Li65Yir5Lq65piv5LuA5LmI5qC344CC5L2g5LiN6IO95a655b+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Oo5YiG77yM5bCx5piv5LiN6IO95a655b+N6Ieq5bex55qE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hOS6i++8jOWIq+aWpOaWpOiuoei+g++8jOWIq+mYsuWk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iHquW3se+8jOS6uueUn+i3r+WkqumVv++8jOaUvuW+l+S4i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rueske+8jOWtpuS8muWtpOeLrOeahOaDs++8jOWtpuS8muWuiemdmeeahOmXr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mYheWxnuS6juiHquW3seeahOaXtumXtOOAgjwvcD48cD48ZW0+NjYuPC9lbT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Lnpo47vvIzppb/kuoblsLHourrnnYDvvIzlm7DkuoblsLHpl63nnLz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haXnnKDvvIzlj43mraPkvaDlj6rmnInkuIDkuKrkur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ZyA6KaB562J5YCZ44CC562J5YCZ5LiA6Zi16aOO55qE5ouC6L+H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py16Iqx55qE55ub5byA77yM562J5YCZ5LyK5Lq655qE5Yiw5p2l77yM562J5YC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iG5Y+R55qE5by66Z+z44CC5b+D54G177yM5Lmf6ZyA6KaB5Zyo562J5YCZ5Lit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a6I5peg6aOO55qE5pel5pyI77yM5Z2a5a6I6JC96Iqx55qE5a+C5a+e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6m655m977yM5Z2a5a6I55Sf5rS755qE5bmz5Yeh44CC5Y+q5pyJ5oeC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Z2a5a6I77yM5omN6IO95YGa5Yiw5LuO5a655LiN6L+r44CB56yR55yL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Zyj5p6c77yb5omN6IO95rKQ5rW05riF6aOO44CB5oOF5pyJ5omA5bGe44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2OC48L2VtPueOsOWcqOiDveWBmuWIsOeahO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iHquW3se+8jOS7gOS5iOS5n+S4jeeUqOaDs++8jOS7gOS5iOS5n+S4jeW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NjkuPC9lbT7kurrnqbfkuobvvIzkuI3njqn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LvmmK/mg7Ppqpfoh6rlt7HvvIznrKjkuobvvIzotbDkurLmiJr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vvIzpg73mmK/lr5Llv4PnmoTlj6XlrZDjgII8L3A+PHA+PGVtPjc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5Yi35paw77yM5aSN5Yi277yM57KY6LS044CC6YKj5LmI5LiA5Yi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rOo6ZSA77yM5YWz5py677yM5YaN6YeN5ZCv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aJo+esrOS4gOmil+WwseaJo+mUmeS6hu+8jOWPr+S9oOaJo+WIsOacgOWQjuS4gOm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+8jOacieS6m+S6i+S4gOW8gOWni+WwseaYr+mUmeeahO+8jOWPr+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S4jeW+l+S4jeaJv+iupOOAgjwvcD48cD48ZW0+NzIuPC9lbT7lmLTnr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onpu5jkuI3ku6PooajmsqHmnInor53or7TvvIzkuIDliIfpg73mnInlm6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onvvIzmsqHlv4XopoHlr7nnnYDplJnnmoTkurror7Tor53vvIz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h4Llvpfmsonpu5jvvIzkuZ/mmK/kuIDnp43looPnlY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rC077yM5Lq655Sf5Ly86Iy277yM5YaN5aW955qE6Iy25pS+5Yi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h77yM5pe26Ze05LmF5LqG77yM5Lmf5bCx5reh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W5tumdnui1sOWHuuS6huS8pOeXm++8jOS4jei/h+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dgOS8pOeXm+e7p+e7reeUn+a0u+OAgjwvcD48cD48ZW0+NzUuPC9lbT7lvoXkur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vvJrlm6Lnu5Pog73kurrlgZrlpKfkuovvvIzlm6Lnu5Plpb3kurrlgZrlrp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nY/kurrkuI3lnY/kuovjgII8L3A+PHA+PGVtPjc2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GH6K6+77yM546w5a6e5piv5LiA5Liq5LiA5Liq55yf5a6e55qE6ICz5YW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44CC5ZaK55a85q+r5peg5oSP5LmJ77yM5ZSv5pyJ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6d6LS155qE77yM5bCx5piv5pyJ5LiA6aKX5bmz5bi45b+D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WK77yM5bmz6Z2Z5aaC5rC077yM5LiN5Li65LiW6Ze05LqU6Imy5omA5oOR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ZGz5omA6L+344CCPC9wPjxwPjxlbT43Ny48L2VtPuiAgeWphuivtO+8m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/meS4pOadoemxvOiwgemVv+eahOW4he+8jOmVv+W+l+W4heWwseaYr+aYjuWkq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kuLrkuoboh6rlt7Hmg7Pov4fnmoTnlJ/mtLv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IPkuIDkupvkuJzopb/jgILov5nkuKrkuJbnlYzmsqHmnInlhazmraP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Ljov5zlvpfkuI3liLDkuKTlhajkuYvorqHjgILoi6XopoHoh6rnlLH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ronlhajjgILoi6XopoHpl7LmlaPvvIzlsLHkuI3og73ojrflvpfliKvkurr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DlsLHjgILoi6XopoHmhInmgqbvvIzlsLHml6DpobvorqHovoPouqvov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gIHluqbjgILoi6XopoHliY3ooYzvvIzlsLHlvpfnprvlvIDkvaDnjrDlnK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mlrnjgII8L3A+PHA+PGVtPjc5LjwvZW0+5Lq65LmL5omA5Lul5Lya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77yM5Y6f5Zug5bCx5Zyo5LqO5LuW5Lus5b6I5bCR6IO95oOz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5qE77yM5Y205oC75piv5oOz552A6Ieq6Lqr5omA5rKh5pyJ55qE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mD6Iez5b+96KeG6Ieq5bex5oul5pyJ55qE77yM5oqx5oCo6Ieq5bex5omA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bCx5peg5rOV5b+r5LmQ6LW35p2l44CC5Lq655qE5LiA55Sf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LiN5bm477yM5L2G5b+r5LmQ55qE5Lq65Y205LiN5Lya5bC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+D6YeM77yM5LuW5Lus5rKh5pyJ5b+n6JmR44CC5omA5Lul77yM5b+r5LmQ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+r5LmQ5bCx5piv54+N5oOc6Ieq5bex5bey57uP5oul5pyJ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7juS4jeWus+aAleWNg+WGm+S4h+mprOadpemYu+aM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us+aAleiHquW3see8tOaisOaKlemZjeOAgjwvcD48cD48ZW0+OD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q5jls7DvvIzol4/nnYDkurrnlJ/nmoTniLHmhI/vvIzmtLvnnYDnmoTmoqb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nlrLmg6vvvIzlgKbkuobvvIzmiY3nn6XpgZPlpLHnnKDmnaX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gyLjwvZW0+5Lq655qE5LiA55Sf5Lit77yM5oiR5Lus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155qE5py65Lya77yM5Lq655Sf5Zyo5LiW77yM5rOo5a6a6KaB5Y+X6K64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2/6Ieq5bex55qE55Sf5ZG96I635b6X5p6B5YC844CC5Yir5Li65bCP5bCP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Zq+6L+H77yM5bem5Y+z5L2g55qE5oOF57uq77yM5bmy5omw5L2g55qE55Sf5rS7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oeC5b6X6ZqQ5b+N77yM5oeC5b6X5Y6f6LCF77yM6K6p6Ieq5bex5Zy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Ou5aSn44CCPC9wPjxwPjxlbT44My48L2VtPuiBquaYjuWPr+S7p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+t++8jOS8mOengOWPr+S7pe+8jOS9huaYr+S4jeiDveayoeacieiJr+W/g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Ime+8jOmXruW/g+aXoOaEp+OAgjwvcD48cD48ZW0+ODQuPC9lbT7kuI7lh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v6vkuZDkuK3purvmnKjjgIHov7flpLHoh6rlt7HvvIzkuI3lpoLpgILml7blnLD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6Tkurrljozng6bkvYblubPpnZnlronpgLjnmoT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5MXMxd2txM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eTFzMXdrcT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10B78A074C22EB2E387DE27F1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