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263C8AFE74F91933747D52ABB0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263C8AFE74F91933747D52ABB0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Sf6KGo55m955qE6K+d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AneS4uuS9oOa1gea1qu+8jO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eahOWfjuWime+8jOaXoOiuuuS9oOi6q+WcqOS9leaWue+8jOaAu+acieW/g+WEv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n+ebvOS4juS9oOaIkOWPjO+8jOaJk+mAoOeIseeahOWkqeWggu+8jOS4jeeuoe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JjeaWue+8jOeIseaEj+S+neeEtuS4h+S4iOOAgj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i/mOWcqO+8jOWwseS4gOebtOeVmeacieS9oOeahOS9jee9ru+8jOS9j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m+WPquimgeS9oOeahOaJi+acuui/mOWcqO+8jOWwseS8mu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elneemj++8jOelneemj+acieWNg+S4h+adoeOAguaDs+S9o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vj+asoeWSjOS9oOWPkeaAp+agvOWQjuaIke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+8jOWFtuWunuaIkeeahOebruWcsOaYr+W+iOWNlee6r+eahO+8jOaIkeWPq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aIkeOAgjwvcD48cD48ZW0+NC48L2VtPuefpemBk+aIkeS4uuS7gOS5iOaAu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WQl++8n+WboOS4uuaIkeWwseaYr+aDs+W8lei1t+S9oOeahOaz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neWNh+eahOacnemYs+aIkeWPr+S7pemUmei/h++8jO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aIkeWPr+S7pemUmei/h++8jOWPquacieS9oOaIkeS4jeiDvemUmei/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XoOaClOeahOmAieaLqe+8gTwvcD48cD48ZW0+Ni48L2VtPuS7iuWknOWvguWv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S7iuWknOebuOaAneaIkOeBvuOAguWvueS9oOeahOeIseW3suWMluaIkOi/me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1t+OAguaDs+S9oOeahOW/g+W3suiuqeS9oOeahOW9seWtkOWcqOiEkeS4re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Bvu+8gTwvcD48cD48ZW0+Ny48L2VtPuW/g+e0r++8jOWwseaYr+W4uOW4u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SjOaUvuW8g+S5i+mXtO+8jOS4vuaji+S4jeWumuOAgueDpuaBv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kquWlve+8jOivpeiusOeahO+8jOS4jeivpeiusOeahOmDveS8mueVm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KseeahOW5uOemj+aYr+e6ouiJsueahO+8jOWP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7v+iJsueahO+8jOWkqeepuuS4juWkp+a1t+eahOW5uOemj+aYr+iTn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eahOW5uOemj+S8muaYr+S6lOminOWFreiJs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lueVjO+8jOS4lueVjOaYr+S9oOOAguaIkeaEv+aEj+eU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lveeahOmZquedgOS9oO+8jOeIseedgO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qb/nq5nvvIzmiJHopoHorrjkuIDkuKrlv4PmhL/vvIzlj6vmsLj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muK/mub7vvIzmiJHlsIblr4TkuIDku73luIzmnJvvvIzlj6vnnJ/mj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7jlrojnmoTmg4XosIrvvIzlsIbkvLTnnYDnnJ/mjJrvvI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L2/5Lq65b+Y6K6w5pe26Ze077yM5pe26Ze0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4ix5oOF44CCPC9wPjxwPjxlbT4xMi48L2VtPumBh+ingeS9oO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iAjOeIseS4iuS9oOaYr+aIkeaDheS4jeiHque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LTmnJvniLHmg4XvvIzkuIDkuKrkurrnmoTnrJHljbDlnKjkv6nkurr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s6rnlLHkuKTpopfmnaXkvZPlkbPjgILlpoLmnpzku4rnlJ/nmoTnvJjli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mhL/nlKjkuIDliIfmjaLkuIDku73nnJ/or5r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p2l77yM5Ly06ZqP552A5rex6YKD5Zyw55y85ZOe6ICM5p2l77yM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Zyw55qE6Lqr6L6577yM6Leo6L+b5LqG5oiR55qE5b+D5o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i3r+i1sOadpe+8jOmjjuaZr+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geS4juS9oOS4gOingeWmguaVhe+8jOaYr+aIkeS7iueUn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MTYuPC9lbT7ml7blhYnmtYHljrvvvIznlJ/mtLv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pHpqbPmoJHlvbHvvIzngrnmu7TniLHmg4XjgILluIzmnJvnrYnliLD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kvp3nhLbog73lpJ/ljYHmjIfnm7jmiaPvvIzotbDov4fkurrnlJ/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jgILlm6DkuLrnibXnnYDnmoTmiYvvvIzkuI3kvJrovbvmmJPlnLDmlL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LiA5Liq5Lq65aW96Zq+77yM5pyA6L+c55qE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4ix5oGL77yM5oiR5LiA5LiW55qE54m157uK77yM5Zug5L2g6ICM5b+D55Sf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aSn55qE5bm456aP5bCx5piv5pyJ5L2g6Zmq5Ly0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oiR5Li65L2g5oyh6aOO6YGu6Zuo44CCPC9wPjxwPjxlbT4x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S4lueVjOWPmOW+l+e+juS4ve+8m+WboOS4uuacieS9oO+8j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+8m+WboOS4uuacieS9oO+8jOS4gOWIh+mDveaYr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bmnaXnmoTmn5DkuIDlpKnvvIzmiJHku6zlj6/og73kvJrlv5jorr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YblsIbmnaXnmoTmr4/kuIDlpKnvvIzmiJHpg73kvJrlnKjkvaDouqvovrn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niLHkvaDvvIE8L3A+PHA+PGVtPjIwLjwvZW0+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o5pum546r55Gw55qE6Iqs6Iqz77yb5oOz54m1552A5L2g55qE5omL77yM55yL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5qE6L6J54WM77yb5oOz54m1552A5L2g55qE5omL77yM55yL5Zub5a2j576O5Li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Y+q6KaB5L2g5Zyo77yM5bm456aP5peg6ZmQ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m+S6huWQp++8jOassuaTkuaVhee6teaYr+WBh+eahO+8jOaDs+iiq+S9oOeIs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l7bpl7Top4Hor4HnnYDniLHnmoTngrnmu7T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KXmvKvnnYDnm7jmgJ3nmoTliqrlipvvvIzlv4Pot7PmlLnlj5joh6rku47op4H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niLHkvaDnmoTmg4XoioLlhYXnm4jov5nmnaHkv6Hmga/vvIzmhL/lubjnpo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kozmnIDniLHnmoTkvaDjgII8L3A+PHA+PGVtPjIzLjwvZW0+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Oc5Ly854ix5oiR6Ieq5bex44CC5L2g5piv5oiR5b+D5Lit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Wn6ICA77yM5oiR5bCx5YWF5ruh5LqG5pyd5rC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iXj+WcqOaIkeW/g+mHjO+8jOaYpemjjuWQueaIkeS4uuS9oOWKq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juaciOeFp+aIkeaAneW/teedgOS9oO+8jOW+gOS6i+WOhuWOhuWcqOaipu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zqOWumueIseedgOS9oO+8jOecn+W/g+ecn+aEj+awu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kvaDvvIzmmK/nlJzonJzlkozlv4Pnl5vvvIzmmK/nlJjlv4P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lj6rmgajkuI3og73ml7bml7bliLvliLv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yY5Lu95piv5YmN5LiW5Li057uI5pe25oSf5oOF55qE5bu257ut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5Sf6L2u5Zue5YmN5LiN5Y+Y55qE6KqT6KiA77yM57yY5YiG5piv5L2g5oiR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m456aP57qm5a6a77yM57yY5Lu95piv5YaN5YGa5Lq65pe26L+Y6IO9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oOz77yBPC9wPjxwPjxlbT4yNy48L2VtPuWAkuS4jeaYr+aAleS7luS8m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iAjOaYr+aAleaIkeeahOW/g+ayoeaciemaj+aIkeeahOiEmuatpei3n+S4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IHor7TkvaDkvZznmoToj5zpmr7ku6XkuIvlj6P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lm57lrrblkIPmmZrppa3vvIE8L3A+PHA+PGVtPjI5LjwvZW0+5L2g54G1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rCU77yb5L2g56eA5rCU77yM5oiR5Zyf5rCU77yb5L2g6aaZ5rCU77yM5oiR6YW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f5rCU77yM5oiR5Y+X5rCU44CC5LiA5YiH5Y+q5Li65L2g5ruh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vOedm+eci+edgOS9oOeahOiEuO+8jOm8u+WtkOmXu+edg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s+acteWQrOedgOS9oOeahOmfs++8jOS9huaYr+aIkeeahOiEkeiii+mH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boOS4uu+8jOS9oOW3sue7j+awuOi/nOWNsOWcqOS6hu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mg7Pnu5nkvaDlv6vkuZDvvIzljbTnu5nkvaDlop7liqDkuo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mg7PpmbflnLDlpKrmt7HvvIznjrDlnKjljbTkuI3og73oh6rmi5TvvIzmt7Hp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kbzlkLjvvIzlpoLmnpzluKbnu5nkvaDkvKTlrrPvvIzmiJHkvKTlrrPnmo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vvIHniLHkvaDvvIE8L3A+PHA+PGVtPjMyLjwvZW0+5oiR5Y+q5oOz6K+0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oOz6KaB5om+55qE6YKj5Liq5Lq677yM6Iyr6Iyr5Lq65rW35Li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77yM5piv5LiA56eN57yY5Lu977yM5Y+q5biM5pyb55So5oiR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55qE55yf5oOF44CCPC9wPjxwPjxlbT4zMy48L2VtPuayoeacieWwiumH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aOieOAguayoeacieWcqOS5ju+8jOeIseS8muaXoOiBiuOAguayoeacie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muS4jeeIveOAguayoeacieS/oeS7u++8jOeIseS8muS4jeeJ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vvIzljp/mnaXmmK/phZLvvIzkuIDppa7lsLHphonkuobvvJv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tbfvvIzovbvmmJPlsLHlsIbmiJHmt7nmsqHkuobvvJvkvaDvvIz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lnKjmiJHlv4PkuK3ml6nlt7LmgoTnhLblvIDmlL7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5av54uC55qE5LqL77yM5bCx5piv54ix5LiK5LqG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M5pyb77yM5bCx5piv5pyJ5L2g6Zmq5oiR55a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Ev+aEj+aYr+mCo+aYpeWkqeeahOWwj+m4n++8jOWcqOagke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csOatjOWUseOAguaIkeaEv+aEj+aYr+mCo+Wkj+aXpeeahOa1quiKse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aKsemHjOmhveearuWcsOi3s+i3g+OAguWPquimgeaIkeeIseeahOS9oOS8v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S8tOaIkeeahOW3puWPs+OAgjwvcD48cD48ZW0+MzcuPC9lbT7nlJ/lkb3nmo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JvpgKDkuobniLHnmoTmsLjmgZLjgILmvILkuq7lpbPlranvvIzor7fkuI3opo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otY/vvIzmlZ7lvIDkvaDnmoTlv4PmiYnvvIzmjqXlj5fmiJHnmoT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d6KeB5YC+5b+D77yM5YaN6KeB55e05b+D44CC54We6LS5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6X6Iqz5b+D44CC5oOz5b6X5YKs5b+D77yM562J5b6X54Sm5b+D44CC6Zq+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eC5oiR5b+D77yM5oS/5Lul55yf5b+D77yM6J6N5YyW5L2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4qeaflOeahOW/g+aYr+mAgee7meW/q+S5kOeahOS6uu+8g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aYr+mAgee7meacieaDheeahOS6uuawuOaBkueahOW/g++8jOaYr+mAgee7m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Ev+aKiuS4gOmil+elneemj+eahOW/g++8jOmAgee7m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AuPC9lbT7kvaDmmK/lsrjvvIzmiJHmmK/oiL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HkuLrkvaDovazvvIzlubjnpo/mnInkvaDmiY3og73nrpfvvIznu5n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I3mjaLjgII8L3A+PHA+PGVtPjQxLjwvZW0+5L2g5piv6Ieq55Sx57+x57+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iR5piv5LiN6LW355y855qE5bCP5bKb44CC57Sv5LqG77yM5L2g5Y+v5L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q2H5q2H6ISa77yb6aW/5LqG77yM5Y+v5Lul5Zyo5oiR6L+Z5YS/5a+75om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YW25a6e6Zmk5LqG5L2g77yM5oiR5ZWl6YO95LiN6Ka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eCuemDveS4jemBl+aGvuayoeacie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mBh+ingeS9oOS5i+WQjuacgOWlveeahOaXtuWFieaJj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4blvZLmnJ/vvIzmlbDlvZLmnJ/vvIzmoqbop4Homb3lpJ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qIDvvIzkvZXml6Xph43pgKLvvIzkuI3lho3liIbnprv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55qE5Yqo5Yqb5bCx5piv6KeB5Yiw5L2g77yM5bm25ZKM5L2g6K+0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WWnOasoueahOS6uueahOaDhee7quaXoOmdnu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S4jeiDveadpeeci+aIke+8jOmCo+WwseaIkeWOu+eci+S9o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bnlYzkuIrlj6rmnInkuIDkuKrlkI3lrZfvvIzkvb/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vvIzlg4/mnInkuIDmoLnnnIvkuI3op4HnmoTnur/vvIzkuIDlpLTniaL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iJHlv4PlsJbkuIrvvIzkuIDlpLTmlKXlnKjkvaDmiYvkuK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a+55aSn5Zyw55qE5om/6K+677yM5piv6Zuo55qE57yg57u1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j6IqC55qE5om/6K+677yM5piv6Imy5b2p5paR6LCw77yb5aSc56m65a+5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iv5pm26I655YmU6YCP77yb5oiR5a+55L2g55qE5om/6K+677yM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BPC9wPjxwPjxlbT40OC48L2VtPuWmguaenOeIseaYr+W/meei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ahOmZgOieuu+8m+WmguaenOeIseaYr+WtmOaKmO+8jOaIkeaEv+aYr+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+WmguaenOeIseaYr+W/q+S5kO+8jOaIkeaEv+WBmuS9oOeahOW8gOW/g+aen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Yr+eOq+eRsO+8jOaIkeaEv+aYr+S9oOeahOeOq+eRsO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vaDnnIvliLDov5nmnaHnn63kv6Hmga/ml7bvvIzkvaDlt7Lnu4/kuK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ml6Dmr5TnmoTniLHmr5LvvIzllK/kuIDnmoTop6Poja/lsLHmmK/lq4H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gIPomZHkuobvvIzlkrHku6znu5PlqZrlkKfvvIE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a+55L2g6K+05LqG5aW95Yeg5qyh5oiR54ix5L2g77yM5Lmf5LiN5LiA5a6a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Lqb5Lq655yL6LW35p2l5q+r5LiN5Zyo5LmO5L2g77yM5YW25a6e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b+N5LqG5aSa5bCR5qyh5oOz6KaB6IGU57O75L2g55qE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Ur+S4gOayoeacieWBmuWlveeahOS6i++8jOWwseaYr+ivt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1Mi48L2VtPuaIkeimgeS9oO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miO+8jOaIkeWtqeWtkOaMh+WQjeimgeS9oOWWl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lt7Lono3lhaXmiJHlv4PkuK3vvIzmuKnmmpbmiJHvvIzmhJ/liq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kurrnlJ/lhYXmu6Hlubjnpo/nmoToibLlvanvvIzorqn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armvKvnmoTlv6vkuZDvvIzkurLniLHnmoT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uN54S25Y+X552A5pyf5b6F55qE54WO54as77yM5b+D5Lit5LuN5Zy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44CC5L2g55qE5a656aKc5LiA5qyh5Y+I5LiA5qyh5Zyw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L+Y5piv6YKj5LmI5Lqy5YiH44CB5ryC5Lqu77yM5L2G5Y205peg5rOV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p5LiK55qE5pif5pif44CCPC9wPjxwPjxlbT41NS48L2VtPuaAneW/t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a0kuiQveeahOa7tOetlOWjsO+8jOaYr+a5lumdouazm+i1t+eahOW+ruazou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reeahOiWhOmbvu+8jOaYr+aipumGkuaXtueahOi/t+iMq+OAguatpOWIu+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S9oO+8gTwvcD48cD48ZW0+NTYuPC9lbT7mraPmmK/lm6DkuLrniLHmiY3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LlvIDvvIzourLlvIDnmoTmmK/ouqvlvbHvvIzourLkuI3lvIDnmoTmmK/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ku4rlpKnmiJHnu4jkuo7pvJPotbfli4fmsJTvvIzlkJHkvaDooajovr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3LjwvZW0+5oiR54ix5L2g77yM5Li6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byD5LiA5YiH5YyF5ous5L2g44CCPC9wPjxwPjxlbT41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aEv+WBmuS4gOadoemxvO+8jOS7u+S9oOe6oueDp+OAgeeZveeFruOAge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EtuWQjui6uuWcqOS9oOa4qeaflOeahOiDg+mHj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lkYror4nmiJHvvIzniLHmmK/nvJjliIbvvIzniLHmmK/mhJ/liqjvvIzniLH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iLHmmK/lrr3lrrnvvIzniLHmmK/nibrnibLvvIzniLHmmK/kvZPosIX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ib/or7rvvIE8L3A+PHA+PGVtPjYwLjwvZW0+546r55Gw5byA5Zyo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qE5b+D5Lit5Y+q5pyJ5L2g77yM5aW95oOz5ZKM5L2g5Zyo5LiA6L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CB57uZ5L2g77yM5Y+q5pyJ5LiA5Y+l5oiR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eIseS4iuS4gOS4quS6uueahOaXtuWAme+8jOS4jeaYr+S9oO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eci+WIsOS7lueahOS8mOeCue+8jOiAjOaYr+eci+WIsOS6huS7lu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i+aEj++8gTwvcD48cD48ZW0+NjIuPC9lbT7miJHniLHkvaDnmoTlrrnosoz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ngbXvvIzljbPkvb/miJHkuI3og73kvb/kvaDlubjnpo/vvIzoh7Pls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L/lubjnpo/kuI7kvaDlkIzlnKjjgILlj6ropoHkvaDlubjnpo/jgIH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v4Pmu6HmhI/otrPkuobjgII8L3A+PHA+PGVtPjYzLjwvZW0+5oiR5oOz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A54ix5bCx54ix5LiA55Sf6YKj56eN77yM5Y2B5oyH57Sn5omj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oOz5ZKM5L2g5LiA6LW35YGa5b6I5aSa5b6I5aSa5pyJ6Laj55qE5Lq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iA6LW355m95aS077yM5LiA6LW357uI6ICB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PjOecvOedm+S9huS4jeiDvemaj+aXtueci+ingeS9oOeahOi6q+W9se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iAs+acteS9huS4jeiDvemaj+aXtuWQrOingeS9oOeahOWjsOmfs++8m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S9huS4jeiDvemaj+aXtuaKseedgOS9oO+8m+S9huaYr+aIkeacieS4gOmil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aDs+W/teS9oO+8gTwvcD48cD48ZW0+NjUuPC9lbT7miJH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vJrmgI7moLfpgYfliLDniLHmg4XvvIznm7TliLDpgqPkuIDlpKn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oiR54ix5L2g77yM6ICM5L2g5Lmf5q2j5b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aS05Y+R5Lmx5LqG55qE5pe25YCZ77yM5oiR5Lya56yR56yR55qE5pu/5L2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o77yM54S25ZCO77yM5omL6L+Y55WZ5oGL55qE5Zyo5L2g5aS05LiK5aSa5b6F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eUn+eahOi3r+W+iOmVv+W+iOmVv+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WQp+OAguaIkeaEv+S4juS9oOaQreW7uuS4gOS4quWxnu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OAgjwvcD48cD48ZW0+NjguPC9lbT7miYDosJPpo47oirHpm6r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t5/kvaDosIjkuKrmgYvniLHjgII8L3A+PHA+PGVtPjY5LjwvZW0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6IO95aSf5LiO5L2g55u46YGH55u455+l55u45oGL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aSn55qE5qKm5oOz77yM6K6p5oiR5bCG5oiR55qE5qKm5oOz5a6e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2g55qE5b2x5a2Q5rex5rex55qE5Yi75YiS5Zyo5oiR55qE5b+D5Lit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77yBPC9wPjxwPjxlbT43MC48L2VtPuWmguaenOaIkeS7rOebuOivh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aYr+a1geazqu+8jOaIkeWugeaEv+eLrOiHquS6q+WPl+i/meS7veaui+mF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S4jeWQjuaClOS4juS9oOWcqOS4gOi1t+eahOaXpeWtkO+8jOWPquaDs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lveWlveWcsOOAgjwvcD48cD48ZW0+NzEuPC9lbT7lpoLmnpzog73mi6XmnIn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vvIzmiJHmhL/mlL7lvIPmlbTkuKrlpKnnqbrjgILlpoLmnpzog73mi6X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otJ3lo7PvvIzmiJHmhL/mlL7lvIPmlbTkuKrmtbfmtI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LiW77yM5oiR5oS/5oSP5YGa5L2g55qE556z5a2U77yM5Zyo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5qE5pe25YCZ77yM5Y+v5Lul5oqK5L2g5pyA5rex5oOF55qE5rOo6KeG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aYr+S4gOS4quesqOibi++8jOS9huaYr+ivt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5tuS4jeaYr+acieaEj+eahOOAguiDveWOn+iwheaIkeWQl++8n+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pl6jlg4/mmK/kuKTmnaHlubPooYznur/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mb3pnaLlr7npnaLjgII8L3A+PHA+PGVtPjc1LjwvZW0+5aWH6YGH5L2/5oiR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yY5Lu95L2/5oiR54ix5LiK5L2g44CC5b+D6YeM5pyJ6K+d5ZGK6K+J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oCV5Lyk5a6z5L2g77yM5q2k5pe25q2k5Yi75oOz6LW35L2g77yM5L2G5oS/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oiR5piv55yf5b+D54ix552A5L2g44CCPC9wPjxwPjxlbT43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S9oOaDs+WOu+eahOWcsOaWue+8jOeUqOW/g+i1sOWujOaIkeS7rOS6uu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Xheeoi+OAgjwvcD48cD48ZW0+NzcuPC9lbT7kurrku6zor7TvvJ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msYLlm57miqXnmoTjgILkvYbmmK/miJHljbTopoHkvaDnu5nmiJHlm57miq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InnlJ/kuYvlubTmiormiJHnmoTniLHlhajpg6j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YG35ZCs5Yiw5L2g5a+55LiK5bid6K+05L2g6Z2e5oiR5LiN5au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5oOz5L2g6IOM5Y+b5LiK5bid5Zib77yBPC9wPjxwPjxlbT43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iLpu+8jOaIkeWNtOS4jeWBnOS7mOWHuu+8m+eIseS4gOS4quS6uu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iei/t+ebuOaAne+8m+eIseS4gOS4quS6uuW+iOWCu++8jOaIkeWNtO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OAgjwvcD48cD48ZW0+ODAuPC9lbT7mnInnmoTkurrmnIDlrrPmgJXnlJ/kuI3pgK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IDlrrPmgJXnmoTmmK/nlJ/mnKrpgKL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A55Sf5oiR5Lus54ix5LiN5aSf77yM5p2l5LiW5b+F6IO9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7jua1t+i+ueadpeeahOS9oOingeaDr+S6huWkp+a1t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ei/h+a1t+a9ruaxuea2jOaXtueahOa+jua5g+S6uuW/g++8jOS5n+ingei/h+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ahOS4gOeJh+a7qea2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Myc3k2Y2F6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jMnN5NmNhe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263C8AFE74F91933747D52ABB0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