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8:44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B4AD967CC3B3C8A5BAA6D83282B2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B4AD967CC3B3C8A5BAA6D83282B2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Yi35bGP55qE57uP5YW4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yoeacieiwgeiDveW3puWP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Dhee7qu+8jOWPquacieS9oOiHquW3seS4jeaUvui/h+iHquW3se+8jOiwgeW/g+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VheS6i++8jOWPquaYr+WtpuS8muS6huaOp+WItuOAgjwvcD48cD48ZW0+Mi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nhuebuOaXoOivne+8jOi9u+e6seaOqemjjuWNjuOAguS7juatpOS4jeeJteaMgu+8jOeb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juWkqea2r+OAgjwvcD48cD48ZW0+My48L2VtPuaIkeS7peS4uuS4lueVjOS4iuacgOeU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iNieiOk+mFse+8jOayoeaDs+WIsOaYr+S9oOOAgjwvcD48cD48ZW0+NC48L2VtP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S4jeaYjuaJgOS7pe+8jOS4jeiusumBk+eQh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imgeS9oOS6hu+8jOWGjeaAjuS5iOWnlOWxiO+8jOaIkeS5n+S4jeiDvee7p+e7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iOiHquW3seS6hu+8jOS4gOS4quS6uuWdmuaMgeS4gOauteaEn+aDheWkqumav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mdkuaYpeacrOWwseWDj+S4gOWcuuebm+Wkp+ixquWNjueahO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euoeabsuaKmOa8q+mVv++8jOS9huaipuS+v+aYr+aipu+8jOe7iOaciee7k+adn+mG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4gOWkqeOAgjwvcD48cD48ZW0+Ny48L2VtPuWOn+adpeS4lueVjOS4iuecn+eah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aYr+awuOi/nOOAgueOsOWcqOaJgOaLpeacieeahO+8jOS5n+iuuOS4i+S4gOe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jeWGjeWxnuS6juS9oOOAgjwvcD48cD48ZW0+OC48L2VtPuS9oOmUmei/h+eah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JjeS8muW+l+WIsOOAguato+WmguS9oOW+l+WIsOeahOmDveaYr+WIq+S6uumUme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OS48L2VtPuaIkOeGn++8jOS4jeaYr+WtpuS8muihqOi+v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puS8muWSveS4i++8jOW9k+S9oOS4gOeCueS4gOeCueWtpuS8muWFi+WItuS9j+W+i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aJjeiDvempvumpreWlveS6uueUn+OAgjwvcD48cD48ZW0+MTAuPC9lbT7miorlh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nnIvpgI/kvaDmiY3kvJrlj5HnjrDvvIzljp/mnaXoh6rlt7HlpJrlg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ZCs5LuO5ZG96L+Q5a6J5o6S55qE5piv5Yeh5Lq677yb5Li75a6w6Ieq5bex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5qE5omN5piv5by66ICF77yb5rKh5pyJ5Li76KeB55qE5piv55uy5LuO77yM5LiJ5oCd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5qE5piv5pm66ICF44CCPC9wPjxwPjxlbT4xMi48L2VtPuS4pOS4quS6uuWQteaet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tOWvueS4jei1t+eahOS6uuW5tuS4jeaYr+iupOi+k+S6hu+8jOW5tuS4jeaYr+WOn+iw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S7luWPquaYr+avlOWvueaWueabtOePjeaDnOi/meS7veaEn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vaDmgLvmmK/or7TnnYDmnaXml6Xmlrnplb/vvIzlj6/miJHnn6XpgZPov5n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pJrnmoTmmK/kurrotbDojLblh4njgII8L3A+PHA+PGVtPjE0LjwvZW0+5pe26Ze05Ly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pyA5aW955qE5Lq655WZ5Zyo5pyA5ZCO77yM5q+V56uf5Zac5qyi5piv5LiA6Zi1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4ix5piv57uG5rC06ZW/5rWB44CCPC9wPjxwPjxlbT4xNS48L2VtPuWmguaenO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eahO+8jOWSjOS9oOe7meWIq+S6uueahOaYr+S4gOagt+eahO+8jOmCo+aIkeWws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OAgjwvcD48cD48ZW0+MTYuPC9lbT7pgqPkupvmm77nu4/ku6XkuLrlv7Xlv7XkuI3l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lsLHlnKjmiJHku6zlv7Xlv7XkuI3lv5jnmoTov4fnqIvph4zooqvmiJHku6z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jgII8L3A+PHA+PGVtPjE3LjwvZW0+5pyA5aW955qE5Lq655Sf54q25oCB77ya5a6J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x77yM5reh5LqO5oiQ6LSl77yM5L6d5pen5ZCR5YmN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r+iDveaYr+aIkei/mOa0u+WcqOacieS9oOeahOS4lueVjO+8jOaXoOazleiHquaLl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iJHlpJrlrrPmgJXkuaDmg6/kuobosIHnmoTlpb3vvIznhLb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oqvml6Dmg4XnmoTkuKLmjonjgII8L3A+PHA+PGVtPjIwLjwvZW0+6YeN5Y+g5rOq55eV5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5a2X77yM5Lq655Sf5Y+q5pyJ5oOF6Zq+5q2744CCPC9wPjxwPjxlbT4yMS48L2VtPu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eahOmVv+WuiemjnuiKsea8q+Wkqe+8jOaIkeWQrOingeWhnuWkluaYpemjjuazo+ih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sI/kurrnmoTorrjlpJrlj6/phJnnmoTkuaDmg6/kuYv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orqTkuLrliKvkurrkuZ/ot5/ku5bku6zkuIDmoLflsI/msJ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pyJ5pe25YCZ5aW95oOz57uZ5L2g5YOP5b6Q5b+X5pGp5LiA5qC357uZ5L2g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6IW75q275Lq655qE5oOF6K+X77yM5L2g5Y+v5Y2D5LiH5LiN6KaB5auM5oiR55+r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PquimgeacieaDs+ingeeahOS6uu+8jOWwseS4jeWGje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6q+S4gOS6uuS6huOAgjwvcD48cD48ZW0+MjUuPC9lbT7nnIvmuIXmpZrkuobvvIz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abnhLbkuobvvIzliKvkurrmgI7kuYjlr7nkvaDkvaDov5jlm57ljrvlsLHooYz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2g5piv5aSP5pel6YeM5Yaw5YeJ55qE5ZWk6YWS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6Zuo5YmN6KOZ6KeS5o6g6L+H55qE6aOO44CCPC9wPjxwPjxlbT4yNy48L2VtPuS6uuWF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gOS4qumZjOeUn+S6uueahOWPkei/ue+8jOWNtOS4jeiDveWuueW/jeS4gOS4qui6q+i+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Zi+WNh+OAguWboOS4uuWQjOS4gOWxguasoeeahOS6uuS5i+mXtOWtmOWcqOedgOWvu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WIqeebiueahOWvueavlO+8jOiAjOS4jumZjOeUn+S6uuS4jeWtmOWcqOi/meaWuemd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mimOOAgjwvcD48cD48ZW0+MjguPC9lbT7lkI7mgpTmmK/kuIDnp43ogJfotLnnsr7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nu6rjgILlkI7mgpTmmK/mr5TmjZ/lpLHmm7TlpKfnmoTmjZ/lpLHvvIzmr5TplJnor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KfnmoTplJnor6/vvIzmiYDku6XkuI3opoHlkI7mgpT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aaC5L2g5LiN5aSf5b+r5LmQ77yM5Lmf5LiN6KaB5oqK55yJ5aS05rex6ZSB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2l55+t5pqC5Li65LuA5LmI6L+Y6KaB5qC95Z+56Ium5rap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WAvuWfjuWuueminO+8jOayoeaciee7neS4luaJjeWNju+8jOWPquacie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mOWPpOS4jeWPmOeIseS9oOeahOW/g+OAgjwvcD48cD48ZW0+MzEuPC9lbT7lpJrpga3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mrKHkuI3nv7zogIzpo57vvIzkuI3og6vogIzotbDlkozkuI3lkYrogIzliKvvvIzkvaD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nmoTvvIzlvLrlpKfmr5Tlubjnpo/mm7Tlj6/pnaD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LiA6LW355qE5Lq657uI5Lya5Zyo5LiA6LW377yM5bCx5YOP5Zyw55CD5piv5Zy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oCO5LmI6IOM6YGT6ICM6amw77yM5YWc5YWc6L2s6L2s5LmL5ZCO6L+Y5pi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aw55u46YGH77yM5Y+q6KaB5pyA5ZCO6L+Y6IO95LiA6LW377yM5pma54K55peg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yoeacieetieWHuuadpeeahOi+ieeFjO+8jOWPquac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adpeeahOe+juS4veOAgjwvcD48cD48ZW0+MzQuPC9lbT7kvaDkuIDmnaXvvIzmiJH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mraPnu4/vvIzkuI3og73lho3popPlup/kuIvljrvvvIzlk6rmgJXopoHotLnlvo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sJTvvIzlk6rmgJXmmK/miJHljrvnibrnibLjgII8L3A+PHA+PGVtPjM1LjwvZW0+6L+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CB5rKh5pyJ54Om5b+D5LqL77yf5aSn5a626YO95piv5oiQ5bm05Lq65LqG77yM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ZCs5bym5aSW5LmL6Z+z77yM5pyJ5Lqb5LqL5bCx54K55Yiw5Y2z5q2i44CC5a2m5Lya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4K555y86Imy5bCx5piv5pyA5aW955qE5oiQ6ZW/77yM5Yir556O57uZ5Yir5Lq65re7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LqG44CCPC9wPjxwPjxlbT4zNi48L2VtPumBh+ingeS9oOaYr+WRvei/kOeahO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4uuS6huaci+WPi+aYr+aIkeeahOmAieaLqe+8jOiAjOeIseS4iuS9oOaYr+aIk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Op+WItueahOaEj+WkluOAgjwvcD48cD48ZW0+MzcuPC9lbT7oi6XlpKnljovmiJHvvIzli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gqPlpKnvvIzoi6XlnLDmi5jmiJHvvIzouI/noo7pgqPlnLDvvIzmiJHnrYnnlJ/mnaX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uqvvvIzosIHmlaLpq5jpq5jlnKjkuIrjgII8L3A+PHA+PGVtPjM4LjwvZW0+5pe26Ze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95Lic6KW/77yM6K6p5oiR5Lus55+l6YGT5pel5LmF6KeB5Lq65b+D77yM55WZ5Yi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omN5piv5aW955qE77yM5Lmf6K6p5oiR5Lus5a2m5Lya5Ya35pqW6Ieq55+l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aW96Ieq5Li65LmL44CCPC9wPjxwPjxlbT4zOS48L2VtPuaEn+inieWkque0r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4jeimgeWQneWVrO+8jOe7meiHquW3seS4gOS4quaLpeaKseWQp++8jOmXreS4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seaYr+WkqeWgguOAgjwvcD48cD48ZW0+NDAuPC9lbT7ku47mraTmiJHkuI3lho3luIz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miJHoh6rlt7Hkvr/mmK/lubjnpo/jgILlh6HmmK/miJHpgYfop4HnmoTmiJH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vvIzkuIDliIfpg73ooqvmjqXlj5fvvIzkuIDliIflr7nmiJHpg73mmK/lj6/niLH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oiR5oOz6KaB57uZ5L2g54+N5oOc77yM5L2G5piv5L2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5LiK55y844CCPC9wPjxwPjxlbT40Mi48L2VtPuS4jeimgei9u+aYk+iuqeiHquW3s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vOazqu+8jOS9oOeskeeahOaXtuWAme+8jOWFqOS4lueVjOi3n+edgOeskeOAguS9huS9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XtuWAme+8jOWFqOS4lueVjOWPquacieS9oOS4gOS4quS6uuWcqOWT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njrLnj5HpqrDlrZDlronnuqLosYbvvIzlhaXpqqjnm7jmgJ3lkJvlj6/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ovbvpo47mi4Lmn7Pmn7PmiJDojavvvIzlgJrpl6jnm7zlkJvlkJvlj6/nn6XvvJ/kvZvmo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lvIDlj4josKLvvIzmiafpppblm57pob7lkJvlj6/nn6XvvJ/lpKfpm4HljZfov4H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oh7PvvIzlpJzlpJznu4fooaPlkJvlj6/nn6XvvJ/pm6rokL3ljJfnloblhqzlsIbov4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l6XmgJ3lkJvlkJvlj6/nn6XvvJ/mmKXmnaXpmYzkuIrnmb7oirHlvIDvvIzoia/kurr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nvJPlvZLnn6PjgII8L3A+PHA+PGVtPjQ0LjwvZW0+5rKJ6buY5piv5L2g5pyA5pOF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6Imy77yM5Yig6Zmk5YWz5LqO5L2g55qE6K6w5b+G77yM562U5bqU5LqG6Ieq5bex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LiN5o6J55y85rOq44CCPC9wPjxwPjxlbT40NS48L2VtPuacieaXtuWAmeS4jeaYr+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PquaYr+S4jeaDs+aHgu+8m+acieaXtuWAmeS4jeaYr+S4jeefpemBk++8jO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ivtOWHuuadpeOAgjwvcD48cD48ZW0+NDYuPC9lbT7lvpfliLDkuobmiY3lrabkvJr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lpLHljrvkuobmiY3lrabkvJrnj43mg5zvvIzlpLHotKXkuobmiY3lrabkvJrlnZrl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Zug5Li65oiR55+l6YGT5L2g5piv5Liq5a655piT5ou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a2p77yM5omA5Lul5oiR5bCG57q/5Lqk5L2g5omL5Lit5Y205Lmf5LiN5pWi6aOe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L+c44CCPC9wPjxwPjxlbT40OC48L2VtPuS4jeimgeiuqeiHquW3seiiq+S4ieS7tuS6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Op+WItu+8mui/h+WOu++8jOWIq+S6uuWSjOmHkemSseOAgjwvcD48cD48ZW0+N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nInnu5PmnpznmoTluIzmnJvpg73mmK/mnInmr5LnmoTlk6bvvIzlsLHlg4/mmK/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rannlKjmnaXmmpblkozoh6rlt7HnmoTngavmn7TjgILlj6/mmK/or6Xnh4Png6f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v5jmmK/kvJrng6fotbfmnaXjgII8L3A+PHA+PGVtPjUwLjwvZW0+6L+Z5LiA55Sf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YW856iL77yM5bCx5piv5Li65LqG6YGH6KeB5pyA5aW955qE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mguaenOWPr+S7pe+8jOivt+S4jeimgeWvueaIkeeahOelneemj+aEn+WI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+8m+WmguaenOWPr+iDve+8jOivt+aXtuaXtuaDs+i1t+WFs+W/g+S9oOeahOaIke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Ev+aEj++8jOivt+iuqeaIkeWIhuS6q+S9oOeahOWWnOaAkuWTgO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kvaDnu5nmiJHkuIDmu7TnnLzms6rvvIzmiJHlsLHnnIvliLDkuobkvaD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hajpg6jnmoTmtbfmtIvjgII8L3A+PHA+PGVtPjUzLjwvZW0+5Yir5pyJ5LqL5rKh5LqL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6K+J6Ium77yM6L+Z5LiW5LiK6IO95oSf5ZCM6Lqr5Y+X55qE5Lq65b6I5bCR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Lq65ZCs5ZCs5Lmf5bCx54Om5LqG77yM6L+Y5pyJ5bCR6YOo5YiG5Lq65Lya5b2T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p+E5Yiw5aSE5Y675a6j5Lyg44CCPC9wPjxwPjxlbT41NC48L2VtPumjjuWNjuaYr+S4g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1geeggu+8jOiLjeiAgeaYr+S4gOauteW5tOWNjuOAguiLpeatpOeUn++8jOW+l+S4j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pOS4jeS6hu+8jOmCo+WQvuWugeaEv+eZvuW5tOWtpOeLrO+8gT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lpJror53lv43nnYDmhovnnYDlkI7mnaXlsLHmh5Llvpfor7TkuobvvIzlpb3lpJr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lpJrkuoblkI7mnaXlsLHkuI3lnKjmhI/kuobjgII8L3A+PHA+PGVtPjU2LjwvZW0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n55qE5byx54K55pyJ5riF6YaS55qE6K6k6K+G77yM5L2G5oiR5rC46L+c55u45L+h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5qE54ix5oOF77yM5a+554ix5oOF5rC46L+c5oCA5pyJ5Y2V57qv55qE5ZCR5b6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mGieecvOeci+WIq+S6uuaIkOWPjOS9nOWvue+8jOaXoOS6uuWk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8ueebuOaAneazquOAgjwvcD48cD48ZW0+NTguPC9lbT7miJHnlKjnooznoozkuIDnl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vaDnmb7lubTlronlpb3jgII8L3A+PHA+PGVtPjU5LjwvZW0+57uI5piv5bqE5ZGo5LqG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f77yM5L2g5piv5oGp6LWQ5Lmf5piv5Yqr77yM57uI5piv5p2O55m96YaJ5LqG6YWS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2k54us5Lmf5piv5oSB44CCPC9wPjxwPjxlbT42MC48L2VtPuS6uuS5i+aJgOS7pe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cqOS6jui/veaxgumUmeivr+eahOS4nOilv+OAguWmguaenOS9oOS4jee7meiHquW3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WIq+S6uuS5n+awuOi/nOS4jeWPr+iDvee7meS9oOeDpuaBvOOAguWboOS4uu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GheW/g++8jOS9oOaUvuS4jeS4i+OAguWlveWlveeahOeuoeaVmeS9o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euoeWIq+S6uuOAgjwvcD48cD48ZW0+NjEuPC9lbT7kvaDlubbmsqHmnInnrYn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opoHmiJHkuI3opoHnprvlvIDkvaDjgII8L3A+PHA+PGVtPjYyLjwvZW0+5YyX5Z+O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e55y45LiJ55Sf55Cl54+A6Imy6KW/5Z+O6K+A44CC6L2s6Lqr5LiA5LiW55CJ55KD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aYjuaciOaXoOaah++8jOWfjuaxoOaal+WTkeOAgu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m+S4tOWkqeS4i++8jOe7tOaIkeS4gOaWuee5geWNju+8jOWGjeingeWQjuWNtOaYr+mj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kuayk++8jOeUn+atu+aXoOivneOAgjwvcD48cD48ZW0+NjQuPC9lbT7kuI3msYLkuI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r5TvvIzkvYbmsYLotoXotoroh6rlt7HvvJvkuI3msYLkuovkuovlpoLmhI/vvIzkvYbm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v4Pml6DmhKfjgII8L3A+PHA+PGVtPjY1LjwvZW0+6K6p5oiR5Lus6Ieq5L+h55qE5a+5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K+077yM5oiR5LiA5a6a6KGM55qE77yM5LiA5YiH5Y+q5piv5LiA5Liq5paw55qE6LW3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i48L2VtPuWcqOS9oOWtpOeLrOOAgeaCsuS8pO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9oOaChOaChOWcsOW/teS4gOW/teaIkeeahOWQjeWtl+OAguW5tuS4lOivtO+8m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aAgOW/teaIke+8jOWcqOS4luS4iuaIkea0u+WcqOS4gOS4quS6uueahOW/g+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liKvmgLvor7Tku4DkuYjmoqbmg7PpgaXkuI3lj6/lj4r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ljbTku47kuI3ml6nnnaHvvIzkuZ/kuI3ml6notbf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rC46L+c6YO95Y+v5Lul6ZqP5pe25byA5aeL77yM5YWz6ZSu5Zyo5LqO5L2g5pW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p6c5pat55qE6L2s6Lqr44CCPC9wPjxwPjxlbT42OS48L2VtPuS4jeWxnuS6juaIk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nu+8jOaIkeWugeaEv+a3i+mbqOi1sOi3r++8m+S4jeWxnuS6juaIkeeahOW/g+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MveeVme+8jOS4jeaYr+aIkeeahOaLv+S6huS5n+S4jei4j+Wunu+8jOS4jeWxnu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nOilv++8jOaIkeS4jeS8muimge+8jOS4jeaYr+ecn+W/g+e7meaIkeeah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eogOe9leOAgjwvcD48cD48ZW0+NzAuPC9lbT7kvaDor7TvvIzmiJHkvJrpgYf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vaDmm7Tlpb3nmoTkurrjgILkvYblhbblrp7vvIzmmK/kvaDmg7Pmi6XmnInmr5TmiJH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rrjgII8L3A+PHA+PGVtPjcxLjwvZW0+5b6F5oiR5a656aKc5YC+5Z+O77yM6K64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7ud5oGL5Y+v5aW944CCPC9wPjxwPjxlbT43Mi48L2VtPumZpOS6huaDs+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q+S5kOS4gOeCue+8jOaIkeS5n+ayoeacieS7gOS5iOabtOS8n+Wkp+eahOaipuaD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miJHmgLvmmK/vvIzov73otbbvvIzpgqPkupvpu5HoibLnmoTm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lq3lpITnmoTvvIzlsbHltJbjgILljbTlv5jorrDkuoblkb3ova7ph4zvvIzkuIDlra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goTmgoTlvIDmlL7vvIzlj4jmgoTmgoTmnq/okI7nmoTvvIzmsqHmnInmnaXot6/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oirHjgII8L3A+PHA+PGVtPjc0LjwvZW0+5bCP5pe25YCZ77yM5bm456aP5b6I566A5Y2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5LqG77yM566A5Y2V5b6I5bm456aP44CCPC9wPjxwPjxlbT43NS48L2VtPui/me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+juiyjOeahOWls+WtkO+8jOaAjuiDveS4juWmguaykOaYpemjjueahOWnkeWomOebuOav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lr7nnlJ/lkb3ogIzoqIDvvIzmjqXnurPmiY3mmK/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n5TvvIzml6DorrrmmK/mjqXnurPkuIDkuKrkurrnmoTlh7rnjrDvvIzov5jmmK/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kuIDkuKrkurrnmoTku47mraTkuI3op4HjgII8L3A+PHA+PGVtPjc3LjwvZW0+56a75Y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4ix5oOF77yM5bCx5YOP6aOO5a+55LqO54Gr5LiA5qC377ya5a6D54aE54Gt5LqG54Gr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206IO954W96LW354uC54Sw44CCPC9wPjxwPjxlbT43OC48L2VtPuWmguaenOeQ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IhuaekOmDveaXoOazleaUr+aMgeiHquW3seWBmuWGs+WumueahOaXtuWAme+8jOWw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meW/g+WOu+S9nOS4u+WQp++8gTwvcD48cD48ZW0+NzkuPC9lbT7mlLnlj5jvvIz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q4zmmZrjgILml6DorrrkvaDmmK/lh6DlsoHvvIzkuZ/ml6DorrrkvaDnm67liY3miYD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oPlhrXmnInlpJrns5/vvIzlj6ropoHnq4vlrprnm67moIfjgIHkuIDmraXkuIDmraX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tbDvvIzkurrnlJ/pmo/ml7bpg73mnInnv7vnm5jnmoTlj6/og73mg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Lu75L2V5LiA5Liq5YK755Oc6YO95Lya5byV6K+x5LiA5Liq5aeR5aiY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+l6YGT5oCO5qC356a75byA5aW55Y+q5pyJ5oiQ54af55S35Lq65omN6IO95YGa5Yi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WSjOiwgemDveWIq+eGn+W+l+WkquW/q++8jOS4jeim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muW8gOWni+ivnemimOS4gOiHtO+8jOWFseWQjOeCueW+iOWkmu+8jOS9oOS7rOWwse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geaBqOaZmueahOefpemfs+OAguivreiogOW+iOWkmuaXtuWAmemDveaYr+WBh+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7j+WOhueahOaJjeaYr+ecn+eahOOAgjwvcD48cD48ZW0+ODIuPC9lbT7miJHlt7L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ZPnrpfllpzmrKLkvaDkuobvvIzmiJHopoHot5/kvaDor7Tlho3op4HkuobvvIzmiJ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v73msYLmiJHnmoTmoqbmg7PkuobvvIzkvaDkvJrkuLrmiJHliqDmsrnnmoTlr7nlkJ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YwZzV6aHF3b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2MGc1emhxd2xv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B4AD967CC3B3C8A5BAA6D83282B2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