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C50E8412F3978515F2E11AF5AF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C50E8412F3978515F2E11AF5AF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6KGo6L6+6Ieq5bex55qE54i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IkeaDs+eVmeS4i+ad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+8jOS4gOi1t+WQg+eCueiLpu+8jOWBtuWwlOS5n+S6q+eCueemj+OAguWmgu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eahOivne+8jOWwsemZquS9oOW6pui/h+mCo+S6m+acgOmavueGr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Ajuagt+aIkemDveWcqOOAgjwvcD48cD48ZW0+Mi48L2VtPuWFtuWunuaIke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S9ju+8jOacgOS9jueahOeoi+W6puWwseaYr++8jOeci+ingeS9oOeske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keS6huOAgjwvcD48cD48ZW0+My48L2VtPuecn+ato+eIseS9oOeahOS6uu+8jOaYr+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aXtui/mOiDvee7meS9oOS4gOS4qummmeWQu+eahOS6uu+8jOS5n+aYr+S9oOW6l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W/g+mHjOeahOS6uuOAgjwvcD48cD48ZW0+NC48L2VtPuefpeW/g+iAjOeIse+8jOaX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iAjOS6kumAmu+8jOecn+aDheiAjOeIse+8jOaXoOWPruWYseiAjOaMguW/g+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eVmeaEn+aBqeS6juW/g++8jOacieeIseS6uu+8jOeVmeaEn+WKqOS6j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ect+mhvu+8jOS4jemcgOWOruWuiO+8jOS4gOWPpeelneemj++8jOW3suaKiueXtO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++8jOawuOeVmeS9oOW/g++8jOeIseS9oOawuOi/n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+8jOaIkeadpeS4jeWPiuWPguS4ju+8m+S9oOeahOacquadpe+8jOaIkeWl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6leOAgjwvcD48cD48ZW0+Ni48L2VtPuWxseacieaDheaJjemdku+8jOawtOacie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lO+8jOS4luS4iuS4h+eJqeaXoOS4jeWboOS4uuacieaDheaJjeabtOWKoOe+juS4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WvueS9oOeahOeIseiHs+atu+S4jea4n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S4gOmil+W/g++8jOWIq+WDj+WuiOS4gOWPqueMq+OAguWug+WGt+S6hu+8jOadpeWB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+Wug+WOjOS6hu+8jOS+v+WBt+WBt+WcsOi1sOaOieOAguWuiOS4gOmil+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acm+WDj+WuiOS4gOWPqueLl+OAguS4jeaYr+S9oOWuiOWug++8jOaYr+Wug+Wui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quaciei3n+S9oOWcqOS4gOi1t+eahOaXtuWAme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dgOeahO+8jOaIkeS4gOS4quS6uueahOaXtuWAme+8jOWwsei/nuacgOiAgOec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5n+WkseWOu+WFieW9qe+8gTwvcD48cD48ZW0+OS48L2VtPuiKseW8gOiKseiQv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vueS9oOeahOeIseawuOeUn+S4jeWPmOOAgjwvcD48cD48ZW0+MTA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niLHmmK/kuIDnp43mr5LvvIzmiJHlt7Lnl4XlhaXoho/ogpPvvIzkuJT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lj6rmnInkvaDmmK/op6Poja/vvIE8L3A+PHA+PGVtPjExLjwvZW0+5oOz6Zmq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4as5oiQ5oul5oqx77yM5Zac5qyi54as5oiQ5rex54ix77yM6Z2S5pil54as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Mi48L2VtPuS9oOWPr+S7pemAieaLqeeIseaIk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iAjOaIkeWPquiDvemAieaLqeeIseS9oOaIluiAheabtOWKo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mK/miJHmnIDliJ3nmoTpgInmi6nvvIzmnIDlkI7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Z/mmK/miJHmraTnlJ/msLjmgZLnmoTpgInmi6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6eB55qE54ix5L2g77yM5L2G5oiR5LiN5Lya6Z2g6L+R5L2g77yM5pu05LiN6IO9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L2g44CC5Zug5Li65L2g5piv5oiR5b+D5Lit55qE56We77yM5L2g5piv5oi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aW95aW955qE5L+d5oqk5L2g77yBPC9wPjxwPjxlbT4xNS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AjOiogO+8jOS9oOaYr+S4gOS4quS6uu+8m+S9huWvueS6juafkOS4qu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aVtOS4quS4lueVjOOAgjwvcD48cD48ZW0+MTYuPC9lbT7kvaDnmoTnnLznnZ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kuI3ov4fmsqHmnInmiJHnmoTlpb3nnIvvvIzlm6DkuLrmiJHnmoTnnLznnZ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lkYDjgII8L3A+PHA+PGVtPjE3LjwvZW0+5LqO5Y2D5LiH5bm05LmL5Lit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5LmL5Lit77yM5Zyo5pe26Ze05peg5rav55qE6I2S6YeO5Lit77yM5rKh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Lmf5rKh5pyJ5pma5LiA5q2l77yM5Yia5aW96YGH5LiK5LqG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lh+i/ueWwseeVmee7meWIq+S6uuWQp++8jOaIkeaci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7miJHpgYfop4HkvaDnmoTpgqPlpKnotbfvvIzmiJH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vvIzpg73mmK/kuLrkuobpnaDov5H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iA6K+t77yM6K6p5oiR55So6KGM5Yqo5ZGK6K+J5L2g77yM5LuA5LmI5Y+r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S4lueVjOS4iuacieS4gOS4h+S4quS6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mdouS4gOWumuacieaIke+8jOWmguaenOS4lueVjOS4iuWPquacieS4gO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S6uuS4gOWumuaYr+aIkeOAgjwvcD48cD48ZW0+MjIuPC9lbT7lhrDpm6r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uobmiJHlr7nkvaDnmoTng63niLHvvIzlj7Dpo47lkLnmlaPkuI3otbD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lqflk5fmt7nmsqHkuI3kuobmiJHnmoTlr7nkvaDnmoTlv4Plo7D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jqnnm5bkuI3kuobmiJHlr7nkvaDnmoTmt7Hmg4XjgII8L3A+PHA+PGVtPjIzLjwvZW0+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S45bqe5ZC45byV5oiR77yM54OC5ryr55qE55y8552b6K+x5oOR5oiR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u5aOw77ya5L2g5Y+v55+l6YGT5oiR5Zyo5oOz5LuA5LmI77yf5Zi/5Zi/77yM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mf5bey57uP54ix5LiK5oiR44CCPC9wPjxwPjxlbT4yNC48L2VtPu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re+8jOmCo+S4gOWto+iKseW8gO+8jOS9oOaIkeWIneebuOivhuOAgumCo+aXt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S9oOaIkeebuOefpeOAguacieeUn+S5i+W5tO+8jOaso+WWnOebuO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JbnlYzkuIrkvaDmiJborrjkuI3mmK/mnIDkvJjnp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iLHkuIrkvaDnmoTml7blgJnvvIzkvaDlsLHmmK/miJHnmoTlhajkuJbnl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O5L2g55u46YGH77yM5aaC5YWl5qKm5Lit77yM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aS55+j44CCPC9wPjxwPjxlbT4yNy48L2VtPumjjumbqOaXoOaDheS6uuacieaD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AneW/teayoeacieWBnO+8m+iZveeEtuS4jeaYr+W4uOingemdou+8jOS4gOagt+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s+W/te+8m+WPkeS4quS/oeaBr+WQjOS9oOiBiu+8jOaetui1t+S4gOW6p+aAneW/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yoeacieS7gOS5iOWlvemAgeS9oO+8jOWPquacieS4gOWPpeWlv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kvaDnnIvliLDov5nmnaHnn63kv6Hmga/ml7bvvIzkvaD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njJvng4jml6Dmr5TnmoTniLHmr5LvvIzllK/kuIDnmoTop6Poja/lsLHmmK/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nlKjogIPomZHkuobvvIzlkrHku6znu5PlqZrlkKf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ep5LiK6YaS5p2l77yM55yL6KeB5L2g5ZKM6Ziz5YWJ6YO95Zyo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5pyq5p2l44CCPC9wPjxwPjxlbT4zMC48L2VtPuacieaXtuWAm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qeS7gOS5iOivnemDveS4jeivtO+8jOWPquaYr+WuiemdmeeahOaLpeaKs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opoHkvaDlvZPmiJHlranlrZDnmoTlpojvvIzmiJH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I3opoHkvaDllpTjgII8L3A+PHA+PGVtPjMyLjwvZW0+5pe26Ze055qE5beo6L2u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5oiR5a+55L2g55qE5oCd5b+157q15L2/5rW35p6v55+z54OC77yM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5LqO5oiR5b+D5Lit44CCPC9wPjxwPjxlbT4zMy48L2VtPumBh+WIsOWPr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S4gOS4i+WtkOWwseS4jeS4gOagt+S6hu+8jOihl+mBk+S5n+Wlve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9ou+8jOmDveW+iOeUnOOAgjwvcD48cD48ZW0+MzQuPC9lbT7niLHkvaDnmoT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kupTlnLDvvIzmiJHpoobkvJrliLDkuobmhJ/mg4XnmoTnlJznvo7jgILmhIn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g73lpJ/lvojov5zvvIzkuLrkuobkvaDvvIzmiJHovazlj5jkuoblvojlpJr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kuoborrjlpJrvvIzmraPlnKjniLHnmoTmhInmgqblm73lrrb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jgII8L3A+PHA+PGVtPjM1LjwvZW0+5Zug5Li65L2g77yM5q+P5aSp6YO95pi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zNi48L2VtPuaIkeaYr+mCo+agt+eIseS9oOS9huaYr+S4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aIkeaYr+mCo+agt+aAneW/teS9oOS9huaYr+i/mOaYr+imge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cqOaEj+OAgjwvcD48cD48ZW0+MzcuPC9lbT7lhbblrp7mtLvnnYDov5jnnJ/mmK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vvIzkuI3lnKjkuo7po47mma/lpJrnvo7lpJrlo67op4LvvIzog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Yfop4HkuobosIHvvIzooqvmuKnmmpbkuobkuIDkuIvvvIznhLblkI7luIzmn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lt7HkuZ/miJDkuLrkuIDkuKrlsI/lpKrpmLPvvIzljrvmuKnmmpb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x5L2g77yM5Y205LiN6IO95LiO5L2g6ZW/55u45Y6u5a6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eb6Ium77yb562J5L2g77yM5Y205LiN55+l6YGT57uT5bGA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aWI77yb5rGC5q2k5Yi76IO95oul5pyJ5L2g77yM5rGC5q2k55Sf6IO95L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zOS48L2VtPuWwj+WPr+eIseimgeS5luS5luWQrOivn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9oOmCo+S5iOeUnO+8jOS4jeiDveWcqOaEgeiLpuWV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sLjmsLjov5zov5zvvIzml7bpl7TmsqHmnInku4DkuY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xLjwvZW0+5oiR6I6r5ZCN5aWH5aaZ55qE56yR5LqG77yM5Y+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Oz5Yiw5LqG5L2g44CCPC9wPjxwPjxlbT40Mi48L2VtPuiwgeivtOS9oOS9nOeahOiP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i+WPo++8n+aIkeS8muavj+WkqeWbnuWutuWQg+aZmumlr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YDmnInkuI3ooqvmg7PotbfnmoTlv6vkuZDph4zvvIzmiJHmnID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YDmnInkurrkuovlt7LpnZ7nmoTmma/oibLph4zvvIzmiJHmnID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pio5pma5qKm6KeB5L2g5LqG77yM5LiN55+l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6L+Y5piv5oiR5oOz5L2g5LqG44CCPC9wPjxwPjxlbT40NS48L2VtPuS9oOmAl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ecn+W4he+8jOS9oOivtOaIkeWPr+eIseeahOaXtuWAmeaIkemDveaDs+S6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DYuPC9lbT7kvaDpgqPkuI3nu4/mhI/pl7TnmoTlm57nn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ogqHmmbbojrnnmoTms4nmsLTmtYHlhaXmiJHnmoTlv4PlpLTvvIzmr5Tor5fov5j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r5TnlLvov5jkvJjnvo7vvIzku7/kvZvnnIvliLDmiJHnlJ/lkb3kuK3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I8L3A+PHA+PGVtPjQ3LjwvZW0+5L2g55qE5Ymn5pys6YeM77yM5oi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2g55qE6YWN6KeS44CC5YmN5o+Q5piv77yM6L+Z5Liq6YWN6KeS5piv5peg5Y+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5qE44CCPC9wPjxwPjxlbT40OC48L2VtPumBh+ingeS9oOS5i+WJjeaYr+mdkuaY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aYr+S9meeUn+OAgjwvcD48cD48ZW0+NDkuPC9lbT7miJHmg7P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4HkvaDmiYDop4HvvIzniLHkvaDmiYDniLHjgII8L3A+PHA+PGVtPjU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5So5omT5a2X5b6I5a655piT77yM55So5YaZ55qE5Lmf5b6I5a655pi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5qE5Lmf5b6I5a655piT77yM5Y+v5piv5Li65LuA6bq85b2T6JGX5L2g55qE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K+05LiN5Ye65p2l44CCPC9wPjxwPjxlbT41MS48L2VtPuWInemBh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i/mei+iOWtkOW/g+iEj+i3s+W+l+acgOW/q+eahO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JbkuIrnmoTlpb3kurrmlbDkuI3muIXvvIzkvYbpgYfliLDkvaDlsL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jgII8L3A+PHA+PGVtPjUzLjwvZW0+5oC75piv5oOz5b+1552A5L2g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YWx5ZCM5oul5pyJ5q+P5YiG5q+P56eS44CCPC9wPjxwPjxlbT41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JjeW/g+eMv+aEj+mprOOAguWPr+mBh+S9oOS5i+WQju+8jOeMv+i3s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rOmjnuWllOiAjOWOu++8jOWPquWJqeW/g+aEj++8jOWFqOeEtuS4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maTkuobniLHkvaAmaGVsbGlwO+aIkeaDs+S4jeWHuuiDveS9v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0u+iRl+eahOeQhueUseOAgjwvcD48cD48ZW0+NTYuPC9lbT7nnJ/mraP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Pooovph4zmgLvmmK/mnInns5bvvIzogIzkuI3mmK/lpKfpgZPnkIbjgI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Z/muZbpmanmgbbvvIzlubbkuJTlj6rmg7Pnhafpob7lpb3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biM5pyb5L2g6IO95Li65oiR5pS55Y+Y77yM5biM5pyb5L2g6IO9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5qE5a6g552A77yM5pS55o6J5L2g55qE6Iet6IS+5rCU77yM6K6p5oiR6KeJ5b6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KM5L2g5Zyo5LiA6LW35piv5bm456aP5pyJ5pyq5p2l55q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6huW/g+eahOS6uu+8jOaJjeS8muWcqOW/g+S4iu+8m+iupOS6huecn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cn+W/g+eWvOOAguaXtuW4uOaDpuiusOS9oO+8jOaJjeaYr+W/g+mH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4gOebtOmZquedgOS9oO+8jOaJjeaYr+acgO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iY3ljYrnlJ/kuLrkuobmib7lr7vkvaDogIzliLDlpITmtYHmtar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lkYDkuLrkuobpmarkvLTkvaDogIzljp/lnLDmiZPova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OP5piv5oiR5bm05bCR5pe25YG35ZC75Yiw55qE6Zyy54+g77yM5q2k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C06L+c77yM5LuG5LuG5p2l6LW077yM5pei5YGa5oiR55qE55y85rOq77yM5Lmf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44CCPC9wPjxwPjxlbT42MS48L2VtPuS7juatpOS7peWQju+8jOaIkeS7r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+8jOWPquacieatu+WIq+OAgjwvcD48cD48ZW0+NjIuPC9lbT7mnInkvaDnm7jkv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jbPkvb/lubPlh6HkuZ/mtarmvKvvvIE8L3A+PHA+PGVtPjYz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G96L+Q55qE5a6J5o6S77yM6ICM54ix5LiK5L2g5piv5oiR5oOF5LiN6Ieq56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DveivtOa1geaYn+acieaxguW/heW6lO+8jOaIkeaEv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i+etieW+he+8jOetieWIsOS4gOmil+aYn+iiq+aIkeaEn+WKqO+8jOi9v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SjOelneemj++8jOiQveWcqOS9oOeGn+edoeeahOaele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oLmnpzkvaDlj6/ku6Xnu5nmiJHkuIDkuKrmnKrmnaXvvIzpgqPkuYj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ovojlrZDlubjnpo/jgII8L3A+PHA+PGVtPjY2LjwvZW0+6L+Z5LiW55WM5Li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a2Y5Zyo5aSp6YCg5Zyw6K6+55qE5LiA5Y+M77yM5Y+q5pyJ5LuY6K+4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aK5p2l6LaK6YCC5ZCI5b285q2k55qE5a+55pa5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S4jeingeaDs+eci+S9oO+8jOS4pOecvOWPkeebtOayoeWKm+awlO+8jOS4ieas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eUteivneacuu+8jOWbm+iCouWGsOWHieaxl+ebtOa1ge+8jOS6lOiEj+WFreiFk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S4g+S4iuWFq+S4i+ayoeWLh+awlO+8jOS5neS5neW9kuS4gOacieS4u+aE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S5i+WJjeaIkeetieS9oOOAgjwvcD48cD48ZW0+NjguPC9lbT7ooqvmiJHlrqDln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r6XlmqPlvKDot4vmiYjvvIzpgYfkuovkuobmnaXmiJHouqvlkI7vvIzpo47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ogqnkuLrkvaDmjKHjgII8L3A+PHA+PGVtPjY5LjwvZW0+552h5Lmf5piv5L2g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M5peg5a2U5LiN5YWl5Lmf5piv5L2g77yM5ZCD6aWt5oOz5L2g77yM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yb56m/56eL5rC06L+Y5piv5L2g44CCPC9wPjxwPjxlbT43MC48L2VtPuaD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i6q+i+ue+8jOeci+S9oOS9juecie+8jOeci+S9oOW+rueske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vtOivne+8jOaIkeS5n+inieW+l+W+iOasouWWnO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nmmK/nnJ/nmoTvvIzniLHkvaDnmoTnnLznnZvvvIzlpKfogIzmmI7kuq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lIfvvIzmuKnmn5TogIzlj4jpppnphofjgILniLHkvaDnmoTkuIDliIf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6XmnInkvaDjgII8L3A+PHA+PGVtPjcyLjwvZW0+5oiR5LiN55u45L+h5rC46L+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+q5Lya5LiA5aSp5q+U5LiA5aSp5pu0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nei0ne+8jOacgOi/keaIkeeJmem9v+eWvO+8jOWboOS4uuW4uOW4uOaZmu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Co+aEn+inieWkqueUnOicnOS6hu+8jOS8muibgOeJm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vaDnn6XpgZPvvIzov5nkuKrkuJbnlYzkuIrmnInkuIDkuKrkurr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rYnnnYDkvaDjgILml6DorrrmmK/lnKjku4DkuYjml7blgJnvvIzml6DorrrkvaD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mlrnvvIzlj43mraPkvaDnn6XpgZPmgLvkvJrmnInov5nmoLf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6w5Zyo5oiR55qE55Sf5ZKM5q2777yM5b+r5LmQ5ZKM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pON57q15Zyo5L2g55qE5omL5Lit77yM5L2g6IO95aSf6LWQ5LqI5oiR5Zyj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X77yfPC9wPjxwPjxlbT43Ni48L2VtPuayoemBh+WIsOS9oOS5i+WJje+8jO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7k+Wpmu+8jOmBh+ingeS9oOS5i+WQju+8jOe7k+Wpmui/meS6i+aIkeayoeaDs+i/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OAgjwvcD48cD48ZW0+NzcuPC9lbT7mm77nu4/miJHplJnov4fkuIDkuKr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jbPkvb/nm7jpgKLnnJ/nmoTkuI3lho3lj6/og73vvIzniLHmg4X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c4LjwvZW0+6Led56a75LiN5bqU6K+l5piv5b2x5ZO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ug57Sg77yM6ICM5rKf6YCa77yM5L+h5Lu75ZKM5om/6K+65om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IseWSjOS+nei1luaYr+acieWMuuWIq+eahO+8jOS+nei1luaYr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iAjOeIseaYr+S4jeemu+W8gOOAgjwvcD48cD48ZW0+ODAuPC9lbT7ku47mnKr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jaPljY7lr4zotLXvvIzog73lkozniLHmiJHnmoTkurrlkozmiJHniLHnmoTkurrpnZn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lJ/lkb3kuK3miYDmnInnmoTmmKXlpI/np4vlhqzvvIzlsLHmmK/miJHllK/kuI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pKfnmoTlpaLkvojjgII8L3A+PHA+PGVtPjgxLjwvZW0+5oGL5LiA5Liq576O5Li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2g77yM6K+05LiA5bit5rC45LiN56a75byD55qE6K+d77yM6LWw55Sf5ZG9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qE6Lev77yM5a6I5LiA5q615aSp6ZW/5Zyw5LmF55qE5oOF77yM5byA5LiA5py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55qE6Iqx77yM5oS/5ZKx5Lus5LuO5q2k5oSJ5oKm55Sf5ZG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uueUn+eahOi3r+W+iOmVv+W+iOmVv++8jOiuqeaIke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OAguaIkeaEv+S4juS9oOaQreW7uuS4gOS4quWxnuS6juaIkeS7rOiHquW3s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XRw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aS5odG1sIj5odHRwczovL2R1YW5qdXppa3UuY29tL2R1YW5qdXppL210cDlnNWt6OW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C50E8412F3978515F2E11AF5AF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