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F0AD61726C6900C2E155E00394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0AD61726C6900C2E155E00394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k5Liq5a2X55qEUVHnvZH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+S6Jel44O+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4Ot77yBPC9wPjxwPjxlbT4zLjwvZW0+6JaE5oOFPC9wPjxwPjxlbT4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PC9wPjxwPjxlbT41LjwvZW0+5Yid6KaLPC9wPjxwPjxlbT42LjwvZW0+5a6/5p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Oo5aepPC9wPjxwPjxlbT44LjwvZW0+5Z6C55y4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6y6PC9wPjxwPjxlbT4xMC48L2VtPueZq+eWrzwvcD48cD48ZW0+MTE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EyLjwvZW0+5YyX5YWuPC9wPjxwPjxlbT4xMy48L2VtPuesmea8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nZLmn6AmZGVnOzwvcD48cD48ZW0+MTUuPC9lbT7lv4PlpbQ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pu448L3A+PHA+PGVtPjE3LjwvZW0+6K+d55u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memYszwvcD48cD48ZW0+MTkuPC9lbT7nkb7mvpw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a3JnByaW1lOzwvcD48cD48ZW0+MjEuPC9lbT7mr4Hlv4Y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SXc2DlgoDlhKE8L3A+PHA+PGVtPjIzLjwvZW0+57Wu5oG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eXmzwvcD48cD48ZW0+MjUuPC9lbT7liJ3oobc8L3A+PHA+PGVtPjI2LjwvZW0+5oWM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heWkj++5jzwvcD48cD48ZW0+MjguPC9lbT7liJ3mmbTj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iA5bexPC9wPjxwPjxlbT4zMC48L2VtPuS7m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onlubQ8L3A+PHA+PGVtPjMyLjwvZW0+55+l6YGH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iTwvcD48cD48ZW0+MzQuPC9lbT7kuqHlsb88L3A+PHA+PGVtPjM1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jxwPjxlbT4zNi48L2VtPuaipuKYhue+vTwvcD48cD48ZW0+MzcuPC9lbT7kuIrp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Ks5ZSHPC9wPjxwPjxlbT4zOS48L2VtPumZjO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Zfoi7w8L3A+PHA+PGVtPjQxLjwvZW0+5L2Z5b+1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uWQjDwvcD48cD48ZW0+NDMuPC9lbT7lubvmoqY8L3A+PHA+PGVtPjQ0LjwvZW0+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PC9wPjxwPjxlbT40NS48L2VtPuWxj+aBrzwvcD48cD48ZW0+NDYuPC9lbT7lsb/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S5qKmPC9wPjxwPjxlbT40OC48L2VtPum7mOes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rjlmrjjgII8L3A+PHA+PGVtPjUwLjwvZW0+5bm96a2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auhzwvcD48cD48ZW0+NTIuPC9lbT7kurrmuKM8L3A+PHA+PGVtPjUzLjwvZW0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PC9wPjxwPjxlbT41NC48L2VtPue+veauhzwvcD48cD48ZW0+NTUuPC9lbT7mtarpg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yc5YWuPC9wPjxwPjxlbT41Ny48L2VtPue6qu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Zfpgq48L3A+PHA+PGVtPjU5LjwvZW0+5Y2X5b6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aggDwvcD48cD48ZW0+NjEuPC9lbT7oqIDmrK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aKcPC9wPjxwPjxlbT42My48L2VtPueZveeXtOOAgjwvcD48cD48ZW0+NjQ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L3A+PHA+PGVtPjY1LjwvZW0+56yR44KePC9wPjxwPjxlbT42Ni48L2VtPui9qeeE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o47mg4U8L3A+PHA+PGVtPjY4LjwvZW0+5ZSH6ZK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WmhOOAgjwvcD48cD48ZW0+NzAuPC9lbT7nkoPmrofjgp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JzcXVvO+aAqueJqSZsc3F1bzs8L3A+PHA+PGVtPjcyLjwvZW0+56Wt5a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mOaciTwvcD48cD48ZW0+NzQuPC9lbT7pmo/po44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6aqo44CCPC9wPjxwPjxlbT43Ni48L2VtPua4heaso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lqQ8L3A+PHA+PGVtPjc4LjwvZW0+5riQ6L+cPC9wPjxwPjxlbT43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TwvcD48cD48ZW0+ODAuPC9lbT7msqvlpI88L3A+PHA+PGVtPjgxLjwvZW0+56a75q6H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gyLjwvZW0+5LmF5ZSvPC9wPjxwPjxlbT44My48L2VtPuWNiuWkj+OE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QuPC9lbT7nvoHnu4o8L3A+PHA+PGVtPjg1LjwvZW0+5Ya35pu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YTU0NDJvcnZ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E1NDQyb3J2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0AD61726C6900C2E155E00394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