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2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9554E3E9079B1D126C0C9F8AD9B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9554E3E9079B1D126C0C9F8AD9B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A5aSp5byA5bel5r+A5Yqx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kOawlOS4jeiDveaMgee7r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DveaMgee7reS4gOi+iOWtkOeahOaYr+S9oOS4quS6uueahOiDv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vj+S4quS6uueahOS6uueUn+WPquiDveiHquW3sei0n+i0o++8j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mhtuWkmuS9nOS4uuWPguiAg+OAgjwvcD48cD48ZW0+My48L2VtP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Ou+WBmuiHquW3seiDveWKm+WBmuW+l+WIsOeahOS6i++8jOaIkeS7rOecn+S8muWP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p+WQg+S4gOaDiuOAgjwvcD48cD48ZW0+NC48L2VtPuS9oOWPr+S7pemAieaLq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CZsZHF1bzvkuInlv4PkuozmhI8mcmRxdW8777ya5L+h5b+D5oGS5b+D5Yaz5b+D77y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Q5oSP44CCPC9wPjxwPjxlbT41LjwvZW0+57uP5bi456yR77yM5a2m5Lya5ZCR5q+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P55qE5Lq656ew5ZOl77yM5Lul5L+d5oyB5bm06L275b+D5oC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iv54us56uL55qE5Liq5L2T77yM55yf55qE5rKh5pyJ6L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CB5bCx5rS75LiN5LiL5Y6755qE5oOF5Ya144CCPC9wPjxwPjxlbT43LjwvZW0+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CG5oOz5LmL6Ze077yM5LiN5Y+Y55qE5piv6LeL5raJ77yM5pqX5reh5LiO6L6J54W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Y+Y55qE5piv5byA5ouT44CCPC9wPjxwPjxlbT44LjwvZW0+5oiQ5Yq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GX55qE5rSX5p+T77yM5peg5oKU6LWw5a6M5biM5pyb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Y+R5YWJ5bm26Z2e5aSq6Ziz55qE5LiT5Yip77yM5L2g5Lmf5Y+v5Lul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lveeahOaDs+azleaYr+WNgeWIhumSseS4gOaJk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XoOS7t+eahOaYr+iDveWkn+WunueOsOi/meS6m+aDs+azl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rabmoKHopoHmsYLmlZnluIjlnKjku5bnmoTmnKzogYzlt6XkvZzkuI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p43oibrmnK/lrrbjgII8L3A+PHA+PGVtPjEyLjwvZW0+5LiN6KaB5oC75piv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7uZ5oiR5LuA5LmI77yM6KaB5oOz5oiR6IO95Li65Yir5Lq65YGa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VmeiCsuW3peS9nOS4reeahOeZvuWIhuS5i+S4gOeahOW6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S9v+WbveWutumBreWPl+S4pemHjeeahOaNn+Wks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Jrov4fovpvli6Tlt6XkvZzojrflvpfotKLlr4zmiY3mmK/kurrnlJ/nmoTlpKflv6v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q655Sf55qE55uu55qE5LiN5piv5Li65LqG5rS75b6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5rS75b6X5aW944CCPC9wPjxwPjxlbT4xNi48L2VtPuimgeW3peS9n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OWKs++8muWKs+S9nOaYr+acgOWPr+mdoOeahOi0ouWvj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rrkuYvkuIrvvIzopoHop4bliKvkurrkuLrkurrvvJvlnKjkurrkuYvkuIv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h6rlt7HkuLrkurrjgII8L3A+PHA+PGVtPjE4LjwvZW0+5aW95aW95omu5ryU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77yM5YGa6Ieq5bex6K+l5YGa55qE5LqL44CCPC9wPjxwPjxlbT4xO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aYr+i3n+WIq+S6uuWtpuS5oOe7j+mqjO+8jOWksei0peeahOS6uuWPqui3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S5oOe7j+mqjOOAgjwvcD48cD48ZW0+MjAuPC9lbT7lr7nlvoXlubPlh6HnmoT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kuI3lubPlh6HnmoTmgIHluqbljrvpnaLlr7njgII8L3A+PHA+PGVtPjI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u5Yir5Lq65Li65L2g5YGa5LqG5LuA5LmI77yM6ICM6KaB6Zeu5L2g5Li65Yir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44CCPC9wPjxwPjxlbT4yMi48L2VtPuS7u+S9leS4gOasoeWvueiHquW3s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mDveS8muWvvOiHtOS4i+S4gOasoeabtOWkp+eahOmUmeiv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ho3plb/nmoTot6/vvIzkuIDmraXmraXkuZ/og73otbDlrozvvIzlho3nn6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ov4jlvIDlj4zohJrkuZ/ml6Dms5XliLDovr7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oC75Zyo5oCA55aR54q56LGr5Lit5Lqn55Sf5Zyo5Y+r5aW95ZCO5oKU5Lit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vj+S4gOS4quaIkOWKn+iAhemDveacieS4gOS4q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Lh+S6juW8gOWni++8jOaJjeiDveaJvuWIsOaIkOWKn+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J3oopzmmK/mnYPlipvnmoTosaHlvoHvvIzlpbPkurrnqb/kuobog73lvoH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nlLfkurrmiLTkuoblj6/ku6XlvoHmnI3pk7booYz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6YeM5pyJ5aSp5omN77yM5oiR5piv5oqK5Yir5Lq65Zad5ZKW5ZWh55qE5bel5aS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o5bel5L2c5LiK55qE44CCPC9wPjxwPjxlbT4yOC48L2VtPuWBmuS6uuacgOmrm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WRs+S9juiwg++8jOS5n+S4jeaYr+S4gOWRs+W8oOaJrO+8jOiAjOaYr+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ouOAgjwvcD48cD48ZW0+MjkuPC9lbT7niq/plJnvvIzlsLHor5rlrp7lnLDorqT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6HovqjjgIHor7/ov4flj6rkvJrlrrPkuobkvaDoh6rlt7H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b+D5LiN5LiA5a6a5Lya5o2i5p2l5oSf5oGp77yM5L2G5Y2D5LiH5LiN6KaB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Gw5b+D44CCPC9wPjxwPjxlbT4zMS48L2VtPuaipuaDs+eahOWdmuaMgeazqOWumu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9t+W+qO+8jOWboOS4uuWwkeS4jeS6huS7luS6uueahOi0qOeWkeWSjOWYsu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WPiOaAjuagt++8jOWTquaAlemBjeS9k+mznuS8pO+8jOS5n+imgea0u+W+l+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lsLHmmK/kurrnlJ/nmoTku7flgLzvvIzkurrnlJ/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Z/mmK/mhInmgqbkuYvmiYDlnKjjgII8L3A+PHA+PGVtPjMzLjwvZW0+6LCB6IKv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yw5bel5L2c77yM6LCB5bCx6IO95YGa5Ye66K645aSa5oiQ57up77yM5bCx6IO96LaF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yX44CCPC9wPjxwPjxlbT4zNC48L2VtPuaciei/nOWkp+aKsei0n+eahOS6uuS4jeWP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ecvOWJjeeahOW3peS9nOOAgjwvcD48cD48ZW0+MzUuPC9lbT7ooYzliqjkuI3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v6vkuZDvvIzogIzml6DooYzliqjliJnlhrPml6Dlv6vkuZ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v5p6B5oCd6ICD6YCg5oiQ56ev5p6B5Lq655Sf77yM5raI5p6B5oCd6ICD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6B5Lq655Sf44CCPC9wPjxwPjxlbT4zNy48L2VtPuS4gOS4quS6uueahOWdmuW8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7luWkluWjs+acieWkmuehrO+8jOiAjOaYr+eci+S7lueahOeWpOeXleacieWkmu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IDmnJ3lvIDlp4vkvr/msLjov5zog73lpJ/lsIb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u6fkuIvljrvnmoTkurrmmK/lubjnpo/nmoTjgII8L3A+PHA+PGVtPjM5LjwvZW0+6ICB6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p6l77yM5b+X5Zyo5Y2D6YeM77yb54OI5aOr5pqu5bm077yM5aOu5b+D5LiN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jeimgeiupOS4uuiHquW3seavlOWIq+S6uuWBmuW+l+W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S9oOW+iOWHuuiJsuOAgjwvcD48cD48ZW0+NDEuPC9lbT7ku4rlpKnnmoTkvaD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j5blvpfmiJDlip/vvIzkuLvopoHmmK/lj5blhrPkuo7kvaDmmKjlpKnnmoTmgI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ZOt552A5rWB5rOq5piv5oCv5oem55qE5a6j5rOE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B5rOq5piv5YuH5pWi55qE5a6j6KiA44CCPC9wPjxwPjxlbT40My48L2VtPuaJgO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S4jeaLlOeahOWKquWKm+i/n+aXqeS8muWPluW+l+aKpemFr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m7Dpmr7lkozmjKvmipjpg73kuI3lj6/mgJXvvIzlj6/mgJXnmoTmmK/kuK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nmoTlv5fmsJTlkozli4fmsJTjgII8L3A+PHA+PGVtPjQ1LjwvZW0+55u45L+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6Ieq5bex77yM6L+Z5piv6K645aSa5Lq65aSx6LSl5Lq655Sf55qE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JgOiwk+WkqeaJje+8jOmCo+WwseaYr+WBh+ivne+8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3peS9nOaJjeaYr+WunuWcqOeahOOAgjwvcD48cD48ZW0+NDcuPC9lbT7nlKjooY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mr5TnlKjoqIDor63mm7Tog73lpJ/kvb/kuIrluJ3kuobop6P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V6LWE55+l6K+G5piv5piO5pm655qE77yM5oqV6LWE572R57uc5Lit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05Yqg5piO5pm644CCPC9wPjxwPjxlbT40OS48L2VtPuS6uuS4juS6uuS5i+mXt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imgeS/neaMgeWlve+8jOWkqui/keS6huS8muaJjuS6uu+8jOWkqui/nOS6hu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OAgjwvcD48cD48ZW0+NTAuPC9lbT7mh6blvLHnmoTkurrlj6rkvJroo7notrPkuI3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3mkp7nmoTkurrlj6rog73lvJXkuLrng6fouqvvvIzlj6rmnInnnJ/mraPli4fml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og73miYDlkJHmiqvpnaHjgII8L3A+PHA+PGVtPjUxLjwvZW0+5aaC5p6c5oiR5Lu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05aSa55qE546r55Gw6Iqx77yM5bCx5b+F6aG756eN5qSN5pu05aSa55qE546r55Gw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4jeimgeaUvuW8g++8jOacgOe7iOS9oOS8muWP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WAvOW+l+eahOOAgjwvcD48cD48ZW0+NTMuPC9lbT7lr7nkuovkuI3lr7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blr7nkuovml6Dmg4XvvIzlr7nkurropoHmnInmg4X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b+15LiN5LiA5a6a5oiQ5Yqf77yM5rKh5L+h5b+15LiA5a6a5Lya5aSx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ciemSseeahOS6uuabtOaciemSse+8jOi/meW+gOW+g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EtuOAgjwvcD48cD48ZW0+NTYuPC9lbT7nlKjpmLPlhYnkuZDop4LnmoTlv4PmgI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lJ/mtLvlkozlt6XkvZzvvIzlroPku6zkuIDmoLfkuZ/kvJrlm57miqXnu5nkva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U3LjwvZW0+5aSp5LiL6aW/5LiN5q275omL6Im65Lq677y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W/5LiN5q276ICM5bey44CCPC9wPjxwPjxlbT41OC48L2VtPuW5s+WHoeeahOS6uu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vei/kO+8jOWPquacieW8uuiAheaJjeaYr+iHquW3seeahOS4u+W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3opoHmiorliKvkurrlr7nkvaDnmoTluK7liqnvvIzop4bkuLrnkIbmiYD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YwLjwvZW0+5Zue5b+G5b6I576O77yM5bC9566h6L+H56iL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f6K6457uT5p6c5oC75pyJ6YGX5oa+77yM5L2G5oiR5Lus5peg5oSn5LqO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/q+mprOWKoOmere+8jOWQm+S4uuWFiO+8jOiHquWPpOiLsemb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W5tOOAgjwvcD48cD48ZW0+NjIuPC9lbT7otZrpkrHkuYvpgZPlvojlpJr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otZrpkrHnmoTnp43lrZDvvIzkvr/miJDkuI3kuobkuovkuJr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Q5Li655yf5q2j55qE6aKG5a+86ICF5LmL5YmN5LiN5Y+v5oiW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57uP6aqM5bCx5piv5aSx6LSl44CCPC9wPjxwPjxlbT42NC48L2VtPuS6uueUn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WNs+S7peWFtuS6uuWvueS6juW9k+aXtuS7o+aJgOWBmueahOW3peS9nOS9n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uOAgjwvcD48cD48ZW0+NjUuPC9lbT7mnIDph43opoHnmoTlsLHmmK/kuI3opoHljr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mqKHns4rnmoTvvIzogIzopoHlgZrmiYvovrnmuIXmpZr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KGM5Yqo5piv5rK75oSI5oGQ5oOn55qE6Imv6I2v77yM6ICM54q56LGr5ou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pat5ruL5YW75oGQ5oOn44CCPC9wPjxwPjxlbT42Ny48L2VtPuWfi+aAq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HpuW8seeahOihqOeOsO+8m+WKquWKm++8jOaJjeaYr+S6uueUn+eahOaAg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rqnmiJHku6zlsIbkuovliY3nmoTlv6fomZHvvIzmjaLkuL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gJ3ogIPlkozorqHliJLlkKfvvIE8L3A+PHA+PGVtPjY5LjwvZW0+5LiW55WM5Li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A5a655piT55qE5LqL5oOF5Lit77yM5ouW5bu25pe26Ze05pyA5LiN6LS5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4gOS4quS6uumZpOmdnuiHquW3seacieS/oeW/g++8jOWQp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4pue7meWIq+S6uuS/oeW/g+OAgjwvcD48cD48ZW0+NzEuPC9lbT7lv5flnKjls7Dlt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IDnmbvogIXvvIzkuI3kvJrpmbbphonlnKjmsr/pgJTnmoTmn5DkuKrohJrljbD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6K6p6Ieq5bex5Y676YCC5bqU546v5aKD77yM5Zug5Li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C46L+c5LiN5Lya5p2l6YCC5bqU5L2g44CCPC9wPjxwPjxlbT43My48L2VtPu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jOeci+aIkOWKn++8jOS7peaBkuW/g+S4uuiJr+WPi++8jOS7pee7j+mqjOS4uumhvu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nKjku7vkvZXml7blgJnpg73lj6/lgZrnmoT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ku7vkvZXml7blgJnpg73kuI3lgZrnmoTkuovmg4X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o6ZSA5Lqn5ZOB6KaB6ZKI5a+56aG+5a6i55qE5b+D77yM5LiN6KaB6ZKI5a+5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44CCPC9wPjxwPjxlbT43Ni48L2VtPuW/meS6jumHh+mbhueahOicnOicgu+8j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S6uuWJjemrmOiwiOmYlOiuuuOAgjwvcD48cD48ZW0+NzcuPC9lbT7kurrku6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nj43mg5zmnKrlvpfliLDnmoTvvIzogIzpgZflv5jkuobmiYDmi6XmnI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5yf5q2j55qE5Lu35YC85bm25LiN5Zyo5Lq655Sf55qE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CM5Zyo5oiR5Lus5omu5ryU55qE6KeS6Imy5Lit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l+S5i+aJgOi2i++8jOaXoOi/nOWLv+Wxiu+8jOept+WxseWkjea1t+S4jeiDvemZkO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l+S5i+aJgOWQke+8jOaXoOWdmuS4jeaRp+OAgjwvcD48cD48ZW0+ODA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nmoTkv6Hlv4PvvIzlj6rmnInkuI3mlq3ln7nlhbvnmoTkv6H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N5piv5q+P5LiA5Liq6YO96KaB56uZ5Zyo56ys5LiA57q/5LiK55qE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U6K+l5YGa6Ieq5bex5Lu95YaF55qE5bel5L2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ZnFra3Ewcmt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GZxa2txMHJr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9554E3E9079B1D126C0C9F8AD9B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