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8E1B934B3713D36986C92D1491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8E1B934B3713D36986C92D1491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b6u5L+h5ZCN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Wyge+5muacieS9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4oTrlubTnurPnpo88L3A+PHA+PGVtPjMuPC9lbT7nmb7kuJrvuZrlhbTml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kb3ph4znvLrvuL3ph5E8L3A+PHA+PGVtPjUuPC9lbT7npo/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88L3A+PHA+PGVtPjYuPC9lbT7npo/njovvuLnorrA8L3A+PHA+PGVtPjc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sJHlubTmnKjmnInlqrM8L3A+PHA+PGVtPjguPC9lbT7mi7zlh7roh6rlt7LnmoTmnKrm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h5Hnjonmu6HloILjhKM8L3A+PHA+PGVtPjEwLjwvZW0+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WiPC9wPjxwPjxlbT4xMS48L2VtPuWUh+iLpee6ouiOsui0o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nmjonlv6fkvKTmib7lm57lv6vkuZBAPC9wPjxwPjxlbT4xMy48L2VtPuaiheW8g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emjzwvcD48cD48ZW0+MTQuPC9lbT7kurrmgLvopoHpnaDoh6rlt7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LiN576BPC9wPjxwPjxlbT4xNi48L2VtPuW+l+W/g+W6lOaJ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ip/lnKjnvo7ogrI8L3A+PHA+PGVtPjE4LjwvZW0+56u55oql5LiJ5aS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h+S6i+S6qOmAmjwvcD48cD48ZW0+MjAuPC9lbT7lj6rmg7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uKrlpb3nlLfkuro8L3A+PHA+PGVtPjIxLjwvZW0+6LaK5Yqq5Yqb6LaKbHVja3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+R6LSi4omm5qKmPC9wPjxwPjxlbT4yMy48L2VtPuW4heeahOacie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jQuPC9lbT7mtanov5DlpKnln448L3A+PHA+PGVtPjI1LjwvZW0+6LS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PC9wPjxwPjxlbT4yNi48L2VtPuS4jeWTreS4jemXueWPquimgeWdmuW8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sJTotK/plb/vvIPombk8L3A+PHA+PGVtPjI4LjwvZW0+57+h44Or57+g6bi/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huuWPkeOAkeiBmuemjzwvcD48cD48ZW0+MzAuPC9lbT7o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648L3A+PHA+PGVtPjMxLjwvZW0+56aP6YGT44CL57yY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5muabsui/juaYpTwvcD48cD48ZW0+MzMuPC9lbT7pg47vuZrmiY3lpbPoso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Wm552m5oOF6LCK6LSiPC9wPjxwPjxlbT4zNS48L2VtPuemu+in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qpHnnYDonJfniZvov73po57mnLo8L3A+PHA+PGVtPjM3LjwvZW0+54G1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7PC9wPjxwPjxlbT4zOC48L2VtPuaipuaDs+i1t+iIqjwvcD48cD48ZW0+MzkuPC9lbT7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sLHliKvniLE8L3A+PHA+PGVtPjQwLjwvZW0+5a+M6LS15pyJ5L2Z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kOa7oe+8nuS5vuWdpDwvcD48cD48ZW0+NDIuPC9lbT7lm5vvuZrmtbfmmKX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Ky6KeG576k6ZuE77+gPC9wPjxwPjxlbT40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TwvcD48cD48ZW0+NDUuPC9lbT7oibrlnZvnv5jmpZo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ma5ben6Imv57yYPC9wPjxwPjxlbT40Ny48L2VtPuWQjeaYvuWbm+aW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oqbmg7PkuIDnm7Tpg73lnKg8L3A+PHA+PGVtPjQ5LjwvZW0+5b2T5oi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PC9wPjxwPjxlbT41MC48L2VtPuerueaKpe+5muS4ieWkm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lhYPvuLU8L3A+PHA+PGVtPjUyLjwvZW0+6YGH5Yiw5L6/IO+5muaYr+e8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bPihpjlgbblpKnmiJA8L3A+PHA+PGVtPjU0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PC9wPjxwPjxlbT41NS48L2VtPuemj+mmme+4tualvD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uZzotKLkuKTml7o8L3A+PHA+PGVtPjU3LjwvZW0+5ZON6YGP6KGM5Lq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iHquW3seaLvOS4quacquadpTwvcD48cD48ZW0+NTkuPC9lbT7lm5vml7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L3A+PHA+PGVtPjYwLjwvZW0+5aSp6LWL5ZCJ6L+QPC9wPjxwPjxlbT42MS48L2VtPu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j+i0ojwvcD48cD48ZW0+NjIuPC9lbT7lpKfml7rvuLjotK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xdW0yc2Iwcm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MXVtMnNiMHJ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8E1B934B3713D36986C92D1491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