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6F17B36243011E01CBAADBD4BA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6F17B36243011E01CBAADBD4BA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eahOesrOS4gOS7tuS6i++8jOW6l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ZuuaFp+OAgjwvcD48cD48ZW0+Mi48L2VtPuS4uuS6hui1nue+juiAjOWOu+S/r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mguiiq+i3tei4j+eahOmmmeiKsee+juiNieOAgjwvcD48cD48ZW0+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aYr+WQg+eZveexs+mlre+8jOayoeaciei+o+akkueahOi+m+i+o++8jO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kOeahOWSuOWRs++8jOWPquaciea3oea3oeeahOexs+mmmeOAguW+iOWkmuS6uuaEn+i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eUn+a0u+ayoeaciea/gOaDhe+8jOW5s+a3oeeahOWDj+eZveW8gOawtO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Au+aYr+aAqOWkqeWwpOS6uu+8jOS7luS7rOayoeacieWPkeeOsO+8jOWPquacie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avOWavO+8jOaFouaFoueahOS9oOS8muWPkeeOsOWFtuS4reeahOeUnO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JgOacieeahOiDnOWIqe+8jOS4juW+geacjeiHquaIkeeahOiDnOWI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adpe+8jOmDveaYr+W+ruS4jei2s+mBk+OAgjwvcD48cD48ZW0+NS48L2VtPue7j+WO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Oayp+ahkeeci+mAj+S6hueUn+atu+ecn+ebuO+8jOS7jeeDreeIseeUn+a0u+eUqO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aLpeaKseS6uueUn+eahOS6uu+8jOWAvOW+l+aIkeS7rOWwiuaV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5uOemj+WwseWDj+mmmeawtO+8jOa0kue7meWIq+S6uuS5n+S4gOWum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iHquW3seOAgjwvcD48cD48ZW0+Ny48L2VtPuWIq+aKiuiHquW3seeci+W+l+Wkq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lveWkmuS6uumDveS4jemcgOimgeS9oOOAgjwvcD48cD48ZW0+O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Ou+aJjuS6uu+8jOS9hui6q+S4iuW/hemhu+acieWI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kmuaVsOS6uuaDs+imgeaUuemAoOi/meS4quS4lueVjO+8jOS9huWNtOe9l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aUuemAoOiHquW3seOAgjwvcD48cD48ZW0+MTAuPC9lbT7nnJ/mraPnmoTlv6vku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6XmnInnmoTlpJrvvIzogIzmmK/kvaDorqHovoPnmoTls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R5b6u55qE5qKm5oOz5oyB57ut54eD54On77yM5Lmf6IO95oiQ5bCx5LiA5q6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Lq655Sf44CCPC9wPjxwPjxlbT4xMi48L2VtPuimgeeci+S5pu+8jOimgeWdmua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S5pu+8jOS4jeimgeWOu+eisOmCo+S6m+Weg+WcvueahOS5puOAguS9huaYr+S4j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6m+WKseW/l+exu+eahOS5pu+8jOaEpOmdkuS4jemAguWQiOS9oO+8jOi/meS4q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eahOaYr+W5s+mdmeOAgjwvcD48cD48ZW0+MTMuPC9lbT7kuI3opoHnrYnliL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ml7blgJnvvIzmiY3mg7Potbflv5jorrDluKbkuobpm6jkvJ7vvJvkuI3liLDku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vvIzkuZ/kuI3opoHlnKjkuIvpm6jml7bvvIzlkJHliKvkurrlgJ/kv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KB5YmN5pyJ6ZKx6Iqx5b6I5b+r5LmQ77yM5bKB5ZCO5pyJ6ZKx6Iq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KB5YmN5aWL5paX5b6I6L6b6Ium77yM5bKB5ZCO5aWL5paX5pu06L6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dkuaYpeW6lOivpeaAjuagt+W6pui/h++8n+acieeah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iOeBq++8jOawuOi/nOeFp+iAgOWIq+S6uuOAguacieeahOWNtOWDj+iNp+WFi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eFp+S4jeS6ruiHquW3se+8geS4jeWQjOeahOeUn+a0u+eQhuaDs++8jOS4jeWQ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geW6pu+8jOWGs+WumuS4gOS4quS6uuWcqOaImOaWl+S4reermeeahOS9jee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7Plv7XkuIDkuKrkurrvvIzkuI3kuIDlrpropoHlkKzliLD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Lmg7Plg4/kuK3nmoTkuIDliIfvvIzlvoDlvoDmr5TnjrDlrp7nqI3lvq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jgILmg7Plv7XkuK3nmoTpgqPkuKrkurrvvIzkuZ/mr5TnjrDlrp7nqI3lvq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DngrnjgILmgJ3lv7Xlpb3lg4/mmK/lvojpgaXov5znmoTkuIDlm57kuov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Y/lgY/mr5TnjrDlrp7kurLov5HkuIDngrnjgII8L3A+PHA+PGVtPjE3LjwvZW0+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K6o5Y6M5p+Q5Lq677yM5peg6K665YW25YGa5LuA5LmI6YO95Lya6K6p5L2g5Y6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lveeahOeIseaDheaYr+S9oOmAmui/h+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VtOS4quS4lueVjO+8jOiAjOWdj+eahOeIseaDheS9v+S9oOS4uuS6huS4gOS4qu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S4lueVjOOAgjwvcD48cD48ZW0+MTkuPC9lbT7lsoHmnIjljIbljIbmtYHpgJ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jlsIbkvJrplb/lpKfvvIzmiJHku6zmmK/lkKbkvJrlm6DkuLrnlJ/lkb3kuK3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ooYznmoTnprvliKvogIzokL3ms6rvvIzmmK/lkKbkvJrlm6DkuLrmiJHku6znu4j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pnZLmmKXvvIznu4jlsIbogIHljrvnmoTlubTmnIjogIzokL3ms6r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pe277yM54ix5Lmf5piv56eN5Lyk5a6z77ya5q6L5b+N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yk5a6z5Yir5Lq677yM5ZaE6Imv55qE5Lq677yM6YCJ5oup5Lyk5a6z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S7rOaAu+eIseeUqOmynOiKse+8jOaOjOWjsOi/juaO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+8jOS9humhu+efpeaIkOWKn+eahOi3r+S4iuWdjuWdt++8jOiNhuajmO+8jO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S6uueIseeUqOi0o+aAqu+8jOWYsueskeWvueW+heWksei0peiAhe+8jOS9h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i0peS4reWMheiXj+edgOW4jOacm++8jOWtleiCsuedgO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aTni6zmmK/kuIDnp43ml6DlpYjnmoTpgInmi6nvvIzlraTni6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b7liLDlkIjpgILnmoTlkIzooYzogIXvvIzlraTni6zmmK/kuLrkuoblraTni6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p6PohLHjgILlraTni6znmoTov4fnqIvvvIzlsLHmmK/kuIDkuKrlr7vmsYLnnJ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jgII8L3A+PHA+PGVtPjIzLjwvZW0+5LiW5LiK5rKh5pyJ57ud5pyb55qE5aS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a+55aSE5aKD57ud5pyb55qE5Lq644CCPC9wPjxwPjxlbT4y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ihjO+8jOayoeacieS4gOadoei3r+ayoeaciemjjumbqOayoeacieWdjuWd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4gOadoei3r+Wni+e7iOaYr+m7keaal+ayoeacieWFieS6ruOAgu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wseaYr+S9oOWcqOS4gOS4qumZjOeUn+eahOWcsOaWue+8jOWPkeeOsO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ahOaEn+WKqOOAgjwvcD48cD48ZW0+MjUuPC9lbT7kurrnlJ/nmoTnl5voi6b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4/ljobkuobotoXnuqfpo47pm6jlkI7vvIzkuI3kvYbmsqHnnIvliLDlvanombn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jmhJ/lhpLkuobjgII8L3A+PHA+PGVtPjI2LjwvZW0+6IO95ZCD5LqP5piv5YG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KD55WM77yM5piv5aSE5LiW55qE5LiA56eN552/5pm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rOaYr+ejqOmavu+8jOWcqOiHquW3seeahOWTreWjsOS4remZjeS4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S6suS6uueahOWTreWjsOS4reS4juS4lumVv+i+nu+8geaLpeacieS4juWkse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/teS5i+W3ru+8jOW+l+WIsOS6hui0ouWvjOWNtOWkseWOu+S6huS6suaDh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aZuuaFp+WNtOWkseWOu+S6huW/q+S5kO+8jOWunueOsOS6huaipuaDs+WNt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BpeW6t+OAguavj+S4gOS4queUn+WRvemDveacieaui+e8uu+8jOS4jeW/heWB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+g++8jOavj+S4gOenjeeUn+a0u+mDveacieS5kOi2o++8jOS4jeW/heWBmuWujOWF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+8jOeJqeernuWkqeaLqeacquW/heW8uuiAheeUn+WtmO+8jOWuveW/g+aOpeWPl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Wlvei/h+eoi+OAgjwvcD48cD48ZW0+MjguPC9lbT7nlJ/lkb3kuK3vvIzkuI3mlq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liLDlkozlpLHokL3vvIzkuI3mlq3lnLDmnInkurrnprvlvIDmiJbov5vlhaX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nIvkuI3op4HnmoTvvIznnIvop4HkuobvvJvpgZflv5jnmoTvvIzorrDkvY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aC5p6c55yf55qE5pyJ5LiA5aSp77yM5p+Q5LiA5Liq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5raI5aSx5LqG77yM5p+Q5Liq56a75LiN5byA55qE5Lq656a75byA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YWz57O755qE44CC5pe26Ze05piv5Lya5bim5L2g5Y675Yiw5pyA5q2j56G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K+35L2g5YWI5aW95aW954ix552A6Ieq5bex77yM54S25ZCO6YKj5Liq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yo5ZOq6YeM55qE5Lq677yM5Lya5p2l5o6l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mAj+S6uueUn+aYr+S4gOenjeWujOWujOWFqOWFqOeahOWkp+W9u+Wkp+aCn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XoOazleWIsOi+vumCo+enjeWig+eVjOOAguS6uueUn+aYr+aXoOazleeci+mA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h+amnOeci+mAj+S4jei/h+aYr+agh+amnOS6huS4gOS4i+iAjOW3su+8jOWcqOagh+am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aIkeS7rOS7jeaYr+W/meW/meeijOeijOS4lOiHquS7peS4uuaYr+i1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Un+eahOi3r+OAgjwvcD48cD48ZW0+MzEuPC9lbT7ml6Dorrrku4rlpKnlj5HnlJ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s5/ns5XnmoTkuovvvIzpg73kuI3lupTor6XmhJ/liLDmgrLkvKTjgILmg7Pmg7P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pga3lj5fngb7pmr7lkozkuI3lubjnmoTkurrkvaDov5jmnInku4DkuYjnkIbnl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nlJ/mtLvjgILmsLjov5zkuI3opoHljrvnvqHmhZXliKvkurrnmoTnlJ/mtLv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gqPkuKrkurrnnIvotbfmnaXlv6vkuZDlr4zotrPjgILmsLjov5zkuI3opoHor4Tku7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kKblubjnpo/vvIzljbPkvb/pgqPkuKrkurrnnIvotbfmnaXlraTni6zml6Dliq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kurrppa7msLTvvIzlhrfmmpboh6rnn6XjgII8L3A+PHA+PGVtPjMy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5Sf5ZG955qE6Ziz5YWJ77yM6KGM5Yqo5piv5biM5pyb55qE57+F6Ia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wj+aXtuWAmeaRlOi3pO+8jOaAu+imgeeci+WRqOWbtOaci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WwseWTre+8jOayoeacieWwseeIrOi1t+adpe+8m+mVv+Wkp+WQju+8jO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S6i++8jOS5n+imgeeci+WRqOWbtOacieayoeacieS6uu+8jOacieWwse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yoeacieWwseWTreOAgjwvcD48cD48ZW0+MzQuPC9lbT7lnKjmlIDnmbv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nmoTml4XpgJTkuK3vvIzmiJHku6zkuI3mgJXmhaLvvIzlj6rmgJXlgZz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raLvvIzlho3mhaLnmoTpgJ/luqbkuZ/og73ovr7liLDpobbls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uH5LqO5byA5aeL77yM5omN6IO95om+5Yiw5oiQ5Yqf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S6m+S6uu+8jOi/meS4gOi+iOWtkOmDveS4jeS8mu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cieS4gOenjeaEn+inie+8jOWNtOWPr+S7peiXj+WcqOW/g+mHjOWui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YjmgrLlv4PmmK/oj6nmj5Dlv4PnmoTln7rnoY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6Hkuovlj6rmg7Poh6rlt7HvvIzkuI3mm7/liKvkurrogIPomZHvvIzmhYjmgrL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3lh7rmnaXvvIzmm7TosIjkuI3kuIrlj5Hoj6nmj5Dlv4P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55qE5b+D54G177yM5a6D5Lmf6IO955yL6YCP5ZaE5LiO5oG255qE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5LiA5YiH5oiQ56m677yM5ZSv5pyJ5peg56eB55qE54ix5rC45o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9k+S9oOWKneWRiuWIq+S6uuaXtu+8jOiLpeS4jemhvuWPi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wiuW/g++8jOmCo+S5iOWGjeWlveeahOiogOivremDveayoeacieeUq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3kv6HkvaDlm57lpLTnnIvnnIvvvIzkvaDpg73lt7Lnu4/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kuK3nhqzov4fkuoblvojlpJroi6bpmr7jgII8L3A+PHA+PGVtPjQx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iR5Lus5LiN5aao6K6p5YW25aSx5Y6777yM5Zug5Li65a6D5Y+v6K6p5oiR5Lu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OG5oCF77yb5b6X5Yiw55qE5oiR5Lus5LiN5aao5bCR5Lqb5ruh6Laz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6p5oiR5Lus5aSa5Lqb5riF6YaS44CCPC9wPjxwPjxlbT40Mi48L2VtPuS4jeWcq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WBmuWGs+Wumu+8jOS4jeWcqOmrmOWFtOaXtui9u+iuuOivuuiogO+8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8muW9k+ecn+OAgjwvcD48cD48ZW0+NDMuPC9lbT7ovpvli6TnmoTmsZfmsLTmtJ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msoPlnJ/ph4zvvIzmiY3og73ln7nogrLlh7rmiJDlip/nmoTmnpz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+P5LiA5Liq5oeC5LqL5reh5a6a55qE546w5Zyo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YK75b6I5aSp55yf55qE6L+H5Y6777yM5q+P5LiA5Liq5rip5pqW6ICM5reh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6YO95pyJ5LiA5Liq5oKy5Lyk6ICM5LiN5a6J55qE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LrOWkhO+8jOaYr+S4gOenjemdnuW4uOmHjeimgeeahOiDveWKm+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mguiLpeeVj+aDp+eLrOWkhOOAgeiuqOWOjOWvguWvnuOAgeeojeeojemXsuS4i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RvOaci+W8leS8tOeahOWGsuWKqO+8jOmCo+iHs+WwkeiDveivgeaYjuWFtueyvu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i/mOW+iOiWhOW8seOAgjwvcD48cD48ZW0+NDYuPC9lbT7ooYzliqjmmK/msrvmhIj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oia/oja/vvIzogIznirnosavmi5blu7blsIbkuI3mlq3mu4vlhbvmgZDmg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A5Lu25LqL6KKr5omA5pyJ5Lq66YO96K6k5Li65piv5py6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W25a6e5a6D5bey5LiN5piv5py65Lya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boOi/kOWKqOiAjOeyvuW9qe+8jOeUn+a0u+WboOS5kOi2o+iAjOWFheWun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boOaAneiAg+iAjOa3seWIu++8jOS6pOWPi+WboOecn+ivmuiAjOaMge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6zku43pnIDlhbHnlJ/lkb3nmoTmhbfmhajkuI7nuYHljY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bPkvb/lsoHmnIjku6XliLvoloTlkozojZLoipznm7jmrL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6K+G5LiA5Liq5Lq65b6I6Zq+77yM55CG6Kej5LiA5Liq5Lq65pu06Zq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5piv5LiN5oOz6K+06K+d77yM6ICM5piv5pyJ5b6I5aSa6K+d6K+0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Zyo5b+D6YeM5Lya5a6J5YWo54K577yM6Zet5LiK55y8552b77yM6L+H5Y67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6L+H5Y675ZCn77yM55So5b+D55SY5oOF5oS/55qE5oCB5bqm77yM6L+H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5Sf5rS777yM5Lq655qE5LiA55Sf55+l6YGT54ix5Yir5Lq65b6I5aSa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Lq65b6I5bCR44CCPC9wPjxwPjxlbT41MS48L2VtPuS6uueUn+eahO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WboOS4uuiHquaIkeS4jeiCr+i9rOW8r+aIluiAheaAu+aYr+mAg+m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ooPnvJjml6Dlpb3kuJHvvIzlpb3kuJHotbfkuo7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5qE5LiA55Sf5Lit77yM5q+P5Liq5Lq66YO95pu+5rKQ5rW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77yM5Lmf5Lya5Y6G57uP5Z2O5Z235ZKM5oyr5oqY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mdmeWkhOS4jeWcqOWxseS4iu+8jOS5n+S4jeWcqOW6memHjO+8jOWPqu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4hemdmeeahOW/g++8jOWIsOWkhOmDveacieWvgumdmeWkhO+8jOWIsOWkhOmDv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n+OAgjwvcD48cD48ZW0+NTUuPC9lbT7lj6rmnInnnJ/mraPnmoTotKTogIX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nianotKjnlJ/mtLvmiYDntK/vvIzmiY3og73lp4vnu4jkv53mjIHlsL3looP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azmt6HlkozlronlroHjgII8L3A+PHA+PGVtPjU2LjwvZW0+5b2T5L2g6KeJ5b6X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6Lev5LiK5Z2O5Z235aSq5aSa77yM6ICM5piv5L2g5b+Y5LqG6KaB5Y67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Ny48L2VtPuacieS6m+S6i+aDhe+8jOimgeetieWIsOS9o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mGkuS6hu+8jOaJjeaYjueZveWug+aYr+S4qumUmeivr++8m+acieS6m+S4nOilv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IsOS9oOecn+ato+aUvuS4i+S6hu+8jOaJjeefpemBk+Wug+eahOayie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poHlrabkvJrmiZPmia7oh6rlt7HvvIzmhInmgqboh6rlt7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43mg5zoh6rlt7HnmoTkurrmiY3og73lvpfliLDliKvkurrnmoT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+q5pyJ6YKj5Lqb6IO96ICQ5b+D5oqK566A5Y2V5LqL5YGa5b6X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6I635b6X5YGa5aW95Zuw6Zq+5LqL55qE5pys6a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S7rOaXtuW4uOS8muaEn+inieW/g+e0r++8jOWFtuWunuS4j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Wkjeadgu+8jOiAjOaYr+aIkeS7rOiHquW3seaDs+W+l+WkquWk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nlJ/kuI3mmK/kuIDmlK/nn63nn63nmoTonKHng5v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lLHmiJHku6zmmoLml7bmi7/nnYDnmoTngavngqzvvIzmiJHku6zkuIDlrpr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h4Plvpfml7rnm5vjgII8L3A+PHA+PGVtPjYyLjwvZW0+5b2T5L2g5bC9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Yqq5Yqb5pe277yM5aSx6LSl5Lmf5piv5Lyf5aSn55q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mSseimgeW4g+aWveS6juept+S6uu+8jOaJjeiDveaci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KTkuKrmrbvlv4PnmoTkurrvvIzlnKjkuIDotbfluIzmnJvlvbzmra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j5bmmpbvvIzljbTlm6DkuLrlvbzmraTnmoTlr5LlhrfvvIzlj6rmhJ/op4nliL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hrfjgII8L3A+PHA+PGVtPjY1LjwvZW0+6KaB55u45L+h6Ieq5bex5pyd552A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mN6L+b552A77yM5oC75pyJ5LiA5aSp5Lya5bim552A6aqE5YKy55qE57+F6Ia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2Ni48L2VtPuS6uueUn+WmguawtO+8jOaciea/gOi2iu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kue8k++8m+aciemrmOS6ou+8jOW/heacieS9juayie+8m+S4jeiuuuaYr+e7muS4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pOe6t+aYr+a3oembhei/mOaYr+a4heaWsO+8jOavj+S4queUn+WRveW/heWumuacieWF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ahOmjjumfteOAgjwvcD48cD48ZW0+NjcuPC9lbT7ml6DorrrlgZrku4DkuYj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mi7/oh6rlt7HnmoTku7flgLzop4LlkoznlJ/mtLvmlrnlvI/ljrvmiZPmib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vvIznlJroh7PkvIHlm77mlLnlj5jliKvkurrvvIzmnInml7blgJnlvq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kozmr5Tmv4Dng4jlj43pqbPkvJrorqnkvaDmm7Tlj6/niL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piv54af5oKJ5L2g55qE5Lq677yM5bCx6LaK55+l6YGT5o2F5ZOq6YeM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5qE55eb44CC5pyA6Zq+5byA5Y+j55qE5LqL5bCx5piv77yM5Yid5qyh55qE6Ze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pyA57uI55qE6YGT5Yir44CCPC9wPjxwPjxlbT42OS48L2VtPuWpmuWJjeWls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+S6uueci+aIkOaenO+8jOWPr+aYr+WpmuWQjuWNtOaAu+aYr+i/meS4jea7oemCo+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inieW+l+WpmuWJjeeahOaXpeWtkOWDj+aXoOiKseaenOS4gOagt+eZvei/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iLHkuIDkuKrkurrogIzpgqPkuKrkurrkuI3niLH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rqnkurrpmr7lj5fnmoTvvIzkvYbmm7Tnl5voi6bnmoTmmK/niLHkuIDkuKrkur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sqHmnInli4fmsJTlkYror4nku5bjgII8L3A+PHA+PGVtPjcx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+Q5Lqb5Lq65p2l6K+05piv576O5Li955qE77yM6L+Z5Lqb5Lq655qE5LiA55Sf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5uu5qCH6ICM5aWL5paX44CCPC9wPjxwPjxlbT43Mi48L2VtPuS9oOiDveWkn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WnOasoueahOS6uu+8jOW5tuS4jeS7o+ihqOS9oOiZmuS8qu+8jOiAjOaEj+WR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/g+aIkOeGn+WIsOWPr+S7peWuuee6s+i/meS6m+S4je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rqHovoPnmoTlpKrlpJrlsLHmiJDkuobkuIDnp43nvoHnu4rvvIzov7flp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kvr/miJDkuobkuIDnp43nl5voi6bjgILov4flpJrnmoTlnKjkuY7kvJrlh4/ls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ZDotqPvvIznnIvmt6HkuobkuIDliIfkuZ/lsLHlpJrkuobnlJ/lkb3nmoTph4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ei54S25pe26Ze05piv5pyA5a6d6LS155qE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+N5oOc5pe26Ze077yM5ZCI55CG5Zyw6L+Q55So5pe26Ze05bCx5b6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ZCI55CG5Zyw6Iqx6LS55pe26Ze077yM5bCx5aaC5ZCM6Iqx6ZKx55qE6KeE5Yi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eN6KaB77yM6ZKx6Iqx5a6M5LqG5Y+v5YaN5oyj77yM5pe26Ze06Iqx5a6M5Lq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5Sf77yM5Zug5q2k77yM5pu06KaB5Yip55So5aW95L2g55qE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lueVjOWwseaYr+i/meS4quagt+WtkO+8jOaIkeS7rOaXoOmhu+ie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oei9pu+8jOeci+W8gOS6m+eci+a3oeS6m++8jOaDheWcqOW/g+S4re+8jOW/g+Wcq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WIh+WwseS8mueugOWNleW+l+WkmuOAgjwvcD48cD48ZW0+NzYuPC9lbT7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jlpJrlsJHmrKHvvIzlm57lv4bmiornlJ/mtLvliJLmiJDkuIDkuKrlnIj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ljp/lnLDovazkuobml6DmlbDmrKHvvIzml6Dms5Xop6PohLHjgILmgLvmmK/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nIDliJ3nm7jor4bnmoTlnLDngrnvvIzlpoLmnpzog73lpJ/lho3kuIDmrKH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u6XkuLrlj6/ku6XniLHlvpfmm7TljZXnuq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Sf5ZG95bqU6K+l5YWF5ruh5pyf5b6F44CB5oOK5Zac5ZKM5oSf5r+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8n+Wkp+eahOWKm+mHj+WtmOWcqOS6juaIkeS7rOeahOWG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l7blhYnlj6rkvJrogIHljrvvvIzkvYbml7blhYnku4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LrpqpfmiJHku6zjgII8L3A+PHA+PGVtPjgwLjwvZW0+5aW95aW95Y6754ix77yM5Y6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6K6w5L2P77yM5q+P5aSp55qE5aSq6Ziz6YO95piv5paw55qE77yM5LiN6KaB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aW955qE5pmo5YWJ44CCPC9wPjxwPjxlbT44MS48L2VtPuayoeacieaSreen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aUtuiOt++8m+ayoeaciei+m+WKs++8jOS9leadpeaIkOWKn++8m+ayoeacie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eiNo+iAgO+8m+ayoeacieaMq+aKmO+8jOS9leadpe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nLznnZvkuI3opoHogIHmmK/nnYHlvpfpgqPkuYjlpKfvvIzmiJHkuJTpl6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ku6XlkI7vvIzpgqPkuIDmoLfmmK/kvaDnmoT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LqO5om/6K6k6Ieq5bex5omA54qv55qE6ZSZ6K+v77yM5bm25om/5ouF5YW2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bGR4M2ZrYjA2Lmh0bWwiPmh0dHBzOi8vZHVhbmp1emlrdS5jb20vZHVhbmp1emkvdWxk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6F17B36243011E01CBAADBD4BA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