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94E7ADDF6CA108023994C60849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94E7ADDF6CA108023994C60849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2J5b6F5byA5a2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S6uuW8gOWni+WOu+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WHhuWkh+WOu+S4iuWtpu+8jOS7juWWp+Wao+WbnuW9kuWugemdme+8jOS7j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emu+WIq+OAgjwvcD48cD48ZW0+Mi48L2VtPuacieeahOS6uui/mO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YjuWkqeWwseimgeW8gOWtpuS6huOAgj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S7rOiDvemHjeWbnuaVmeWupO+8jOW8gOW/g+WcsO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ebvOedgOWtqeWtkOS7rOWOu+Wtpuagoe+8jOeUseiAgeW4i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4mcmRxdW875LuW5Lus77yM5Zi/5Zi/44CCPC9wPjxwPjxlbT41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Lus5LiA6LW3562J5byA5a2m5ZCn44CCPC9wPjxwPjxlbT42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5qE5pel5a2Q6YeM77yM6K6p5oiR5Lus5Yqo56yU5oqS5Y+RJmxkcXVvO+Ww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lkKfjgII8L3A+PHA+PGVtPjcuPC9lbT7nrYnlvoXkuYXov53nmoTlvID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YnmnaXkuobjgII8L3A+PHA+PGVtPjguPC9lbT7lgZrotrPlh4blpIfvvIz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jgII8L3A+PHA+PGVtPjkuPC9lbT7nlKjljZHlvq7nu7TmjIHkurLmg4X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6vliIfnmoTnrYnlvoXlvIDlrabvvIE8L3A+PHA+PGVtPjEwLjwvZW0+562J5b6F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77yM5oOz5b+15a2m5qCh55qE6aWt77yM5YaN5LiN5byA5a2m5oiR6KaB6KO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S48L2VtPuW8gOWtpuaXtumXtOS4gOWGjeW7tui/n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S6jueci+WIsOS6huW8gOWtpueahOS4gOS4neabmeWFi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IPlqIPlnKjlrrblvoXnmoTml7bpl7TlpKrkuYXkuobvvIzlpojlpojku6zlt7Lnu4/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bbntKfotbDlvIDvvIzliKvlnKjouqvovrnorqjkurrljozjgILnpZ7lhb3lvZL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ogIHmr43kurLlpb3muIXpnZnkuKTlpKnlkKf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5byA5a2m5pe277yM5LiA5a6a5Y+v5Lul5aSp5aSp5ZCR5LiK77yM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77yBPC9wPjxwPjxlbT4xNC48L2VtPuaAjuS5iOi/mOS4jeW8gOWtpuWRnOWRnOWR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/meeijOeahOeUn+a0u+aJjeWlveOAgjwvcD48cD48ZW0+MTUuPC9lbT7kupT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4jmmK/pu5jpu5jnrYnlvoXlvIDlrabnmoTkuIDlpK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LiA5a6a5Lya6L+H5Y6777yM576O5aW95a6a54S25Lya5Yiw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Ga5aW95YeG5aSH44CCPC9wPjxwPjxlbT4xNy48L2VtPuWGjeS4jeW8gOWtpu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Ou+S6hu+8jOetieW+heW8gOWtpueahOesrOS6jOS4quaciO+8jOaIkeijg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nKjmmKXmmpboirHlvIDnmoTml6XlrZDph4zov47mnaX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plb/ojrrpo57vvIzov47mnaXmiJHku6znmoTlvIDlrablraPvvIHliqDmsrn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vvIE8L3A+PHA+PGVtPjE5LjwvZW0+5b+r5byA5a2m5ZCn77yM56We5YW95b2S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+v5Lul5riF6Z2Z5riF6Z2Z44CCPC9wPjxwPjxlbT4yMC48L2VtPuWtqeWtk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eahOWtpuS5oOS5oOaDr++8jOaXoOiuuui6q+WkhOS9leaXtuS9leWcsO+8j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gOS8mOengOeahOWtqeWtkOOAguS9leaXtuWkjeivvu+8jOmaj+aXtuaBreWA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u4jkuo7nm7zliLDlv6vlvIDlrabkuobvvIzlho3kuI3lvI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q/kuobjgII8L3A+PHA+PGVtPjIyLjwvZW0+5pS+5YGH5YmN5b+D55a85a2p5a2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Z5LmI6L6b6Ium77yM5pS+5Liq5YGH5Y+v5aW95aW95LyR5oGv5LyR5oGv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rKh6L+H5Yeg5aSp77yM5L6/5byA5aeL5oOz5b+15LiK5a2m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KeE5b6L44CCPC9wPjxwPjxlbT4yMy48L2VtPuS6lOaciO+8jOeUqOWGmeS9nO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S9oOeahOWIsOadpe+8jOetieW+heedgOW8gOWtp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m5vnmoTlqIPvvIzlnKjnhKbomZHnmoTnrYnlvoXnnYDlvIDlrabvvIzkvYb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ov5jmmK/opoHnsr7lv4PnmoTov4flpb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pe26Ze057Sn77yM5rKh5pe26Ze0552j5L+D5a2p5a2Q77yM5a2p5a2Q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+Y5Yiw5Lmd6ZyE5LqR5aSW5LqG44CCPC9wPjxwPjxlbT4yNi48L2VtPuebv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vu+8jOebvOacm+W8gOWtpu+8geWPr+aYr+aIkeS5n+ecn+eahOaLheW/g+WViu+8g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a8q+S6hui/meS5iOmVv+aXtumXtO+8jOWGjeWFpeWtpuS8muS4jeS8mueKueWmg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eahOWwj+ixhuWMheWRou+8nzwvcD48cD48ZW0+MjcuPC9lbT7mmKXlm57lpKf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mmK/mmKXmmpboirHlvIDvvIzpnZnlv4PnrYnlvoXlvIDlra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62J5byA5a2m55qE5pel5a2Q77yM5oS/5L2g5pu05aW9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cHdyeTZ0N3Z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nB3cnk2dDd2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94E7ADDF6CA108023994C60849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