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9B9283D7FA5E608E4BF7EF7549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9B9283D7FA5E608E4BF7EF7549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+neeEtuaYr+aIkeeahOi9r+iC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aYr+aIkeeahOeblOeUsuOAgjwvcD48cD48ZW0+Mi48L2VtPuaIkeS7rO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aYr+aIkeiHquW3seS6suaJi+WIkuW8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/hOWPquaDs+awuOi/nOeugOWNleeahOW5uOemj++8jOS7heatp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wuOi/nOS4jeS8muaYjueZve+8jOaIkemCo+S6m+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oOaJgOiwk+OAgjwvcD48cD48ZW0+NS48L2VtPuWNs+S9v+S4lueVjOW3sue7j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5n+imgeinpueisOaipuaDs+OAgjwvcD48cD48ZW0+Ni48L2VtPue5g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e7iOaYr+S8pOOAgjwvcD48cD48ZW0+Ny48L2VtPuWWnOasoueahOWwse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S4jeimgeWus+aAlee7k+aenOOAgjwvcD48cD48ZW0+OC48L2VtPuaAu+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+8jOaJjeWPq+WHhOe+juOAgjwvcD48cD48ZW0+O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4i+adpeWwseW/hemhu+a0u+edgOOAgjwvcD48cD48ZW0+MT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7Tlpb3kuIDovojlrZDkuI3nprvkuI3lvI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Zue5p2l77yM5Y2z5L2/5LiH5Yqr5LiN5aS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aYr+S4gOenjemakOmakOeXm++8gTwvcD48cD48ZW0+MTMuPC9lbT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lv4PvvIzmlL7lh7rljrvnmoTniLHvvIzkvaDlj6vmiJHmgI7kuYjmlLb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pe25YCZ77yM5b+D6YeM5b6I6Zq+5Y+X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44CCPC9wPjxwPjxlbT4xNS48L2VtPuS9oOe0r+aIkOi/meagt+i/mOS4jeaEv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/mOaDs+iuqOWlveiwgeOAgjwvcD48cD48ZW0+MTYuPC9lbT7miJHkuI3kvJrlnKj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mjKPmiY7lnKjkvaDnmoTlnKjkuY7ph4z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l5ZCO5rKh5oiR5LqG77yM5rKh5YWz57O777yM5L2g6KaB6Ieq5be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WtpuS8muePjeaDnOaXtuOAgeaIkeW3su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jwvcD48cD48ZW0+MTkuPC9lbT7miJHku6znmoTniLHmmI7mmI7ov5jlnKj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nrYnlvoXjgII8L3A+PHA+PGVtPjIwLjwvZW0+6L+H5Y675b6A5b6A5oC7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Y+Y5oiQ546w5Zyo5pyA55eb55qE6K6w5b+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i/nOWwseaYr+W9k+aIkemcgOimgeS9oOeahOaXtuWAme+8jOS9oOaBsOWlve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IuPC9lbT7mja7or7TvvIzlpKrniLHkuIDkuKr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3kvJrniLHkvaDjgII8L3A+PHA+PGVtPjIzLjwvZW0+5LuO5q2k77yM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YaN5Lmf5LiO5L2g5peg5YWz44CCPC9wPjxwPjxlbT4yNC48L2VtPuS9m+azl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+8jOaAu+W9kuS4gOWPpeaYr++8mueci+egtOaUvuS4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JbnlYzkuI7miJHml6DlhbPvvIzmiJHnmoTkuJbnlYzlj6rphY3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jgII8L3A+PHA+PGVtPjI2LjwvZW0+5pyA5oCV5Zue5b+G56qB54S257+75rua57u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rC45peg5q2i5aKD44CCPC9wPjxwPjxlbT4yNy48L2VtPueXm+S4jeeX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+8jOWPmOayoeWPmOWPquacieiHquW3seaJ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vaDnmoTml6XlrZDvvIzmiJHlj6rog73mirHnnYDlkoz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5LjwvZW0+5b+n6YOB55qE55y856We6YeM77yM5pyJ552A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Lyk55ak44CCPC9wPjxwPjxlbT4zMC48L2VtPuaIkeS4jeaYr+Wcq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cqOetieeIseS9oOeahOW/g+atu+OAgjwvcD48cD48ZW0+MzEuPC9lbT7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4PlsLHotorlhrfvvIzotormg7PkvKTlsLHotorm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YGN5L2T6bOe5Lyk44CC54S25ZCO5bCx5q2k5pS25Zy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6hu+8jOeEtuWQjuWRou+8n+eIseaDheeUqOS7gOS5iOWGjeehruiup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nInmlrDnmoTml4XpgJTvvIzmiJHljbTnlZnlnKj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YWJ5oqK5LiA5YiH6YO95bim6LWw77yM5ZSv5Li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5eb6Ium55qE5Zue5b+G44CCPC9wPjxwPjxlbT4zNi48L2VtPuWRiuivi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Yr+S4jeaYr+W5tOWwkei9u+eLguOAgjwvcD48cD48ZW0+Mzc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nl5vjgIHpg73mmK/miJHmiJDnhp/nmoTpmLbmoq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ix5L2g54ix55qE6YKj5LmI5rex77yM5L2g546p5aW5546p55qE6YKj5LmI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6u+acqOeUn+a0u++8jOe7iOeptuS8muiuqeS6uuW/mOiu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lvojntK/vvIzlj6/mmK/vvIznlJ/mtLv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QxLjwvZW0+5bim5LiK5L2g55qE5Y2D5Yab5LiH6ams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I56m25LiN5YWN5a2k6Lqr5aWL5oiY77yBPC9wPjxwPjxlbT40Mi48L2VtPua3s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qu+8jOeLrOS4gOaXoOS6jOOAgjwvcD48cD48ZW0+NDMuPC9lbT7ov5nkuIDnlJ/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Yfop4HvvIzkvaDmnInkvaDnmoTmiYDniLHjgII8L3A+PHA+PGVtPjQ0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rOq55eV5q6L55WZ5L6d5pen44CCPC9wPjxwPjxlbT40NS48L2VtPuaIkeeah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azqOWumueXm+eahOWmguatpOeahOS4jeWgquS4gOWH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lrznnIvlvIDniLHlm57kuI3mnaXvvIzogIzmsrXmgLvmmK/lpKrmmZr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D5b6I5Lyk77yM5rOq5b6I5aSa77yM6IOM5Y+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P5oKU6L+H44CCPC9wPjxwPjxlbT40OC48L2VtPumalOedgOecvOazqu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v+S9m+aVtOS4quS4lueVjOmDveWcqOWTreOAgjwvcD48cD48ZW0+ND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iLHvvIzmh4LlvpfkuobniLHvvIzljbTlho3kuZ/kuI3kvJ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ya5Lyk5b+D77yM5Y205rKh5Lq65oe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5i+WQju+8jOaIkei/mOeIseedgOS9oOOAgjwvcD48cD48ZW0+NTI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opoHlj5jmiJDkvaDmnIDniLHnmoTmqKHmoLfvvIznhLblkI7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i5L6I77yM5LiN5Yiw5b+D6Ye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WwseaYr+aIkeeIseeahOS6uuaYr+S9oO+8jOS9oOeIseeahOWNt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UuPC9lbT7miJHkvJrmg6fmgJXlraTni6zlkJfvvJ/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hJ/op4nlr4Llr57jgII8L3A+PHA+PGVtPjU2LjwvZW0+5Li75Yqo5om+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qyh6YO95piv5oiR6Ieq5bex5bC05bCs5pS25Zy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acteWhnua7oeeXm+iLpu+8jOaIkeWQrOS4jeingeW5uOem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mmJPlhrfvvIzkuJTooYzkuJTnj43mg5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6Ie05ZG977yM57uZ5oiR5peg5bC955qE5Lyk44CCPC9wPjxwPjxlbT42M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yoeW/g+ayoeiCuu+8jOWTreaXtuWNtOeXm+WIsOeqkuaB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otbDov5HkvaDvvIzkvaDnmoTouqvovrnmgLvmmK/mnInkurr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qy55y86KeB6K+B5LqG5L2g5Lus55qE5Y2/5Y2/5oiR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2iuWKquWKm++8jOi2iuW5uOi/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Tpu47ooZflpLTnmoTpu47mmI7vvIznhafogIDnnYDln4Poj7LlsJTpk4HloZ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qzjgII8L3A+PHA+PGVtPjY1LjwvZW0+5Zug5Li65L2g5aSq5oeC5LqL77yM5omA5L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44CCPC9wPjxwPjxlbT42Ni48L2VtPuS6uumXtOi/mOaYr+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3suS4h+WPpOiNkuWHieOAgjwvcD48cD48ZW0+NjcuPC9lbT7lkKzmiJHor7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miJHkvJrkuIDkuKrkurrnlJ/mtLvjgII8L3A+PHA+PGVtPjY4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L6Zuo77yM5Lul5Li65LuW5piv5LiL6Zuo6ICM5Li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peeahOaYr+S9oO+8jOemu+W8gOeahOS6uu+8j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moTnu53mg4XvvIzorqnmiJHmoqbphp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5yf55qE5b6I5Zac5qyi5L2g77yM5Y+q5piv546w5Zyo5oSf6KeJ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uqeaIkemZquS9oOWFseiLpu+8jOWNtOmAieaL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uS9oOWQjOeUmOOAgjwvcD48cD48ZW0+NzMuPC9lbT7kvaDnmoTkuJbnlYzmsq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3mmK/muIXlh4DkuoborrjlpJrjgII8L3A+PHA+PGVtPjc0LjwvZW0+5oyh5Y2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+q5pyJ5Lu75Yet5a6D54Wn6ICA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3r+S4iuazqOWumuaXoOS6uumZquS8tO+8jOS9leW/hei/mOimgeW8uu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orDliLDkvaDvvIzmiJHljbTlgYfoo4XlronpnZnnmoT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bqU6K+l5LiN54ix5oiR5LqG5ZCn77yM6YKj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G44CCPC9wPjxwPjxlbT43OC48L2VtPumFkuWWneW+l+WkquWkmuS8mumGi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a3seS8mue0r+OAgjwvcD48cD48ZW0+NzkuPC9lbT7ml6fml7blhYnmgLv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kvYbkurrmgLvopoHlkJHliY3nnIvjgII8L3A+PHA+PGVtPjg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6K6k55yf77yM546w5Zyo5LiN6YKj5LmI5b+D55eb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utueBr+eBq++8jOeci+W+l+WkquWkmu+8jOWPquS8muabt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vJrlsIbmnInlhbPkvaDnmoTmiYDmnInorrDlv4bvvIzpg7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KjlsoHmnIjph4zjgII8L3A+PHA+PGVtPjgzLjwvZW0+6K6p5oiR5LiA5Liq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Oq77yM5YG35YG355qE5Zue5ZGz44CCPC9wPjxwPjxlbT44NC48L2VtPu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r+a4uOS4lueVjO+8jOi/mOaYr+mAg+mBv+WtpOeLr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Yybzl3ZTBy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2Mm85d2Uwc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9B9283D7FA5E608E4BF7EF7549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