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B3CA667A77E4AB3D6ED4396343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3CA667A77E4AB3D6ED4396343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eaciDHlj7flj5HmnIvlj4vl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LqU5LiA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2l5oql5Yiw77yM6L+Q5rCU5bCR5LiN5LqG77yM5YGl5bq35oCA5Lit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+55L2g56yR77yM5aW95LqL5oiQ5Y+M6Lqr6L6557uV77yM576O5qKm5oiQ55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Z44CC5LiA5aOw56Wd56aP5oS/5L2g5aW977yM5bm456aP5aaC5oSP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Zeu5YCZ5Yiw77yM5b+r5oqK5Y6L5Yqb5raI44CC5b+D5oOF5pS+6L275p2+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qyi56yR44CC5Lqy5pyL5aW95Y+L6YKA77yM6IGa5Lya5LmQ5reY5reY44CC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i25q+N77yM5YW76IKy5oGp6K6w54mi44CC55Sf5rS75aSa57K+5b2p77yM6JOE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44CC56Wd5LqU5LiA5b+r5LmQ77yBPC9wPjxwPjxlbT4y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R5bCx5piv5Y+277yM5aaC5p6c5L2g5piv6aOO5oiR5bCx5rKZ77yM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R5bCx5piv6bG877yM5aaC5p6c5L2g5piv6bif5YS/5oiR5bCx5piv6JOd5a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qU5LiA5b+r5LmQ5oiR5Lmf5Lya56yR44CCPC9wPjxwPjxlbT4z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6ICA55y85b6X6K6p5oiR5Luw5pyb77yM5ZCM5qC35LiA5Z2X5bmz5Zyw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oC75piv5Y+v5Lul5re55rKh5oiR55qE5YWJ6L6J77yM5Zyo5L2g6Z2i5YmN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b2i56e977yM5Lyw6K6h55S154Gv5rOh6YO95piv5L2g6L+Z5qC355qE5ZCn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m77yBPC9wPjxwPjxlbT40LjwvZW0+6K+35oqK5bel5L2c5pS+5LiA5pS+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ay5oOr77yb6K+35Ye66Zeo6L2s5LiA6L2s77yM5pS+5p2+5b+D5oOF77yb6K+3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6YCb77yM5oqK54Om5oG85Lii5o6J77yb6K+35Lik6ICz5ZCs5LiA5ZCs77yM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Y+r77yb5LqU5LiA6IqC5Yiw5LqG77yM56Wd5L2g5b+r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U5LiA5Yiw5LqG77yM5ZCs6K+05L2g5b6I5b+Z5ZWK44CC5bm4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KeB6Z2i77yM55Sc6Jyc6KaB5ZKM5L2g57yg57u177yM5b+r5LmQ6KaB6Zmq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aW96L+Q6KaB5a+55L2g5pS+55S177yM5aaC5oSP6KaB5ZKM5L2g57uT57y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6X54ug54ug55qE5oqK5L2g5oOz5b+144CC56Wd5L2g5LqU5LiA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U5LiA5Yiw77yM5omb5LiA562Q5b+r5LmQ77yM6IOM5LiA6KK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35b+D6YCB5L2g6YCB6aG65b+D77yb6aG25LiA5Y235aaC5oSP77yM5Li+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yf5b+D6YCB5L2g6YCB5rip6aao77yb5o+95LiA5aCG5a6J5bq377yM5o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J56Wl77yM55So5b+D6YCB5L2g6YCB6IiS5b+D77yM5oS/5L2g56yR5a6557u95pS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LqU5LiA5Yqz5Yqo6IqC5b+r5LmQ77yBPC9wPjxwPjxlbT43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q6546r55Gw77yM5omL5pyJ5L2Z6aaZ77yM5bC9566h54ix5oOF55qE6Lev6L+Y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6ZW/44CC6Jm954S25YmN5pa56L+36Zu+6L+t5baC77yM5L2G6LWw6L+H5Lm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iA54mH5piO5aqa6Ziz5YWJ77yB5ZKM5oiR5LiA6Lev5ZCM6KGM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77yBPC9wPjxwPjxlbT44LjwvZW0+5LqU5LiA5Yiw77yM5LmY5b+r5Lm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m456aP5aKZ6KeS77yM5Lii5o6J54Om5b+D55CQ5LqL6YCD5LmL5aSt5aSt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iX6L2m5p2l5Yiw5b+r5LmQ5LiW55WM77yM5pS+5byD55ay5oOr5Y6L5Yqb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S/5L2g5b+r5LmQ5Ye66KGM77yM5ZCJ56Wl6L275p2+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5LjwvZW0+5LqU5LiA5Yiw5p2l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oS/5oiR5Lus6L+Z576k6LW355qE5q+U6bih5pep77yM552h55qE5q+U54y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5qE5q+U6am05aSa55qE5q2j5Zyo5aWL5paX5Lit55qE5ZCM5YOa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WL5paX5LiN5oGv77yB5ZCR552A5qKm5oOz5YuH5pWi5YmN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Un+a0u++8jOWboOWKs+WKqOiAjOWvjOijle+8m+eUn+WRve+8jOWb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yvuW9qe+8m+W/g+eBte+8jOWboOWKs+WKqOiAjOe+juS4ve+8m+eIseaDhe+8jO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jOeUnOicnO+8m+S6uueUn++8jOWboOWKs+WKqOiAjOacieS7t+WAvO+8m+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WKs+WKqOiAjOiuvueri++8m+eln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irPliqjoioLml6XkuI3lirPliqjvvIzkvJHmga/opoHlpb3opoH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mKXlhYnmspDmmKXpo47vvIzlv6vkuZDnlJ/mtLvkuZDml6DnqbfvvIzmgJ3lv7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a7msLTmtozvvIznpZ3npo/kuYvmhI/liKvmoLfmtZPvvIznpZ3lirPliqjoioL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qU5LiA5Yiw5LqG77yM5oiR5pyJ5LqU5Liq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qL5Lia5LiK5LiA6bij5oOK5Lq677yM55Sf5rS75LiK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Sf5oSP5LiA5pys5LiH5Yip77yM5Lmw5b2p56Wo5LiA5LiN5bCP5b+D5bCx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oS/5LqU56eN56Wd56aP5rC46L+c5Zyo5oKo6Lqr6L6544CC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6lOS4gOmAgeS9oOS6lOS4qiZsZHF1bzv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2N5aSp54i254ix552A5L2g77yM5LiA55Sf5oGp5YW45Ly06ZqP5L2g77y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uP6Zmq5Ly05L2g77yM5LiA5b+D5L+h6Z2g5L+d5a6I5L2g77yM5LiA55Sf5pyJ5Li7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44CC56Wd5YGH5pyf5b+r5LmQ77yM5Yeh5LqL5Lqo6YCa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ivtO+8jOaDs+S9oOW5uOemj+WwsemAgeeZvuWQiO+8jOaDs+S9o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Oq+eRsO+8jOaDs+S9oOWvjOi0teWwsemAgeeJoeS4ue+8jOaDs+S9oOW5s+Wui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to+OAguaIkeS7gOS5iOmDveaDs++8jOWwsemAgeS9oOS4gOS4quiKseWbre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edgOmHh+WQp++8geS6lOS4gOWKs+WKqOiKgu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v4PkuobvvIzliqjliqjmiYvvvIzogLPogarlj4jnm67mmI7jgILlirP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iqjohJHvvIzlubLlirLmm7TljYHotrPjgILlirPntK/kuobvvIzmrYfmrYfo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nlZnkvY/jgILlirPliqjoioLvvIzlhbvlhbvnpZ7vvIzorqnlubjnpo/lu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lv6vkuZDjgII8L3A+PHA+PGVtPjE2LjwvZW0+5Yqz5Yqo5Lq65rCR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qU5LiA6IqC5b+r5LmQ44CCPC9wPjxwPjxlbT4xNy48L2VtPuaKm+W8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+8jOmZquWutuS6uuaXhea4uOi0reeJqe+8m+W/mOaOieW3peS9n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IseS6uua1qua8q+e6puS8mu+8m+WNuOS4i+S6i+S4mueahOmHjeaLhe+8jOe6p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S5kOiBmumkkOOAguS6lOS4gOWKs+WKqOiKgu+8jOaEv+Wlvei/kOS4juS9o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juS9oOebuOaBi++8jOeUn+a0u+abtOWKoOeDgua8q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nInku4rml6XvvIzlsoHlsoHmnInku4rmnJ3vvJvmnIjmnIjmtqjlt6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kajkuK3lvannpajvvIzlpKnlpKnlpb3lv4Pmg4XvvIzml6Xml6Xlpb3ov5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gYfotKLnpZ7vvIzmmZrkuIrmlbDpkp7npajjgIL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Cn5ZG955qE6Imy5b2p77yM55So5rGX5rC05raC5oq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6L+95rGC77yM6ICQ5b6X5L2P5a+C5a+e77yb6Iqx5byA6Iqx6JC96Ze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pKS5pKt77yb6aOO6Zuo5rSX5rak5ZCO77yM5Y675pS26I6356GV5p6c77y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5Yqo5LiN5pu+5raI56Oo44CC5LqU5LiA5Li06L+R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4gOWwgea4qemmqO+8jOS4gOWMheeUnOe+j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+8jOS4gOahtuWBpeW6t++8jOS4gOeuseW5s+Wuie+8jOS4gOeuq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IseW/g++8jOWKoOS4iuaIkea7oea7oeeahOelneemj++8jOaEv+aUtuWIs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Ks+WKqOiKguW/q+S5kO+8gTwvcD48cD48ZW0+MjEuPC9lbT7mhJ/osKL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K/mjIHvvIwmbGRxdW875LqU5LiAJnJkcXVvO+WIsOadpeS5i+mZh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4iuS4gOS7veiht+W/g+eahOelneemj++8jOivmuelneaCqOS4juaCqOeahOWut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aEieW/q+eahOiKguaXpeOAgjwvcD48cD48ZW0+MjIuPC9lbT7mt6Hmt6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XvvIzmgJ3lv7XkuLrkvaDlvIDvvIznu4bpm6jov47pnaLmnaXvvIzmtYfnga3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mbTnqbrkupHvvIzmjILlv7XlnKjlv4Ppl7TvvIzkupTmnIjnuqLml6Xnhaf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jgILkupTkuIDliLDvvIzmg7PkvaDml6Dov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iv6YCP5piO55qE77yM6Zuo5piv5ru0562U55qE77yM5LqR5piv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v6Ieq55Sx55qE77yM54ix5piv5LiT5b+D55qE77yM5oGL5piv55av54uC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5L2g5piv6Zq+5b+Y55qE77yB5pyL5Y+L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YjuWkqeS6lOS4gO+8jOelneS9oOWNg+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WIhuW5uOemj++8gTwvcD48cD48ZW0+MjUuPC9lbT7kuIDlia/noazmn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Dku73kuI3oj7LnmoTmlLbnm4rvvIzkuIDkvY3muKnmn5TnmoTotKT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jJrnmoTlj4vosIrvvIzkuIDnlJ/lubjnpo/nmoTnlJzonJzvvIzlj4jliL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AJnJkcXVvO++8jOS6lOS4gOelneemj+ihqOW/g+aEj+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nKjkupTkuIDoioLkuYvpmYX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lpoLmhI/vvIzkuovkuJrokrjokrjml6XkuIrvvIzliY3pgJTpmLPlhYnnhaf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ml6DmgZnvvIzotKLov5Dmu5rmu5rogIzmnaXvvIzniLHmg4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J/mtLvlubjnpo/lv6vkuZDvvIE8L3A+PHA+PGVtPjI3LjwvZW0+5LqU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Yiw77yM57uZ5L2g5LiA5Liq5b+r5LmQ5aSn6a2U5ZKS77yM5bCG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JK45Y+R77yM5bCG5L2g55qE5b+n5oSB5LqU6Iqx5aSn57uR77yM5bCG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omT5YWl5Ya35a6r77yM5bCG5L2g55qE55ay5oOr5rC46L+c5aWX54mi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vueS9oOeahOaAneW/teixoeiiheiih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S4jee7neWmgue8le+8jOWvueS9oOeahOelneemj+aYr+a9uua9uueahOWwj+a6q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S4gOS4luelneS6lOS4gOiKguW/q+S5kO+8gTwvcD48cD48ZW0+Mj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kuYnouI/ov4fnu7Xnu7Xnmb3mspnvvIzotorov4flt43lt43noqf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m6Llm6LntKvkupHvvIzlnKjogqXmsoPnmoTok53nlLDkuK3mkq3np43vvIznlK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nZLmuqrmsLTmtYfngYzvvIzlnKjmuKnmmpbnmoTkuLnpmLPkuIvvvIzmiJDplb/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6Dmn4/jgILnpZ3kupTkuIDlv6vkuZDvvIE8L3A+PHA+PGVtPjMwLjwvZW0+5LqU5LiA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mN6Z2i5piv5bmz5a6J77yM5ZCO6Z2i5piv5bm456aP77yM5bem6L65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6L655piv5aW96L+Q77yM5aaC5p6c56qB5Zu05LiN5oiQ5Yqf77yM5bu66K6u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oqV6ZmN77yM5YmN5Y675Y2n5bqV77yM55u05Yiw5Y+R5Zue5b+r5LmQ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6IOc5Yip44CC5LqU5LiA5b+r5LmQ77yBPC9wPjxwPjxlbT4zMS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eS9nOWOi+WKm+aUvuiEkeWQju+8jOi6q+S9k+aUvuadvuW/g+aDheWlve+8m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WlveaXtuiKgu+8jOmDiuWklui4j+mdkuW/g+iIkueVhe+8m+S6suaci+WlveWP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pu+8jOasouiBmuS4gOWgguWkmueDremXue+8geelneS9oOS6lOS4gOWwj+mVv+W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PjO+8gTwvcD48cD48ZW0+MzIuPC9lbT7ovpvli6TnmoTlirPliqj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mnpzlrp7vvJvlv6vkuZDnmoTlirPliqjvvIzluKbmnaX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brmhafnmoTlirPliqjvvIzliJvpgKDml6DlsL3nmoTotKLlr4zvvJvlv5jmiJH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YfljY7nsr7npZ7nmoTlooPnlYzjgILkupTkuIDlirPliqjoioLvvIznpZ3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K3vvIzmib7liLDlubjnpo/nmoTnlJ/mtLvjgII8L3A+PHA+PGVtPjMz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O56qX5YmN77yM6L+O5LiA6IKh5reh6aaZ77yM5o2n5LiA5Y235rK55aKo77yM6I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iF6Zey77yM5rOh5LiA5p2v5riF6Iy277yM5rSX5LiA5pe25bCY57yY77yM6YC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7uT5LiA5LiW5Y+L5oOF77yM6LWg5LiA5Y+l56Wd6K+t77yM5biM5py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J5b+r77yBPC9wPjxwPjxlbT4zNC48L2VtPuayoeacieS4jeWPmOeahOmjjuaZ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lneemj+eahOawuOaBkuOAguS6lOaciO+8jOaEv+S9oOaLpeacieWmguiKs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Ys+WFieeahOeBv+eDgu+8jOeUnOicnOeahOS9k+mqjO+8jOW5uOemj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lOS4gOW/q+S5kO+8gTwvcD48cD48ZW0+MzUuPC9lbT7kuZ/orrjlnKj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IvkuI3liLDnmoTvvIzlnKjkvaDmg7PliLDmiJbmg7PkuI3liLDnmoTlnLDmlr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mraPlnKjogJXogJjnnYDliKvkurrnmoTlv6vkuZDvvIzliKvkurrnmoT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hZ3phb/nnYDkvaDnmoTlubjnpo/jgILkupTkuIDkuobvvIznpZ3miYDmnIn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ioLml6Xlv6vkuZDvvIE8L3A+PHA+PGVtPjM2LjwvZW0+5Lqy5Lq66YK76YeM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44CC5paw5pyL6ICB5Y+L5byA5byA5b+D5b+D44CC55Sf5rS7566A5Y2V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E5LqL56iz6YeN5bmz5bmz5a6J5a6J44CC5aSp5aSp5b+D5oOF5oSJ5oKm44CC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44CC56Wd5LqU5LiA5Yqz5Yqo6IqC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/meeijOeijOimgeWBnOath++8jOaYpemjjuWQueadpeWKs+WKqOiKg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W8gOW/g+S6m++8jOe7meS9oOaAneW/teS4jeaer+erre+8jOelneemj+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W/q+S5kOS8tOS9oOS4jeaNouWxiu+8jOW5uOemj+mZquS9oOawuOS4je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gZzkuIDlgZzljIblv5nnmoTohJrmraXvvIzmi6Xmir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mrYfkuIDmrYfnlrLmg6vnmoTouqvkvZPvvIzmib7lm57lgaXlurfvvJvnvJPkuID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jovlipvvvIzkurLmnIvmrKLogZrvvJvor7vkuIDor7vlpb3lj4v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nKjlv4PvvIznpZ3kvaDkupTkuID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U5LiA5Yiw77yM5oS/5L2g55qE5bm456aP5LiK6auY5bqm77yM54+g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P5rCU6ZmN77yb5oS/5L2g55qE54ix5oOF5pyJ5rex5bqm77yM55Sc576O5rex5re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77yb5oiR55qE56Wd56aP5pyJ6ZW/5bqm77yM5L+d5L2g5LiA55Sf6YO95ZCJ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5pyJ5a695bqm77yM5Yqz5Yqo6IqC5byA5b+D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lneS6lOS4gOW/q+S5kOOAgeW8gOW/g+OAgeW5uOemj+OAg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ZPkvaDkvKTlv4Pml7bmiJHkvJrmgoTmgoTmiorlv6vkuZ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vZPkvaDlubjnpo/ml7bmiJHkvJrpu5jpu5jnpZ3npo/kvaDvvIzog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miJHkvJrnrKzkuIDkuKrnpZ3kvaDkupTkuIDlv6vku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5pel6L+H77yM57u85ZCI55eH5LiA6JCd77yM6Lqr5L2T5Y+Y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eg5ZCN54Gr77yM55yJ5aS05Yir57Sn6ZSB77yM55y855WM6KaB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6Zeu6aKY5aSa77yM6L+Q5Yqo5p2l6Kej5oOR77yM5Yqe5LqL5LiN6KaB5ouW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7uT5p6c44CC56Wd6IqC5ZCO5byA5b+D77yBPC9wPjxwPjxlbT40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eUn+a0u+e+jua7oe+8jOW5uOemj+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pTkuIDliLDvvIzlgYfmnJ/lpb3vvIzlvq7kv6HliLDvvIzmnaXpl6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5jmjonvvIzkuZDmnaXmirHvvIzlv4Pmg4XlppnvvIznsr7npZ7lpb3vvIzot5HkuI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vvIzlgaXlurfliLDvvIzmsLjkuI3ogIHvvIzogYrkuIDogYr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po/liLDvvIzkuZDmt5jmt5jjgILnpZ3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YiX5bm456aP54mM54Gr6L2m77yM5Zyo5pys56uZ5q2j5byP5by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Zyo55qE5bmz5a6J6L2o6YGT5LiK77yM5LiT55So5oCd5b+154eD5paZ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5pyJ576O5aW955qE56Wd5oS/77yM57uI54K556uZ77ya5L2g55qE5b+D5LiK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LqU5LiA5b+r5LmQ77yBPC9wPjxwPjxlbT40Ni48L2VtPuS6lOS4g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esrOS4gO+8m+WKs+WKqOWKs+WKqO+8jOS7peWQjuWGjeivtO+8m+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7j+W4uOiBlOezu++8m+elneemj+elneemj++8jOi/memHjOWRiOS4iu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aAjuiDveWwkeS6hue+juWlveS/oeaBr+eahOebuOS8tO+8jOelneemj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Bh+W/q+S5kO+8gTwvcD48cD48ZW0+NDcuPC9lbT7nu5nmmKjlpKnnmoTlpYvmlpf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Xlj7fvvIzkuLrku4rlpKnnmoTlv6vkuZDmi4nlvIDluo/luZXvvIzkuLrmmI7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ZPkuIvln7rnoYDjgILkupTkuIDlgYfmnJ/lsLHlnKjnnLzliY3vvIzlt6XkvZ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LfvvIznjqnkuZ/opoHnjqnlvpfpq5jlhbTvvIzluIzmnJvmnIvlj4vlgYfmnJ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qU5LiA5Yqz5Yqo6IqC5Yiw5LqG77yM5pyL5Y+L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77yM5oqK54Om5oG85LiA6LW35omr6Zmk5o6J77yM5oqK5b+n5oSB5LiA5oqK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o6J77yM5oqK55ay5Yqz5LiA5qyh5Yay5rSX5o6J77yM5oqK57mB5b+Z5LiA5bm2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qK5b+r5LmQ5LiA55u05a2Y5pS+5aW977yB56Wd5LqU5LiA5Yqo5Yqo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6lOS4gOS9s+iKguWIsO+8jOelneS9oOiKguaX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mumAm+ihl+aPo+WlvemSseWMhe+8jOegtOi0ouWNsemZqeS4jeimge+8m+WBmuiP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iwg+aWme+8jOS6q+WPl+e+juWlveWRs+mBk++8m+W/g+aDheiwg+WIsOmAjemB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btOWKoOWoh+S/j+OAguWKs+WKqOiKguW/q+S5kOWTp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g73nvJbnu4flh7rnvo7kuL3nmoTnvZHvvIzkvZXlv4XlnKjkuY7lkJDkuJ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Jvlj6ropoHog73lrp7njrDlv4PkuK3nmoTmoqbmg7PvvIzkvZXlv4X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ml7bnmoTov7fojKvjgILkuI3nrqHlho3lv5nvvIzkupTkuIDkuZ/opoHorrD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npZ3lirPliqjoioLmhInlv6vvvIE8L3A+PHA+PGVtPjUxLjwvZW0+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Z56KM55qE6Lqr5b2x77yM5oC75piv55yL5Yiw5L2g6L6b6Ium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bCP5b+D5omT5omw5L2g5bmz6Z2Z44CC5Yqz5Yqo6IqC77yM6K+3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iv5Li65LqG5LuK5ZCO5pu05Yqg57K+5b2p55qE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OicnOeahCZsZHF1bzvkupTkuIAmcmRxdW875byA5b+D6L+H77yM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m456aP6Lqr5b+D77yB56Wd5L2g5Yqz5Yqo6IqC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S4gOWIsO+8jOeDreWkqeWIsO+8jOWHuumXqOiusOW+l+imgeaItOW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WBh+acn+WIsO+8jOaUvuS4i+W3peS9nO+8jOWHuumXqOa4uOeO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vOaci+WUpOWPi++8jOWkp+WutuS4gOi1t+mXueS4gOmXue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mdnuS9oOiOq+Wxnu+8gTwvcD48cD48ZW0+NTQuPC9lbT7kupTkuI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4Ux55u05LiN6ZSZ77yM5oC75pivMuW+l+W+iOW8gOW/g++8jOi2s+i/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TPlsbHkupTlsrPvvIzlh7rlhaU05bmz5YWr56iz77yM5aW96L+QNeS4gOS+i+Wkl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DbkuYvlpKflkInvvIzpl67lgJk35ou8OOWHke+8jDnmmK/opoHkvaAxMOWIh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pTkuIDoioLvvIzorqnmiJHku6zlhbHlkIznpZ3mhL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lJ/mtLvnvo7vvIzlpKnlpKnlg4/mioroioLml6Xluq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5qE5b+r5LmQ5Zyo5pS26LS556uZ6YeM77yM5YiG5paH5LiN5Y+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uC5bCY6ICM5Y6777yb5LqU5LiA55qE5b+r5LmQ5Zyo6aOO5pmv6Ye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p77yM5LiA6KeI5peg5L2Z77yb5LqU5LiA55qE5b+r5LmQ5Zyo5ZWG5Zy66Ye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+D6ZSA77yM5Lmw5LiA6YCB5LiA77yb5LqU5LiA55qE5b+r5LmQ77yM5YW25a6e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5Y+q5pyJ5L2g5LiN5oqb5byD5a6D77yM5a6D5bCx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44CC56Wd5L2g5LqU5LiA5b+r5LmQ77yBPC9wPjxwPjxlbT41Ny48L2VtP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dkuiNiee7v+OAguW/q+S5kOeUn+a0u+aLpeWBpeW6t++8jOWPi+aDhemF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iMtu+8jOi+m+WLpOW3peS9nOWumuWPkei+vu+8jOWkmuW8gOW/g++8jOWwk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mZquWIsOawuOS5he+8jOelneaIkeWFqOWut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iJHmrprnsr7nq63omZHvvIzljZrph4fkvJf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trPkuI3lh7rmiLfvvIznu4jmiJDkvJjnp4DnpZ3or63kuIDnr4fvvIzmrLLlnK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vpmYXvvIzkurLnjK7kuo7lkJvjgILkuI3mlplfX+WOieihjOiKguS/re+8jOWPq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JsueIse+8jOa1k+e8qeS4uuWFreS4quWtl++8muelneS9oO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Inlv6vmnaXnq5nlspfvvIzlvIDlv4Ppg73pgJrooYzvvI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IDnu7/nga/vvIzlv5nnoozml6DlvbHouKrvvIzlirPliqjoioLph4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ajlrrbmrKLnrJHvvIzkurLmg4Xnu73mlL7vvIzlubjnpo/nm5vlvI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pI3miJHkuIDkuKrpppnpppnnmoTpo57lkLvlk6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L5Yqb5bGx5aSn77yM5Y+q5pyJ5p2+5p2+5Z6u5Z6u77yb5LiN5YaN6ICB6am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Y+q5pyJ6LWw6ams6KeC6Iqx77yb5LiN5YaN5oSB55yJ6Ium6IS477yM5Y+q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b5LiN5YaN5pyd5Lmd5pma5LqU77yM5Y+q5pyJ5ZCD5Zad5ouJ5pKS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bC95oOF5Lqr5LmQ5ZCn44CCPC9wPjxwPjxlbT42M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4gOi1t+adpeWKs+WKqO+8jOS4uuW/g+eBteadvuadvuWcn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+W/g+mXtO+8jOS4uuW/g+aDheaJq+aJq+WwmO+8jOiuqeW5uOemj+a7oeW/g+e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Iv+WOu+WOu+eBsO+8jOiuqeWmguaEj+eBjOW/g+a1t++8jOWKs+WKq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ebuOS8tO+8jOemj+ebuOmaj++8geWKs+WKqOiKgu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lhYnml4XooYzljYHliIbntK/vvIzpgInlpb3kuqTpgJrlt6Xlhbf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v73lhrflv73ng63vvIzlpJblh7rml4XooYzooaPnianopoHlh4blpIf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mm7TopoHorrDlnKjlv4Pph4zvvIzmlbDnoIHorr7lpIfml6npooTlpIf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npZ3kvaDlh7rooYzpobrliKnvvIzml4XooY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66L6b6Ium5aWL5paX5Zyo5ZCE6KGM5ZCE5Lia55qE57K+6Iux5Lu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mv5a+56IGU77ya5LiK6IGU77ya6K+l5ZCD5ZCD77yM6K+l5Zad5Zad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A5b+D6YeM5pCB77yb5LiL6IGU77ya5rOh5rOh5r6h77yM55yL552A6KGo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iv5LiA56eS77yb5qiq5om577ya5Y2D5LiH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WKquWKm+WSjOaxl+awtO+8jOWwseaYr+aYjuWkqeeahOW5uOem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Ks+WKqOiKguW/q+S5kO+8gTwvcD48cD48ZW0+NjU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rPliqjmnIDlhYnojaPvvIzpgIHkvaDkupTkuKrkuIDvvIzkuIfkuovkvJr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kuIDlubTpg73po47osIPpm6jpobrvvIzmr4/kuIDmnIjpg73lpJrlj5H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r4/kuIDlpKnpg73lvIDlv4Plv6vkuZDvvIzmr4/kuIDml7bpg73lgaXlur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pg73lubjnpo/lvq7nrJHjgII8L3A+PHA+PGVtPjY2LjwvZW0+5Yqz5Y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Yqz5Yqo6Ie05a+M44CB5Yqz5Yqo5b+r5LmQ44CB5Yqz5Yqo5bm456aP44C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44CB5Yqz5Yqo5LiH5bKB44CC5oS/5L2g5oiR55So6L6b5Yuk55qE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77yM57uZ6Ieq5bex5ZKM5pyA5Lqy54ix55qE5Lq65Lul5bm456aP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2Ny48L2VtPuelneaCqOWcqOi/m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mHjO+8jOW/g+WDj+aAkuaUvueahOiKse+8jOS4jeWPquW8gOS4gOacte+8jOS7iu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WKs+WKqOiKgu+8jOS9huS5n+imgeWkmuWkmuazqOaEj+S8keaBr++8jOS/n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OAguelneiKguaXpeW/q+S5kO+8jO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pTkuIDlsI/lgYfmnJ/vvIzpgIHkvaDkupTku73npLzvvJrlgaXlurf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pLzvvIzlubjnpo/lv6vkuZDlpKflm57npLzvvIzlt6XkvZzpobrliKnlubjov5D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npZ7np5jnpLzvvIznlJ/mtLvmg6zmhI/oioLml6XnpLzjgIL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v4flvpflvIDlv4PjgII8L3A+PHA+PGVtPjY5LjwvZW0+5aSp5a6H6Ze0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LqR44CC6buR6Imy55qE5aSc77yM5pe256m66YeM6K+J6K+06Ium5LmQ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2J77yM5Zyf5Zyw5LiK576O5aW977yM5Y+I5LiA5bm0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a6255qE5a625Lq65Yqz5Yqo6IqC5b+r5LmQ44CCPC9wPjxwPjxlbT43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whuiHs++8jOaXhea4uOS4jeimgeeWsuaDq++8jOWQg+WWneeOqeS5kOWkque0r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e+juWRs+mjmOmmme+8jOiCpeiFu+acgOS8pOiCoOiDg++8jOawtOaenOiUrOiPn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lrumFkumAgumHj+WIq+mGie+8jOazqOaEj+i6q+S9k+WBpeW6t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gTwvcD48cD48ZW0+NzEuPC9lbT7kupTkuIDliLDmnaXkuYvpmYX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oobflv4PnmoTnpYjnpbfkuI7npZ3npo/vvIznpZ3kvaDkuI7lrrb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nlv6vogIznpaXlkoznmoTlirPliqjoioLnpZ3lpKnkuIvnmoTlirPoi6blpKf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cyLjwvZW0+5aSp6Imy5Y+Y5b6X55yf5b+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WZ5oSP6Ziy5pmS77yM552h6KeJ6KKr5a2Q6KaB55uW77yM5aSa5ZCD55Sf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+d5oyB5b+D5oCB77yM6L+Z5qC35omN5Lya5Y+v54ix77yM5L2g5aW9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77yB56Wd5LqU5LiA5Yqz5Yqo6IqC55eb5b+r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a2r+a1t+inku+8jOaIkemDveS4juS9oOeJoueJouebuOmaj++8m+S4jeeuo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aIkemDveS4juS9oOebuOS8tOOAguaIkeimgeWkp+WjsOWWiuWHu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WFqOS4lueVjOefpemBk++8muWKs+WKqOiKguW/q+S5kO+8geWkmumAg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uouawlO+8gTwvcD48cD48ZW0+NzQuPC9lbT7kuJrnu6nmmK/luIb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jgILlrrbmmK/muK/mub7vvIzoioLml6XmmK/lsrjvvIzmtJfljrvlvoHlsJjvvIz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HohLjvvIzov47mjqXlvIDlv4Pmr4/kuIDlpKnvvIHnpZ3kvaD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qU5LiA6ZW/5YGH5oKE54S25Yiw77yM5LyR6Ze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JmxkcXVvO+S4nOWys+azsOWxsSZyZHF1bzvpgJvkuIDpgJ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z5Y2O5bGxJnJkcXVvO+a4uOS4gOa4uO+8jCZsZHF1bzvljZflsrPooaHls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A5rWq77yMJmxkcXVvO+WMl+Wys+aBkuWxsSZyZHF1bzvojaHkuIDoja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z5bWp5bGxJnJkcXVvO+e7g+S4gOe7g++8jCZsZHF1bzvmrablvZPls6jnn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5b+D5Luq5bGx5rC06YO95ri46YGN77yM5Zub6Z2i5ou+5b6X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pS26I6355yf5ZaE576O44CC56Wd56aP5Lmf5LmY5LmQ57+F6IaA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3Ni48L2VtPuS6lOS4gOWIsO+8jOWHuumX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0u+WKqOiFv++8jOa0u+WKqOiEmu+8jOi6q+S9k+Wlve+8m+WkmuiBiuiBiu+8jO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8gOW/g+mZqu+8jOWQieelpee7le+8m+eDpuaBvOaKm++8jOWOi+WKm+WAk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pe+8jOWlvei/kOWIsO+8jOaEv+S9oOS6lOS4gOW8gOaAgOS5kOmAjemB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avj+S4gOenku+8jOS6lOS4gOWKs+WKqOiKgu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mgIDkuI3mmK/ku4rlpKnmiY3lvIDlp4vvvIznpZ3npo/kuI3mmK/ku4rlpK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iJHmiormnIDor5rmjJrnmoTlv4PvvIzmnIDlpJrnmoTlhbPmgIDvvIz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ovbvovbvnmoTlkYror4nkvaDvvIznpZ3kva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fkuovlpoLmhI/jgII8L3A+PHA+PGVtPjc4LjwvZW0+5b+r5LmQ5Zy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2A6L275p2+55qE6IqC5ouN77yM6YKA5L2g5p2l5YWx6Iie44CC6LaB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26IqC77yM6YOK5ri46LiP6Z2S6IiS57yT5b+D5oOF44CC5pyL5Y+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M5LqU5LiA6IqC5p2l5Yiw77yM56Wd5L2g5b+r5LmQ5bm456aP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Ks+WKqOiKguaXpeWPiOadpeWIsO+8jOiKseWEv+W8gOaUvuidtuW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WjsOWjsOaXqemAgeWIsO+8jOaAneW/tea1k+a1k+aDheaEj+ihq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iwqOelne+8muWQg+WYm+WYm+mmmei6q+S9k+ajku+8jOWBh+acn+i/h+WQ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Xuu+8jOi0ouelnuaLm+aJi+i0ouWunemAge+8jOWBpeW6t+W/q+S5kOW5uOemj+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LniLHnmoTvvIzkupTkuIDoioLvvIzkvaDov5jopo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mK/kuI3mmK/lvojovpvlirPvvJ/miJHlhrPlrprlkYblnKjlrrbph4znu5n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vvIzorqnkvaDlpKnlpKnmlL7lt6Xpg73lkIPlvpfppbHppb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26ZKf5ru05ru0562U562U77yM5pe26Ze05YyG5YyG5rqc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X5oa+54Om5oG877yM6L+Y5piv5qyi5bqG5LqU5LiA55qE5p2l5Yiw77yB5ZO8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Liq5r6h77yM552h5Liq5oeS6KeJ77yb5bCP6ZW/5YGH77yM5bCP5b+r5Lm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44CC5LqU5LiA5Yqz5Yqo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eDMwaDQzN2x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gzMGg0Mzds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3CA667A77E4AB3D6ED4396343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