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4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7F27F9418045757EE2E2E59EFA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7F27F9418045757EE2E2E59EFA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b+r5LmQ56Wd56aP55+t5Y+l5a2Q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c8L3A+PC9mb250PjwvY2VudGVyPjxwPjxlbT4xLjwvZW0+6LCo56Wd5oiR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uO5LuK5ZCO77yM54ix5rKz5rC45rW077yB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ama56S86L+b6KGM5Lit77yM5Li75ama5Lq644CB5Y+M5pa5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aiY6K6y5a6M77yM5Li05Yiw5paw6YOO6K6y6K+d5LqG44CC5paw6YOO57uT57u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yw6K+077ya5qyi6L+O5aSn5a625Y+C5Yqg5oiR44CB5oiR55qE5ama56S877yM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44CB5paw5ama5oSJ5b+r77yBPC9wPjxwPjxlbT4zLjwvZW0+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I5aiY5bCx5YOPWOi9tOS4jlnovbTvvIzmnInnnYDlkIzmoLfnmoTotbfngrnkuI7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oobflv4PnmoTnpZ3npo/pgqPkuYjmlrDlqZrlv6vkuZDvvIznpZ3kvaDku6z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liLDnmb3lpLTjgII8L3A+PHA+PGVtPjQuPC9lbT7mlrDlqJjmlrDpg47mlrD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rDkuovmlrDmoLfmoLfmlrDvvIzkupLmlazkupLniLHlv4Pov57lv4PvvI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lv4PotLTlv4PvvIzkupLorqnkupLli4nluLjosIjlv4PvvIzkv6Hlv4PlhrP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DjgILmnIvlj4vvvIznnJ/or5rlnLDnpZ3mhL/kvaD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nJ/nmoTkuLrkvaDlvIDlv4PvvIzkuZ/kuLrkvaDmt7Hmt7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nmb3lpLTlgZXogIHvvIzlubjnpo/msLjov5z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vvIzkvaDmib7liLDkuoblsZ7kuo7oh6rlt7HnmoTlubjnpo/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nmoTlvZLlrr/jgII8L3A+PHA+PGVtPjcuPC9lbT7lhYTlvJ/nmoTphZLlsLHmmK/p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TlvJ/nmoTns5blsLHmmK/nlJzvvIzlhYTlvJ/nmoTng5/lsLHmmK/pppnvvIzlhYTl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vpfniLHkurrlsLHmmK/nvo7vvIzlnKjov5nlpKfllpznmoTml6XlrZDph4z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npZ3npo/vvIznpZ3npo/mlrDkurrlubjnpo/nvo7mu6HjgIHnj6DogZT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ml6nnlJ/otLXlrZDjgII8L3A+PHA+PGVtPjguPC9lbT7ku4rml6XvvIzku5b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tbfkuobkvaDnmoTmiYvvvIzmmI7ml6XvvIzmmK/nmb3lj5Hoi43oi43nmoTkvaD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mkLrotbDov4fjgILmhL/niLHmtIvmuqLlnKjkvaDnlJzonJznmoTnlJ/mtL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6XlkI7nmoTmr4/kuIDkuKrml6XlrZDvvIzpg73lg4/ku4rml6Xov5noiKzovonnhY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I8L3A+PHA+PGVtPjkuPC9lbT7kuInmnIjnmoTpmLPlhYnmuKnmn5TnmoTmlaPlj5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vo7kuL3nmoTmlrDlqJjlubjnpo/lnKjohLjkuIrmsaTmvL7vvIzluIXmsJT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m5vlpITnpZ7ph4fpo57miazvvIznpZ3mlrDlqZrnmoTlk6Xku6zlp5Dlprnku6zvvJ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lv4Plv4Pnm7jljbDvvIE8L3A+PHA+PGVtPjEwLjwvZW0+55Sx55u455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Lq65Lus5bi46K+055qE56We5LuZ55y35L6j5bCx5piv5L2g5Lus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2k5ZCO77yM5L2g5Lus5LiN576h6biz6biv5LiN576h5LuZ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4pOS4quW5uOemj+eahOS6uuWEv++8jOadpeaXpee+juaipumDveaIkO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0uuS9oOS7rO+8gTwvcD48cD48ZW0+MTIuPC9lbT7mja7or7TkvaDku6zpg47mnIn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mnInosozvvIzmg4XmnInmipXvvIzmhI/mnInlkIjvvIzlnKjoirHlj4jlpb3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IbnmoTku4rlpKnvvIzopoHnvJjlrprkuInnlJ/vvIznibnmnaXnpZ3otLrvvJrnvo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nmb3pppbmiJDnuqbvvIE8L3A+PHA+PGVtPjEzLjwvZW0+6Iqx5aW95pyI5Zy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e6L+e77yM56Wd5oS/5L2g5Lus55qE5ama5ae76IO95aSf5Z2a5LiN5Y+v5pG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i5LiN5Y+v56C077yM5paw5ama5b+r5LmQ77yBPC9wPjxwPjxlbT4xNC48L2VtPu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ouWRkOm9kOm4o+mUo+m8k+WTje+8jOekvOeCrue8pOe6t+W/g+iKseaUvuOAg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QjOaeleecoO+8jOS7iuacneW/g+aEv+W+l+WunueOsOOAguS6suaci+WlveWP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iBmu+8jOWFseelneaWsOS6uuW5uOemj+adpeOAgumDjuaJjeWls+iyjOS8vO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eRn+WSjOm4o+S6uuS6uue+oeOAguelneeZvuW5tOWlveWQiO+8jOWpmuWn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hL/ml7blhYnmuIXmtYXvvIzorrjkvaDlronnhLb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I8L3A+PHA+PGVtPjE2LjwvZW0+56Wd5oS/5L2g5Lus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+U6auY5aSp5pu06auY77yM5oOF5q+U5rex5rW35pu05rex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W8gOW/g++8jOS4uuS9oOelneemj++8jOaEv+S7peWQju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buOS8tOebuOWuiO+8gTwvcD48cD48ZW0+MTguPC9lbT7miaflrZDkuYvmiYv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7lrZDlgZXogIHnmoTmuKnmg4XjgILnpZ3npo/kvaDku6znmoTniLHvvIzmmK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jqvnkbDnmoTkupTmnIjoirHlm63jgILlj6rmhL/lubjnpo/lv6vkuZDnmoTku47mra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kvLTvvIHnu5PlqZrlv6vkuZDjgII8L3A+PHA+PGVtPjE5LjwvZW0+5b6I5LmF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6LW35aW555qE5omL77yM5oiR5Lus5bCx5byA5aeL5LiN57uP5oSP55qE5oOz6LG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uW5Zue5a6255qE5oOF5pmv77yM5L2g5Z2a5a6e55qE5omL5oul552A5aW555qE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2P5LqG5bm456aP44CC546w5Zyo5L2g5Lus55qE54ix5oOF6ZW/6LeR57uI5LqO6Ka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ZyG5ruh55qE5Y+l5Y+35LqG77yM5ZOl5ZOl77yM5oul5pyJ5Lq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4+N5oOc5bm456aP5ZOm44CC56Wd5L2g5Lus55m95aS05YGV6ICB77yM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C48L2VtPumDreW6huadsOadpeS8muWPi++8jOaEj+WQi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le+8m+eJtei1t+S9oOeahOaJi++8jOW5uOemj+i3n+edgOi1sO+8m+eci+S9oOeah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4qeaflOWcqOW/g+WktO+8m+S9s+acn+S4jeWPr+axgu+8jOmUmei/h+ayo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aDheS6pumavuaxgu+8jOaBqeeIseWIsOeZveWktOOAguelneWbveW6huW/q+S5k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OAgjwvcD48cD48ZW0+MjEuPC9lbT7kvLTnnYDkvaDplb/lpKfvvIznnIv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q4HvvIznpZ3lprnlprnlkozlprnlpKvnmb3lpLTlgZXogIHjgIHmsLjnu5PlkIz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b2T5bm456aP55qE6ZKf5aOw5ZON6LW35p2l77yM5LiA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U5a+55a6M576O55qE5pyq5p2l77yM54yu5LiK5oiR5pyA55yf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paw5ama5b+r5LmQ77yB5rC457uT5ZCM5b+D77yB5a6M576O55qE5pe25Yi7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ZW/5Zyw5LmF77yM54ix5Yiw5aSp6I2S5Zyw6ICB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gOi+iOWtkOeahOaJv+ivuu+8jOWkp+WWnOeahOaXpeWtkO+8jOaEv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jwvcD48cD48ZW0+MjQuPC9lbT7nvJjliIbkvb/kvaDku6znm7j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b/kvaDku6znm7jlrojvvIzmhL/kvaDku6zog73msLjov5zorrDkvY/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orqnniLHmg4XkuYvoirHlnKjlqZrlp7vplb/msrPph4znm5vlvIDkuI3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yI6ICB57qi57uz5LiA57q/54m177yM5aSp5oiQ6Imv6YW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yY77yM5paw5aiY5LmY6L2/6YOO6aqR6ams77yM5LiA5a+555Kn5Lq65pil5a61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byT5LmQ5LmL55C05L2c5ZON77yM5Yek6bi+5ZKM6bij5Zac5LiK6aKc77yM54+g6IGU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m+5bm05L2c77yM5YmN5LiW5L+u5b6X5YWx5p6V55yg44CC56Wd77ya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aEv+S9oOS7rOecn+eIseWIsOawuOi/nO+8jO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+8jOWSjOWSjOe+jue+juOAgjwvcD48cD48ZW0+MjcuPC9lbT7miJHnmoTlpb3lprn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pKfllpzkuYvml6XliLDkuobvvIznpZ3mhL/kvaDot5/kvaDnmoTlj6bkuID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liLDmsLjov5zvvIzlkIzlv4PlkIzlvrfliJvkvbPoioLvvIzmtJ7miL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p43kuIrlrZDvvIzoirHng5vku4rml6XllpzlvIDoirH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L2V6Laz5oWV77yM5Y+q5piv576h6biz6biv44CC56Wd5Lik5L2N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a+/5YGV6ICB77yBPC9wPjxwPjxlbT4yOS48L2VtPuWEv+Wqs+W+iOaHguS6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pOaDoOOAguW4jOacm+S9oOS7peWQjuWlveWlveWvueW+heWlue+8jOeIseaKpOWlu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+8jOebuOS6suebuOeIse+8jOaDheavlOmHkeWdmu+8jOmVv+mVv+S5heS5h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OAgjwvcD48cD48ZW0+MzAuPC9lbT7ot6/mmK/kuIDmraXkuIDmraX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HniLHmmK/kuIDngrnkuIDngrnmjaLlm57mnaXnmoTjgILkurrnlJ/kuZ/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pobXkuIDpobXnnJ/lrp7lrp7mtLvkuIvljrvnmoTvvIHor7fkuqvlj5fkva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vvIznpZ3npo/kvaDku6zvvIE8L3A+PHA+PGVtPjMxLjwvZW0+55So5b285q2k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75Ye65LiA6YGT576O5Li955qE5b2p6Jm577yM5p626LW354ix5oOF55qE5qGl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L2g5oiR77yM5YWx5bCd55SY6Ium77yM6J6N5YWl5b285q2k55qE55Sf5ZG9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5m+5bm05aW95ZCI77yM5rC457uT5ZCM5b+D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9nOS5i+WQiOi0uuaWsOWpmu+8jOmDjuaJjeWls+iyjOe+oeeFnuS6uuOAguaWsOWo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8vOWkqeS7me+8jOaWsOmDjuaJjeawlOWPr+WGsuWkq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r5rlnLDnpZ3kvaDku6zmlrDlqZrlv6vkuZDvvIznmb3lpLTlgZXogIHvvIz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vvIE8L3A+PHA+PGVtPjM0LjwvZW0+5LuK5aSp77yM5oiR5bim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b+D54G177yM5ruh6IWU54Ot6KGA55qE5r+A5oOF77yM6LWw6L+b5LqG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6S844CC5q2k5pe25q2k5Yi755qE5oiR5bm25rKh5pyJ5oSf6KeJ5Yiw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yC5qC377yM5L2G5oiR5a+f6KeJ5Yiw5LqG5bm456aP5LmL6Zeo5bey57uP5ZC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byA5ZCv5LqG44CC56Wd56aP5L2g77yM5oiR5pyA5Lqy54ix55qE5aeQ5ae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7peeIseaDheeahOWQjeS5ieelneemj+S9oOS7rO+8jOaEv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iKseWcqOS9oOS7rOW/g+mHjOawuOW8gOS4jei0peOAguS7peWygeaciOeahOWQjeS5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jOaEv+WygeaciOiAgeWOu+awuOS4jeaUueeIseeahOaDheaAgO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zYuPC9lbT7mmK/ku4DkuYjmoLfnmoTnvJjliIb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qnkvaDku6zov5nlr7nnnLfkvqPlnKjljYPkuIfkurrnvqTkuK3nm7jpgYf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nIDlrp3otLXnmoTlp7vnvJjlkKfvvIHmiYDku6XvvIzlpb3pl7ronJ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orqLlqZrmtYHnqIvog73lpJ/pobrnlYXml6Dmr5TvvIzluIzmnJv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ot6/og73lpJ/kuIDluIbpo47pobrjgII8L3A+PHA+PGVtPjM3LjwvZW0+55Sx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u454ix77yM55Sx55u454ix6ICM5pu05Yqg55u455+l44CC5Lq65Lus5bi46K+0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y35L6j5bCx5piv5L2g5Lus5LqG77yB56Wd5aeQ5aeQ5ZKM5aeQ5aSr55u454ix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77yM55u455+l5bKB5bKB5bm05bm077yBPC9wPjxwPjxlbT4zOC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jeaDnOi/meadpeS5i+S4jeaYk+eahOW5uOemj++8jOeJteaJi+S4gOi3r+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ogIHluIjkuLrmiJHku6znmoTmiJDlsLHpqoTlgr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ogIHluIjnmoTlubjnpo/pqoTlgrLjgII8L3A+PHA+PGVtPjQwLjwvZW0+6YOO6aqR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77yM5Lik5bCP5bqU5peg54yc44CC55u455yL5Lik5LiN5Y6M77yM55u454ix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6S854Ku5bey5Zan5aSp77yM5Zac5bqG5re756yR6aKc44CC6KqT6KiA5YWx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LiO5Lq66Ze044CC5rSe5oi/6Iqx54Ob5aSc77yM55Sc6Jyc5rW054ix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5u45pWs5aaC5a6+77yM6ZKf54ix5LiA55Sf77yBPC9wPjxwPjxlbT40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S4gOadr+iLpumFku+8jOi2iuWWnei2iuS8pOi6q++8m+e+juS6uuWmguS4gOWd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i2iuWQg+i2iueUnOicnO+8m+WTquaXpeiDveW4puS7meWls+Wbnu+8jOa0u+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XuuatpOi6q++8m+eOsOWcqOS9oOaJi+aNp+S4g+S7meWls++8jOW5uOemj+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+mXqOOAguelneaWsOWpmuW/q+S5kO+8gTwvcD48cD48ZW0+NDIuPC9lbT7miYDmnIn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LrkvaDlpY/lk43vvIzmiYDmnInpspzoirHkuLrkvaDnu73mlL7vvIz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v6vkuZDkvLTkvaDliLDmsLjov5zvvIzku4rmmZrmiYDmnInnmoTnga/ngav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kuq7vvIzku4rlpJznmoTmuIXpo47kuLrkvaDmjY7mnaXmiJHnmoTlv4Por63vvJr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7lrZDlgZXogIHvvIE8L3A+PHA+PGVtPjQzLjwvZW0+6buY5pWw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S6K6h5pe277yM5oiR5oqK5oOz5L2g5byA5aeL6L+b6KGM5pe277yM5aaC5p6c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Y675pe277yM5oiR5oS/5oSP5oqK5rC46L+c54ix5L2g5YaZ6L+b5pyq5p2l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uB57uZ5oiR77yM6L+b6KGM546w5Zyo5a6M5oiQ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Ng+mHjOWnu+e8mOS4gOe6v++8jOaXoueEtuaQuuaJi+i1sOWFpeWpmuWn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WwseimgeS6kuebuOWRteaKpO+8jOWlveWlveePjeaDnOW9vOatpO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suebuOeIseS4gOeUn+OAgjwvcD48cD48ZW0+NDUuPC9lbT7mhL/kvaDkv6nmgan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mraTnlJ/niLHmg4XmsLjmgZLvvIzniLHlv4PkuI7ml6Xkv7Hlop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m456aP77yM5piv5rSB55m955qE5ama57qx55qE5Zyo6aOO5Lit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b5bm456aP77yM5piv54G/54OC55qE56yR5a655Zyo6IS45LiK6am76Laz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mn5a2Q5LmL5omL5LiO5a2Q5YGV6ICB55qE6YGT6Lev77yb5bm456aP77yM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LW36L+I5ZCR55Sc6Jyc55qE6ISa5q2l44CC56Wd56aP55m+5bm05aW95ZCI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BPC9wPjxwPjxlbT40Ny48L2VtPuWkp+WWnOaXpeWtkO+8jOiDveWkn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wj+S+hOWtkOmVv+Wkp+aIkOS6uu+8jOi/mOWotuS6huiyjOe+juWwj+Woh+W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eugOebtOe7meS9oOS4gOeZvuS4qui1nu+8jOWkque7meWKm+WkquiDveW5s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peWQjueahOS9oOS5n+iDveS6uueUn+W8gOaMgu+8jOS4gOebtOi/meS5iOiDveW5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S4i+WOu+OAgjwvcD48cD48ZW0+NDguPC9lbT7mga3llpzkvaDopoHnu5PlqZrkuo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nvo7mu6HvvIzmsLjmtbTniLHmsrPvvIz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2D6YeM5ae757yY5LiA57q/54m177yM5LiA55Sf55Sc6Jyc5Lik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z5YG25aSp5oiQ5b+D55u45Y2w77yM55m+5bm05aW95ZCI5LmQ5peg6L6544CC6Iq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z6LS65paw5ama77yM5rSe5oi/5pil5pqW56Wd576O5ruh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4gOWvueaWsOS6uuecn+W/g+ebuOeIse+8jOebuOe6puawuOS5he+8ge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pmuS5i+emp++8gTwvcD48cD48ZW0+NTEuPC9lbT7npZ3npo/kvaDku6z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ubjnpo/nvo7mu6HvvIzmtLvlipvmsLjlnKjvvIz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5qT5pyI5o+P5p2l5Y+M5b2x6ZuB77yM5a+S6Zyc5pig5Ye65bm25aS0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pe25YWJ5aW96aOO5pmv77yM5paw6YOO5paw5aiY5b+D55u45pig77yM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+N6KGo6KG36IKg77yM5LiA5qyh5Lqk5p2v5rC46Zq+5b+Y77yM5paw5Lq66b2Q5a+5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77yM5LyX5Lq66b2Q5oqK5paw5Lq66LWe77yM5LuO5q2k55Sf55Sf5rC4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ZKM552m5LiA5a625Lqy44CC5paw5ama5b+r5LmQ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aIkeW4puedgOWWnOS5kOaEn+aBqeeahOW/g+eBte+8jOWQkeS9oOS7r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aEv++8muelneaEv+S9oOS7rOaWsOWpmuaEieW/q++8jOeIseavlOmrmOWkqe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heavlOa3sea1t+abtOa3se+8gTwvcD48cD48ZW0+NTQuPC9lbT7mlrDpg4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mg4XvvIzmlrDkurrmg4XmhI/nm7jpgIHov47vvIzkvYbmhL/mg4Xplb/pnZLvvI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4jvvIzllpzms6rnm4jvvIznvZfluKblkIzlv4Pnu5Plt7LmiJDvvIzmhL/npZ3niL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E8L3A+PHA+PGVtPjU1LjwvZW0+55m+5bm05aW95ZCI77yB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B5pep55Sf6LS15a2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bmMweTlzb3l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m5jMHk5c295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7F27F9418045757EE2E2E59EFA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