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148AF1BDF92905AC2EB547F1ED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148AF1BDF92905AC2EB547F1ED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qE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Aqu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quWwseaAquaIkeWFpeaIj+Wkqua3seOAgjwvcD48cD48ZW0+Mi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iHquW3se+8jOS4gOaXoOaJgOacie+8jOa7oei6q+eWsuaDq++8jOWwsei/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KrmnaUmcmRxdW875Lik5Liq5a2X77yM6YO95LiN5pWi6L275piT5o+Q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m26Z2e5LuW5bem5Y+z5L2g55qE5oOF57uq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S+6L+H6Ieq5bex44CCPC9wPjxwPjxlbT40LjwvZW0+5Lyk5a6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5qE57ud5oOF77yM6ICM5piv5L2g5b+D5a2Y5bm75oOz55qE5Z2a5oy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5qE6I6r6L+H5LqO6auY5Lyw6Ieq5bex5Zyo5Yir5Lq65b+D6YeM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piO5piO55+l6YGT77yM5pyA5Y2R6LSx5LiN6L+H5oSf5oOF77yM5pyA5Y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b+D44CCPC9wPjxwPjxlbT41LjwvZW0+5L2g5Y+q5piv6ZqP5omL57uZ5LqG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7qi5LqG6IS477yM5oOz55So5L2Z55Sf5YGa5Luj5Lu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A5Liq5LiN5LuF5LuF5Y+q5Lya5a+55L2g6K+05pma5a6J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U5pma5a6J5pu054+N6LS177yM5Zug5Li65rKh5Lq65Lya5LiA6YaS5p2l5bCx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LiN6KaB6L275piT5LuY5Ye655yf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6a75Lyk5b+D5pyA6L+R44CCPC9wPjxwPjxlbT44LjwvZW0+5L2g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77yM5oiR5bCx55yL5Yiw5LqG5L2g5b+D5Lit5YWo6YOo55qE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J5Lqb5Lq677yM5pyJ5Lqb5LqL77yM6K+l5b+Y5bCx5b+Y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uO5rKh5oqK5L2g5pS+5Zyo5b+D6YeM77yM5bCx5LiN6KaB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Ye6546w77yM5LiN5omT5omw77yM5piv5pyA5ZCO54ix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9k+S9oOW+iOWKquWKm+aMveeVme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aEn+WIsOiHquW3seW+iOaBtuW/g+OAgjwvcD48cD48ZW0+MT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kuI3lho3mg7PopoHvvIzlsLHku4DkuYjpg73lj6/ku6X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LiN5piv5Zac5qyi5L2g77yM6ICM5piv5Lmg5oOv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LqG5L2g77yM6ICM5piv5aSx5Y675LqG5pyA5aW9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eahOW/g+aYr+Wik+eptOOAguaAleatu+eahOmDveW9k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inkuOAgjwvcD48cD48ZW0+MTQuPC9lbT7kuLvliqjvvIzmmK/lm6DkuLrlnKjku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vvIzmmK/lm6DkuLrop4nlvpfoh6rlt7HlpJrkvZ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b+D6YW455qE5LqL5bCx5piv77ya5b2T5L2g5o+h552A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e277yM5LiN57uP5oSP6Ze06Kem5pG45Yiw5LiA5p6a6ZmM55Sf55qE5oiS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aenOacieS4gOWkqe+8jOS9oOepv+S4iuilv+ac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aWsOmDju+8jOaIkemXreWPo+S4jeaPkO+8jOabvue7j+eahO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+8jOaIkeepv+S4iuWpmue6se+8jOaIkOS4uuWIq+S6uu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rgee7meS9oO+8jOS+neeEtuaYr+aIke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ku47ov5novrnotbDlkJHpgqPovrnvvIzkvaDpgb/lvIDkuob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vaDnnJ/ov5zvvIzkvaDlj6vmiJHnmoTlv4PkuIDnm7Totb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6YCB5L2g5LiA5p2f6bKc6Iqx77yM6YKj6Iqx5piv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7u/5Y+25piv5oiR5bi46Z2S55qE5oCd5oG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oOaVsOS4quWkseecoOeahOaZmuS4iu+8jOebuOS/oeS8muacieW+iOWkm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eahOmXreS4iuecvOedm++8jOWuiemdmeeahOaDs+W/teS4gOS4quS6u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8oOiEuOOAgjwvcD48cD48ZW0+MjAuPC9lbT7miJHov5jog73mgI7kuYjlgZ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pg73mmK/plJnvvIzlv4PloZ7vvIE8L3A+PHA+PGVtPjIxLjwvZW0+5oiR5Lul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LiA5Lu25LqG5LiN6LW355qE5LqL77yM6IO957+75bGx6LaK5bKt77yM6IO9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77yM5ZCO5p2l5oiR5omN5piO55m95YW25a6e5LiN5piv77yM5a6D6L+e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YGa5LiN5Yiw44CCPC9wPjxwPjxlbT4yMi48L2VtPumVv+Wkp+S7peWQju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iiq+aXtuWFiei+nOi0n++8jOS5n+iuuOaYr+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mnKjmnInlkozmiJHkuIDmoLfvvIzogIHmmK/msqHkuovlubLml7b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m77nu4/mjo/lv4Pmjo/ogrrlj4jmkpXlv4Poo4Logrr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S+5byA5b285q2k55qE5omL77yM5b2T54ix5bey57uP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7uI5LqO55yL6YCP5bm456aP55qE6IOM5ZCO77yM5piv5LiA6YGT6YGT5Ly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lveaAgOW/teS7peWJjeeahOaJi+eJteaJi++8jOiCqe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sOWcqOW3sue7j+aIkOS6huS4gOenjeWlouacm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nKjkuIDotbfml7bnnIvnmoTmmK/mhJ/mg4XvvIzliIblvIDml7bnnIvnmoTmmK/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3LjwvZW0+6K6p5oiR5Lus5b+D55CG5LiK5Y+X6Ium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oOF5pys6Lqr77yM6ICM5piv5oiR5Lus5a+55LqL5oOF55qE5oOz5rOV5ZKM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LqL5oOF5omA57yW6YCg55qE5pWF5LqL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aWueW8j+acieW+iOWkmuenje+8jOS9huavj+S4gOenjemDveaYr+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jwvcD48cD48ZW0+MjkuPC9lbT7mr4/kuKrkurrlh7rnlJ/nmoTml7blgJ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vvIzlj6/mgrLnmoTmmK/lvojlpJrkurrmuJDmuJDpg73miJDkuobnm5fni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piv5LiA5Liq5YKA5YSh77yM5q+P5LiA5qC557q/6Y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qo44CCPC9wPjxwPjxlbT4zMS48L2VtPui/mOiusOW+l+WQl++8n+mCo+S4gOWcu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W5tO+8jOaIkeS7rOWuiOedgOWvguWvnuS8pOW+l+mdouebruWFqO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r7Tlpb3mmKXlpKnliLDkuobkvaDlsLHkvJrlm57mnaXkuob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ianlpI3oi4/lj6/og73pg73kuI3mmK/mmKXvvIzmr5Xnq5/kvaDmsqHlm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YjvvJ88L3A+PHA+PGVtPjMzLjwvZW0+5LiA5Liq5Lq65ZCD6aWt77yM5LiA576k5Lq6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LiA5Liq5Lq65ZOt5rOj77yM5LiA576k5Lq65qyi56yR77yb5LiA5Liq5Lq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6k5Lq66L275ZCQ54Of5ZyI44CC5LuO5aeL6Iez57uI77yM5Yir5Lq6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yk5Y+j77yM6L+Z55eb5Y+q5pyJ6Ieq5bex5omN55+l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aIkeeahOaWueW8j+eIseS9oO+8jOS9oOWNtOivtOaIkeS4je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r+aYr+aIkeaDs+WRiuivieS9oO+8jOaIkeS5n+iuuOe7meS9oOeahO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9huaYr+aIkee7meS9oOeahOmDveaYr+aIkeiupOS4uu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LnhLbniLHvvIzkuLrku4DkuYjkuI3or7Tlh7rlj6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lpLHljrvkuobvvIzlsLHlnKjkuZ/lm57kuI3mnaX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5oiR5Lus6K+05aW955qE5aSp6ZW/5Zyw5LmF77yM546w5Zyo55yL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2T5Yid5Li65LqG5Zyo5LiA6LW355qE5YCf5Y+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W4jOacm++8jOS4i+asoeaIkeWSjOS9oOaPkOi1t+WlueeahOaXtuWAme+8j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uWKm+erreeahOWvueaIkeWWiu+8muiAgeWtkOeIseeah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/liLDlpJzmt7HkurrpnZnvvIzmiJHmiY3lgI3mhJ/lr4Llr57lgI3mh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raTljZXnmoTkurrlv4PmmJPnoo7vvIzmgLvmmK/nnIvliLDliKvkurrlj4zlj4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Y3mhJ/op4nvvIzkuIDkuKrkurrlpb3lraTljZXvvIzlj6rmmK/nnJ/lv4P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nJ/lv4Plt7LkuI3nrpfjgII8L3A+PHA+PGVtPjM5LjwvZW0+546w5Zy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A5byg5L6/5Yip6LS077yM6ZqP5pe26YO95Y+v5Lul5oqb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Au+acieS4gOS6m+S6uu+8jOWOn+acrOWPquaYr+eUn+WR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QjuadpeWNtOaIkOS6huiusOW/hueahOW4uOWuo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kYror4nmiJHvvIzml6DnkIblj5bpl7nnmoTlubTpvoTov4fkuobvvIzor6X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QyLjwvZW0+5oiR5Y+R546w5oiR5piv5LiA5Liq5p6B5bq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aWz5a2Q44CC6L+Z5qC36YCg5oiQ5oiR5oC75piv6L275piT6K6w5b6X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6K+t77yM5bm25Lul6Ieq5bex55qE5oCd57u05Y676aKG5oKf44CC5b+D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KG5oKf55qE5oSf6KeJ6aOY54S277yM5Lqm5oiW5piv5rKJ5r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UmeaKiuaUvue6teW9k+a9h+a0ku+8jOaKiumik+W6n+W9k+iHqueUse+8jOa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i0o+S7u+W9k+WBmui/veaxguiHquaIkeS7t+WAvOOAguS4jei/h+aYr+aHku+8jO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WTquadpemCo+S5iOWkmuWlveWQrOeahOeQhueU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5DlpKnvvIzlnKjllqfpl7nnmoTln47luILkuK3vvIzkvaDmiJ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kvJrlgZzkvY/ohJrmraXvvIzlh53mnJvov5zljrvnmoTog4zlvbH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pgqPkuKrkurrmiJHmm77nu4/niLHov4fvvIE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oS/5YmN6KGM77yM6Lev5aSq6YGl6L+c77yM5oSf6KeJ5aSq57Sv77yM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aC5q2k6I2S6Iqc77yM5b+D5bey5peg5omA5bG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4jeaAlei3r+Wkqui/nOaJvuS4jeWIsOe7iOeCue+8jOWwseaAle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jeaIkOS4gOS4quWchuOAgjwvcD48cD48ZW0+NDcuPC9lbT7kvaDlsL3ph4/nhaf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hJ/lj5fvvIzkuI3mg7PouqvovrnnmoTkurrkuI3lvIDlv4Pvv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ku5bku6zmg4Xnu6rnmoTnu4blvq7lj5jljJbvvIzlj6/mnIDlkI7ooqvmko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kvaDjgII8L3A+PHA+PGVtPjQ4LjwvZW0+5pyJ5Lq65LiJ5Y+l5LiN56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Y+l5Y+l5LiN56a75oSB44CCPC9wPjxwPjxlbT40OS48L2VtP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S4i+WtkOWwseaIkOS6humZjOeUn+S6uu+8jOiAjOaYr+a4kOa4kOi1sOWQ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Co+enjeaEn+inieOAgjwvcD48cD48ZW0+NTAuPC9lbT7miJHku6z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JHmiZPmibDlvIDlp4vvvIzku6XmiJHlpJrkvZnnu5PmnZ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qb5Lq677yM5Y6f5pys5piv55Sf5ZG955qE6L+H5a6i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K6w5b+G55qE5bi45a6i44CCPC9wPjxwPjxlbT41Mi48L2VtPu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e7meS4jeS6hueahOacquadpe+8jOacieS6m+S6uu+8jOWPquS8m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Gn+aCieeahOmZjOeUn+S6uuOAgjwvcD48cD48ZW0+NTMuPC9lbT7lpKnnqb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nl5Xov7nvvIzkvYbpuJ/lhL/lt7Lnu4/po57ov4fvvJvlv4Pph4zmsqHmn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libLov4fvvIzkvYbnlrznl5vljbTpgqPkuYjmuIXmmb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bm25LiN5piv5omA5pyJ5Lq66YO95pyJ6YKj5LmI5aW955qE6IS+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oGw5ben56Kw5Yiw5LqG6YKj5Liq5oS/5oSP6L+B5bC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5Yir56Oo5YWJ5LqG5LuW55qE5oSf5oOF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WGsua3oeeXm+iLpu+8jOaXtumXtOWPquS8muiuqeS6uuS5oOaDr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r7noh6rlt7Hor7Tlo7Dlr7nkuI3otbfvvIzmm7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mipjno6joh6rlt7HjgII8L3A+PHA+PGVtPjU3LjwvZW0+5LiN6KaB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LqG5LiN5b+F6KaB55qE5Lq677yM5pS55Y+Y5Y6f5pyJ55qE6Ieq5bex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Y+v54ix44CCPC9wPjxwPjxlbT41OC48L2VtPuecn+ato+eahOWtpOeL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guWvnu+8jOiAjOaYr+WcqOaXoOWwveeahOWWp+WTl+S4reS4p+Wkse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kuPC9lbT7lkI7mgpTmmK/kuIDnp43ogJfotLnnsr7npZ7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lkI7mgpTmmK/mr5TmjZ/lpLHmm7TlpKfnmoTmjZ/lpLHvvIzmr5TplJnor6/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jgILmiYDku6XkuI3opoHlkI7mgpTjgII8L3A+PHA+PGVtPjYw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byA5LmL5ZCO77yM5oiR55qE6Lqr6L655YaN5Lmf5rKh5pyJ5LiA5Liq6IO9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+5b+M6ZqP5Y+j5aSn6aqC6K+05b+D6YeM6K+d55qE5pyL5Y+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q+aHguS6i+WkquaXqe+8jOWIq+a2ieS4luWkqua3se+8jOWIq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Iq+edoeeahOWkquaZmu+8jOWIq+WQg+eahOWkqumlse+8jOWIq+WvueS6uu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S/oeeahOWkquWkmuOAgjwvcD48cD48ZW0+NjIuPC9lbT7mnIDmt7H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mI7nn6XpgZPoh6rlt7HnmoTmuLTmnJvvvIzljbTlvpflr7nlroPoo4XogY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gII8L3A+PHA+PGVtPjYzLjwvZW0+5Lq65rS75Zyo5LiW77yM5rC46L+c5Y+q5pyJ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yA55yf5a6e44CB5pyA5YC85b6X54+N5oOc44CC6ICM5pyA5aW955qE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Y676L6c6LSf44CCPC9wPjxwPjxlbT42NC48L2VtPuaLv+WHuuWLh+awl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Alei+k+WwseWIq+S4i+azqO+8jOaAleiiq+eUqeWwseWIq+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nnIvliLDmiJHnmoTlp5TlsYjkuoblkJfvvIzkuI3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miJHpgqPojqvpobvmnInnmoTlnZrlvLrjgII8L3A+PHA+PGVtPjY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Zmp5qKm44CC6KKr5pyL5Y+L5Lqy5Lq65oqb5byD44CC5a6M5YWo44C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4mH5oKy5YeJ44CC5oCU5oCU5Zyw5LiN55+l6YGT5oCO5LmI5Y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imgeaAquWIq+S6uuWvueS9oOWGt+a3oe+8jOaYr+S9o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S9oOS7gOS5iOmDveS4jeeul+OAgjwvcD48cD48ZW0+NjguPC9lbT7oja/lho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5TkuI3ov4fkurrlv4Plh4nvvIzlkb3lho3oi6bvvIzmr5TkuI3kuIr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LiN5b+F6KeJ5b6X5oSn55aa77yM5Lmf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6m65qyi5Zac5LiA5Zy644CCPC9wPjxwPjxlbT43MC48L2VtPuS4jeaYr+iw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cie+8jOS5n+S4jeaYr+iwgeS7gOS5iOmDveayoeaci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kuI3llpzmrKLmiJHvvIzmiYDku6XkvaDkuI3kvJrmmI7nmb3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kvaDlnKjnmoTlnLDmlrnvvIzmiJHkuI3mhL/nprvlvI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pyJ5aSa5bCR55yf54ix77yM5b6X5Yiw5LqG5Y205LiN54+N5oO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Y6754ix5ZGi44CCPC9wPjxwPjxlbT43My48L2VtPuWwsei/meagt+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GjeW5u+aDs+S6hu+8jOS7lui1sOi/h+S6hu+8jOWTqui/mOS8muWbnuWkt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r7nkuo7kuI3llpzmrKLnmoTkurrvvIzlsLHlhrfnnLzml4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uI3pnIDopoHomZrkvKrvvIzlm6DkuLrkuZ/kuI3kvJrmnIn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u+57uP55qE5Yi76aqo6ZOt5b+D77yM5oCO5LmI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peg5YWz55eb55eS44CCPC9wPjxwPjxlbT43Ni48L2VtPuaIkeS4jeaWr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i/mOeIseaIkeOAgeeEtuWQjuW8gOWni+S4jeaWreeahOiHquasuuas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borrjvvIzmiJHku6znu4jnqbb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liKvkurrnmoTmiYvvvIzpgZflv5jlr7nmlr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i955qE6KGo6LGh77yM6YO95o6p55uW5LiN5L2P6Jma5YGH55qE5Lyq6KO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Y+L5oOF77yM5LiN6L+H5piv5L2g5Ye66Imy55qE5ryU5oqA77yM6ICM5oiR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+h44CCPC9wPjxwPjxlbT43OS48L2VtPuaIkei1jOS4iuS6huS4gOi+iOWt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tOWPkeeOsOWOn+adpeS9oOS4gOebtOW4jOacm+aIk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4PkuIDml6bnprvlvIDkuobvvIzlsLHnnJ/nmoTlho3kuZ/lm57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oSf5Yiw6Zq+6L+H44CC5LiN5piv5Zug5Li65L2g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5oiR44CC6ICM5piv5oiR5YaN5Lmf5LiN6IO955u45L+h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IseaDheWwseaYr+i/meagt++8jOayoeS7gOS5iOmBk+eQhuWPr+iu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e7meeahO+8jOWNtOS4jeaYr+S7luaDs+imgeeahOOAgue6teeEtuS9oO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Cue+8jOWBj+WBj+S7luWPqui0quaBi+WPpuS4gOS6uueahO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lt7LliIbkuI3muIXvvIzkvaDmmK/lj4vmg4XvvIzov5jmmK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dGZnOG80N3EuaHRtbCI+aHR0cHM6Ly9kdWFuanV6aWt1LmNvbS9kdWFuanV6aS90NXRm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148AF1BDF92905AC2EB547F1ED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