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25B9D60C32B4081A6B59EC7B1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25B9D60C32B4081A6B59EC7B1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J5YWr5aaH5aW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+juS4v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S9oO+8jOS4iuW4neS4uuaIkeWIm+mAoOS6huS9oO+8jOWwseaYr+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jOaKiua1qua8q+eMrue7meS9oO+8jOeUqOS9k+i0tOWRteaKp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cqOS4ieWFq+iKguaXtuelneemj+S9oO+8muaEv+S9oOe+juS4veS4gOWmguaY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UnOicnOOAgjwvcD48cD48ZW0+Mi48L2VtPua8guS6ruS5g+i/t+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5g+S9juiwg+S5i+e+ju+8jOWPr+eIseS5g+iHqueEtuS5i+e+ju+8jOmXsua3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rOmdmeS5i+e+ju+8jOa0u+azvOS5g+WllOaUvuS5i+e+ju+8jOerr+W6hOS5g+S8mO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ZuuaFp+S5g+WQq+iThOS5i+e+ju+8jOS4iui/m+S5g+WGheWcqOS5i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dpeWIsO+8jOelneS9oOS6uue+juW/g+e+jueUn+a0u+abt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WFq+iKguWIsOS6hu+8jOaDs+mAgee7meS9oOeahOiv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Ksee8reS5seaXoOS7jumAieaLqe+8jOW5suiEhuWFqOe7meS9oO+8jOiHquW3se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+juS4veWkp+aWuei0pOaDoOiDveW5suiBqumilumrmOi0tee7huiFu+a4qeafl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IkeS6suiHqumAieWHuuadpemAgeS9oOeahOaYr++8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LjuaPkOWMheS6reeOieeri++8jOaJi+mVr+aIkuaMh+a1geWFiea6o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aRh+aRhumhuemTvuiAgO+8jOe+juS4veWKqOaEn+WPkemjmOmAuOOAgue+juiFv+S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OawlOi0qO+8jOedq+avm+mVv+mVv+Wkp+ecuOWtkOOAguassuivtOWFiOeskeekv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nuecuOS4gOeskeWxlemtheWKm+OAguS4ieWFq+iKgu+8jOaEv+S9oOW5tOi9u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+8gTwvcD48cD48ZW0+NS48L2VtPuWboOS4uuWls+S6uueahOWtmOWcqO+8jOWutuW6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4qemmqOeUnOe+ju+8m+WboOS4uuWls+S6uueahOWtmOWcqO+8jOeUn+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a7i+acieWRs++8m+WboOS4uuWls+S6uueahOWtmOWcqO+8jOS4lueVjO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yvuW9qeOAguWmh+Wls+iKguadpeWIsO+8jOaEv+S9oOeUn+a0u+W8gO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gTwvcD48cD48ZW0+Ni48L2VtPiZsZHF1bzvlhasmcmRxdW87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+v54ix5Y+v54ix5Y+v5Y+v54ix77yMJmxkcXVvO+WFqyZyZHF1bzvmi5zkuYvkuq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iLHlpb3lpb3niLHvvIwmbGRxdW875YWrJnJkcXVvO+S7mei/h+a1t+S4jei1l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S4jei1lu+8jOS4ieWFq+iKguWNs+WwhuWIsOadpe+8jOS7peatpCZsZHF1bzvkuIn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L2g5aaH5aWz6IqC5oSJ5b+r77yBPC9wPjxwPjxlbT43LjwvZW0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il6JqV77yM6YKj5oiR5oS/5oSP5Y+Y5oiQ5qGR5Y+277yM55So6Ieq5bex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5pWZ5a+877yb5aaC5p6c5oKo5piv6YKj6Jyh54Ob77yM5oiR5oS/5o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Gv572p77yM5LiN6K6p6YKj6aOO5oqK5oKo6aqa5omw77yb5b+r5Yiw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oKo5LiJ5YWr5aaH5aWz6IqC5oSJ5b+r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J5YWr6IqC77yM6YCB5L2g5Y2B5pak6ZOB44CC54as6ZSF6JCl5YW75rGk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+I6KGl6KGA44CC5YaN5pS+5LiA5bm05YGH77yM5bel6LWE54Wn5qC357uZ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5aR6Zeu77yM5Y675om+57+g6Iqx5aeQ44CCPC9wPjxwPjxlbT45LjwvZW0+5Zu06KOZ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77yM5oq55biD5b+r55Sp5o6J77yM5LuK5aSp5L2g5YGa5Li777yM5YWo5a62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77yb5L+h55So5Y2h5Yi35Yi377yM6LSt54mp5b+Z5b6X5LmQ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A5byA5b+D77yM5pyA5aaC5oSP77yM5pyA5pyA5pyA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pemjjuaYpeS9m+WPiOS4gOaYpe+8jOWmh+Wls+iKguaXpeWPi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t+W+l+S4gOWkqeepuumXsuaXtu+8jOW8gOW/g+W/q+S5kOW5uOemj+i0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ivtOS4jeWBnH7kuInlhavlpoflpbP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bCG6Iez77yM5o+Q5YmN56Wd56aP6a2F5Yqb5peg5pWM77yM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b56We6YeH6aOe5oms77yM5bi45bim56yR5oSP77yb56uv5bqE5ryC5Lqu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6IGq5piO6LWb5a2U5piO77yM6Iux5piO5aaC5LiK5bid55qE5L2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Y+I5b+r5LmQ77yBPC9wPjxwPjxlbT4xMi48L2VtPuS9oOeahOesk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mYs+WFie+8m+S9oOeahOe+ju+8jOaYr+acgOaBkuS5heeahO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boOS9oOiAjOWPmOW+l+WkmuWnv+WkmuW9qe+8jOeUn+a0u+WboOS9oOiAj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OAguS4ieWFq+Wmh+Wls+iKgu+8jOelneS9oOWSjOW/q+S5k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buOeJte+8gTwvcD48cD48ZW0+MTMuPC9lbT7nmrHnurnmhaLmhaLniKzkuI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vvIznmb3lj5HmuJDmuJDokL3miLfmgqjnmoTprJPop5LvvIzlpojlpo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7Lnu4/plb/lpKfvvIzomb3msqHmnInkuLrmgqjlgZrlpJrlpKfotKHnjK7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nJ/or5rlnLDnpZ3mgqjoioLml6Xlv6vkuZDvvIz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I5aaI77ya5oiR54ix5oKo77yM5aaC5p6c5L2g5piv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aSp5LiK55qE55m95LqR77yb5aaC5p6c5L2g5piv5bGx77yM5oiR5oS/5YG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qCR77yb5aaC5p6c5L2g5piv5rW377yM5oiR5oS/5YGa5rW36YeM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6IqC5pel5b+r5LmQ44CCPC9wPjxwPjxlbT4xN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WFiOmAgeWIsO+8jOWkqeWkqeayoeeDpuaBvO+8jOW5uOemj+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q+S5kOW/g++8jOWQiOWutuW5s+WuieWlve+8jOWBpeW6t+imgeiusOeJ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6i+S6i+Wlve+8jOeUn+a0u+atpeatpemrmO+8jOe+juS4veabtOS/iuS/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IDku7bkuovvvIzmiJHku6znqbflsL3kuIDnlJ/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pgqPlsLHmmK/niLbmr43ml6Dnp4HnmoTniLHvvIznibnliKvmmK/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nnJ/lv4PluIzmnJvlpKnkuIvnmoTlhL/lpbPku6zvvIzlsL3lrZ3pobvlj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iLbmr43lgaXlnKjnmoTlhYnpmLTvvIHnpZ3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So55+l6K+G55qE546J5ray55C85rWG5bCG5oiR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77yb5L2g55So54m15oyC55qE546J5aO25Yaw5b+D5oqK5oiR5Lus55qE5LiW55W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L2g55So5YWz5oCA55qE57uG6Zuo6L276aOO5oqK5oiR5Lus55qE55Sf5ZG9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iR5Y+q5oOz5bCG6YKj576O5Li955qE6K6w5b+G5oqY5Y+g77yM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77yM5L6d54S25LiN6IO95YeP5byx5oiR5YaF5b+D55qE5oCd5b+1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J5YWr5aaH5aWz6IqC5b+r5LmQ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S7o+abv+eahOWNiui+ueWkqe+8jOS9oOeahOWFs+aAgOaAu+mVjOWIu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e+jueahOmCo+S4gOaKueWklemYs+a4qeaaluaVtOS4quWutu+8jOS9o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eahOa4hemmmeW6h+S9keaIkeS4jeaWreaIkOmVv+OAguiAgeWmi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jOWBpeW6t+W5s+Wu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lsbHvvIzlsbHmuIXmsLTnp4DjgILlpbPkurrlpoLmsLTvvIzmsLTms6LmvYvm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lpoLpo47vvIzpo47ov4fml6Dnl5XjgILlpbPkurrlpoLoirHvvIzoirHlv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InlhavlpoflpbPoioLliLDkuobvvIznpZ3kvaDnvo7kuL3ml6DmlYz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IwLjwvZW0+5pGY5LiA6aKX5pif5pif77yM6YeH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OF5YWl5oCd5b+155qE5L+h5bCB77yM6YCB57uZ5Lqy54ix55qE6ICB5am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G77yM56Wd6ICB5amG5aSn5Lq65YGl5YGl5bq35bq35rC45LiN6ICB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Om5oG877yM5bm456aP5b+r5LmQ5b+n5oSB5ra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iKs+mmmemGieS6uu+8jOWls+S6uuWmguawtOe8oOe7teaDhemV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ZjuW3peS9nOS4jee0r++8jOWls+S6uuWmgueOiei0teWmg+Wuuemi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+8mue+juiLpeWkqeS7meeskeWjsOS4jeaWre+8jO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heWKm+aXoOmZkOOAgjwvcD48cD48ZW0+MjIuPC9lbT7kvaDmiormna/nm5jnopfnm4/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aflh7rnvo7lkbPkvbPogrTvvJvkvaDmiornkIbop6Pkv6Hku7vln7nogr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oiqzoirPvvJvkvaDmiorpnZLmmKXlrrnpopzmlLbotbfvvIzmjaLmnaX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kvaDmiorkuIfljYPlhbPmgIDku5jlh7rvvIzlj6rkuLrlkIjlrrblron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ogIHlqYbvvIzkvaDmmK/miJHmnIDor6XmhJ/os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zLjwvZW0+5pyJ6Led56a75LiN5Luj6KGo5YiG56a777yM5rK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N6KGo56S65b+Y6K6w77yM5LiN5bi46YCa55S16K+d5LiN5oSP5ZGz5Ya36J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5pu05LiN5piv5LiN5YWz5b+D77yM5Zyo5b+Z56KM5Lqk57u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m6K6w5ZKM5oOz5L2g56Wd5L2g5aaH5aWz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aXpemHjOS9oOW/me+8jOW5s+aXpemHjOS9oOe0r++8jOS7iuaXpeaXt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0teOAguS4ieWFq+Wmh+Wls+iKgu+8jOmpseaVo+aJgOacieeahOeWsuaD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S8keaBr++8jOW8gOW/g+eahOW6pui/h+i/meS4quWxnuS6juiHquW3s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poflpbPoioLliLDooajoobfogqD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DlpKrni7zvvIzniLHmg4XkuJPkuIDkuI3oirHlv4PvvIzlhajlv4Ppob7lrrb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spzoirHnpLznianpopHpgIHkuIrvvIzmiZPpqoLlnZrlhrPopoHnoazmip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kuIrllpzmtIvmtIvvvIzorqnkvaDnlJ/mtLvnvo7mtIvmtIv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Li65oiR6YGu5oyh6aOO6Zyc77yM5L2g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77yM5L2g57uZ5oiR54ix55qE57+F6IaA77yM5L2g6K6p5oiR5ruh5oC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6Wd5oS/5oiR5pyA5Lqy54ix55qE5q+N5Lqy5rC46L+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d5aaI5aaI6IqC5pel5b+r5LmQ77yBPC9wPjxwPjxlbT4yNy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+8jOi/h+WOu+eahOiuuOWkmu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blnKjnvo7mmK/kvaDnmoTotYTmnKzvvIzlhoXln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trXlhbvvvIzmuKnmn5TmmK/kvaDnmoTlkbPpgZPvvIzotKTmg6D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vvIzlloToia/mmK/kvaDnmoTlpKnmgKfvvIzlv6vkuZDmmK/miJHnu5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flpbPoioLlv6vkuZDvvIznpZ3kvaDpnZLmmKXluLjlnK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2g55qE6Lqr6Lqv77yM5Li65oiR6YGu6aOO5oyh6Zuo77yb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6K6p5oiR5b+D56qd5rip5pqW77yb5L2g55So5L2g55qE6IeC6IaA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oiQ6ZW/77yb5L2g55So5L2g55qE5YWz54ix77yM57uZ5oiR5peg56m3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CG5Li077yM56Wd5aaI5aaI6Z2S5pil5rC46am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tOihjOWWneWmiOS4gOeil+mFku+8jOavjeS6suW/g+aEj+iAjOW/g+eV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juaciOaYn+WFiea1ge+8jOiAgeWmiOaIkOmFv+mFkuaXoOaxguOAguavjeeIs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acie+8jOWbm+a1t+i/veWvu+WkqeS4i+a4uOOAguiDuOaAgOWkp+W/l+iqk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avjeaUvuW/g+iOq+aLheW/p+OAguWmh+Wls+iKgu+8muelneemj+WmiOWm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WEv+WwveWtneaKpeaZluOAgjwvcD48cD48ZW0+MzE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ljbTlkLjlvJXnnYDlrabnlJ/ppaXmuLTnmoTnm67lhYnvvJvkvaDkuI3mmK/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orqnnn6Xor4bnmoTmuIXms4nlj67lkprkvZzlk43vvJvkvaDkuI3mmK/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nkKLlh7rkuobkurrnsbvnmoTngbXprYLjgILnpZ3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qy54ix55qE5aaI5aaI77ya5oKo5pu+55So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5Li65oiR5pKR6LW35LiA54mH6JOd5aSp77yM6ICM5Lu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l55uK5Liw5ruh55qE576957+85Li65oKo6YGu5oyh6aOO6Zuo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zMy48L2VtPuiuqeaIkee7meS9o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4ieWFq+iKgu+8muiAgeWphuS9oOWlve+8jOWSseWutuS9oOaYr+Wkp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h+Wls+iKguecn+Wlve+8jOS9oOi/h+iKgu+8jOaIkeWKs+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brmhaflkoznvo7osozvvIzkuKTmiYvpg73opoHmipPjgILlrrbluq3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KTmiYvpg73opoHnoazjgILlpbPmgKfvvIzku6Xmn5TlhYvliJrnmoTnvo7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bnlYzkuIDpgZPkuq7kuL3nmoTpo47mma/jgILlkJHkvJ/lpKfnmoTlpbPmgKf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M1LjwvZW0+5aWz5Lq65a6e5Zy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Sf5rS75LmL5Lit5pi+5omN5bmy44CC5aSW6KGo55yL5Ly86L2v57u157u1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pKR5Y2K6L655aSp44CC5a625Yqh5rS75YS/5piv6IO95omL77yM5bel5L2c5Lm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LWe44CC5aaH5aWz6IqC5Yiw6YCB56Wd5oS/77yM5b+r5b+r5LmQ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AgeS9oOeOq+eRsO+8jOaEv+S9oOS6uuavlO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Dn+eBq++8jOaEv+S9oOeBv+eDguWkuuebru+8m+mAgeS9oOa4heiM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Wbm+a6ou+8m+mAgeS9oOa1geaYn++8jOaEv+S9oOaipuaDs+aIkOecn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eWFq+Wmh+Wls+iKgu+8jOelneS9oOW/q+S5kOaXoOmZ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mhL/kvaDlpKvlprvlkoznnablpJrnvo7mu6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mr5TonJznlJzvvIzlvIDlv4PlpoLmhI/msLjnm7jkvLTvvIzng6blv4Pmgb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v5zvvIzkuIDlubTlm5vlraPpg73lubPlronvvIzkuonlj5bojaPlvZPlpb3mqKH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nlhavlpoflpbPoioLlv6vkuZDvvIE8L3A+PHA+PGVtPjM4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b6I5reY5rCU77yM5oO55aaI5aaI55Sf5rCU77yM5L2G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4ix5L2g77yM5b6I5oOz5oiQ5Li65L2g55qE5LmW5aWz5YS/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mz5a6J5b+r5LmQ77yB5aaI5aaI77yM56Wd5oKo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lneacgOe+juS4veWkp+aWuei0pOaFp+iDve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BquaYjuWtnemhuuS9k+i0tOa4qeaflOWWhOiJr+eahOWmiOWmiO+8jOi/h+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2heWAvOa4qemmqOa1qua8q+eUnOicnOS4sOWvjOWJjeWRvOWQjuaLpeS8l+aYn+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ieWFq+Wmh+Wls+iKgu+8geawuOi/nOeIseaCq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bnlJ/ml7bku6PoirHmnp3kv4/vvIzlp5HlqJjml7bmnJ/lqpL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mgYvniLHooqvov73ml6Dng6bmgbzvvIznmb3pm6rlhazkuLvkuZDpgI3pgaXvvJ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IjlpKvlvZPlgZrlrp3vvIzmg4XosIPpq5jpm4XmmZLmlZbljIXvvJvkuInlha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kvLTvvIzlubjnpo/lv6vkuZDkvaDku4rmnJ3jgII8L3A+PHA+PGVtPjQ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el5L2c5bmz5Yeh77yM5Y205oiQ5bCx5Zub5pa577yb6K6y5Y+w54ut5bCP77yM5Y2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p5LiL77yb5Lik6ayT5paR55m977yM5Y206Z2S5pil5rC455WZ77yb6Lqr5L2T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Y6LW35pyq5p2l44CC5Lqy54ix55qE6ICB5biI77yM56Wd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ygeaciOeahOa1gemAneiDveS9v+earuiCpO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mBk+mBk+easee6ue+8jOaIkeW/g+ebruS4reeahOaCqO+8jOaYr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iOWmiO+8jOaYr+WLpOWKs+WLh+aVoueahOS8n+Wkp+Wls+aAp+OAgu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S4ieWFq+Wmh+Wls+iKgu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lpoflpbPoioLliLDpgIHnpZ3npo/vvIz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pl7Tmlq3jgILnpo/mmJ/pq5jnhaflubjnpo/ot6/vvIzliY3nqIvov5zlpKf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ILnpo/oh7Plv4PngbXlpoLmhI/nu5XvvIzlpb3ov5Dov57ov57kuovkuovpobrjgI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rflroHlkInnpaXkvLTvvIzlv6vmhI/kurrnlJ/lsL3kuqvlj5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f546r55Gw6Iqx77yM5Lyg5oOF6L6+5oSP5L6d6Z2g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aSn5qGD6Iqx77yM5pe25p2l6L+Q6L2s5YWo6Z2g5a6D44CC6YCB5L2g5Li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I6Iqx77yM55m+5bm05aW95ZKM5oyH5pyb5a6D44CC6YCB5L2g5LiA56KX6LGG6I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6M5LmL5ZCO56yR5ZOI5ZOI44CC5LiJ5YWr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huS4ieWFq+Wmh+Wls+iKgu+8mumhuuWIqeiKse+8jOW5s+Wuiei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W5uOemj+iKse+8jOiKseiKseWmguaEj+aenO+8m+asouiFvuaenO+8jOeDree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r+Wli+aenO+8jOWWnOS5kOaenO+8jOaenOaenOS5kOW8gOiKseOAgueln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/q+S5kOOAgjwvcD48cD48ZW0+NDYuPC9lbT7kuLrkvaDnmoTku4rlubT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ku4rlpKnllp3lvanvvIzkuLrkvaDnmoTmmI7lpKnnpYjnpo/vvJr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rnpopzlkoznvo7kuL3nmoTlv4Pmg4XvvIH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q5oKN5Lq655Sf5LiN5b+F6Kej6YeK77yM55u45Ly0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qm5a6a77yM5LiA6Lev55qE6aOO5pmv77yM5pyJ5L2g5bCx5pyJ5aW95b+D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M5pyJ5L2g5bCx5pyJ5aW95LqL5oOF44CC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5rex77yM5oS/5L2g5b+r5LmQ5Zu05Z+O77yM5bm456aP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iOWIsOS4ieWFq+Wmh+Wls+iKgu+8jOavjeeIseaDheeIseacg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emj+mAgeWIsOWphuWqs+S/qe+8jOW5uOemj+awuOS6q+W/q+S5kOS8tO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lvei/kOi6q+i+uee7le+8jOW5s+Wuiei3n+edgOi3ke+8jOWQieelpeaAgOS4r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nlhavlpoflpbPoioLvvIwmbGRxdW875YWrJnJ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eahOeBteawlOmDvemAgeS9oO+8jCZsZHF1bzvlhasmcmRxdW875pel5py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JmxkcXVvO+WFqyZyZHF1bzvlpKnlnLDnmoTlpb3ov5Dpg73kuq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lubjnpo/lsLHlg4/nq6Xor53ph4zlj6/niLHnmoT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76O5Li944CB5aW96L+Q44CB5b+r5LmQ44CB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YGl5bq355qE5L2g5LiJ5YWr5aaH5aWz6IqC5b+r5LmQ77yM5oq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pyA54G155qE56WI5oS/6YCB57uZ5L2g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Lq66KeB5Lq65aS477yM5bm456aP5LiA55Sf5LmQ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uuWFu+iKse+8jOacieS6uuWFu+m4n++8jOaIkeWutumHjO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vjeiAgeiZjuOAguS9huaYr+eci+S4jeingeWlue+8jOaIkeWwsemavuWPl+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aIke+8jOaIkeWwseS4jeiIkuacjeOAguiAgeWphu+8jOaIkeeIseS9oO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mOimgeS9oOW9k+aIkeeahOavjeiAgeiZj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oirHvvIzmhJ/osKLkvaDmir3lirPov5nkuKrlrrbvvJvnu5nkvaDlgZr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sKLosKLkvaDnu5nmiJHnmoTniLHvvJvnu5nkvaDnhbLplIXmsaT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gaXlurfvvJvmmZrkuIrlho3llp3ngrnnuqLphZLvvIzlkrHkuKTnm7jniLH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npZ3oioLml6Xlv6vkuZDvvIE8L3A+PHA+PGVtPjUzLjwvZW0+5pyJ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iJ5YWr5aaH5aWz6IqC77yb5pyJ5LiA5Liq56Wd56aP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77yM5pyJ5LiA5Liq5Lq65bGe5LqO5L2g77yM5bCx5piv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aaI5aaI6IqC5pel5b+r5LmQ77yBPC9wPjxwPjxlbT41NC48L2VtP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ls+S6uu+8jOiAjOaYvuW+l+agvOWklue+juS4ve+8gemXruWAme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HoOihjO+8jOWNtOaYr+S4gOS4qua1k+a1k+eahOecn+aEj++8geeln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awuOi/nOW5tOi9u+a8guS6ru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ouqvkvZPlgaXlurfvvIzoioLml6Xlv6vkuZDvvIz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or7fmgqjku6XlkI7ohL7msJTkuI3opoHpgqPkuYjmmrTnh6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6/mlazkuobvvIHmiJHku6XlkI7kvJrmm7TliqDmh4LkuovnmoTvvIzkuI3lho3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sJTjgII8L3A+PHA+PGVtPjU2LjwvZW0+5L2z5pyf5aaC5qKm77yM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y85rC077yM56Wd56aP5aaC5r2u44CC5oS/6Ziz5YWJ5rSS5ru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C46L+c5oul5pyJ6Iqx5LiA6Iis55qE5qih5qC377yM6Iqx5LiA6Ii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A6Iis55qE5b+r5LmQ77yM6Iqx5LiA6Iis55qE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eIse+8jOe8oOe7tee7huiFu++8jOS6i+S6i+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XoOengeWlieeMru+8jOaXtuaXtuWFs+aAgOWkh+iHs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OW5tOS4gOasoeeahOaXpeWtkOmHjO+8jOivt+iuqeaIkeecn+ivmuWcsO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WmiO+8jOiKguaXpeW/q+S5kO+8gTwvcD48cD48ZW0+NTguPC9lbT7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YvpmYXvvIzkuLrkuoblrrbluq3lkoznnabvvIzkuLrkuobnpL7kvJr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mgIHlubPooaHvvIzkuLrkuobkuJbnlYzlkozlubP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LrljZrkvbPkurrkuIDnrJHvvIznpZ3lub/lpKfnvo7lpbPku6zvvJr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vo7kuL3ml6DpmZDvvIE8L3A+PHA+PGVtPjU5LjwvZW0+55yL6YGN57qi5bCY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2D5bGx5LiH5rC077yM5Y6G57uP6aOO6aOO6Zuo6Zuo77yM5bCd5bC9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ZSv5pyJ5q+N5Lqy55qE5YWz5oCA5LiN5pu+5Yqo5pGH44CC5LuK5aSp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Z5q+N5Lqy5LiA5Liq55yf5oOF55qE5oul5oqx77yB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Yn+aYn+mXqueDgeedgOS4uuS9oOiInui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+rueskeedgOS4uuS9oOelneemj++8jOWcqOi/measouS5kOeahOaXtuWI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hOaChOeahOWvueS9oOivtO+8muWmh+Wls+iKgu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6vkuZDnmoTmupDms4nmmK/kvaDov7fkurrnmoTlvq7nrJHvvIzkva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mK/miJHmv4DliqjnmoTlv4Pot7PvvIzmiJHmoqbph4znmoTpo47mma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nmoTnqojnqpXvvIzkvaDml7bml7blubjnpo/mmK/miJHmsLjov5znmoTnpYjnp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E8L3A+PHA+PGVtPjYyLjwvZW0+5q+N5Lqy55qE56yR5YO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l6aOO77yM5ZC55ouC552A5oiR55qE6IS45bqe77yb5q+N5Lqy55qE56yR5YO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7uG6Zuo77yM5ruL5ram552A5oiR55qE5b+D55Sw77yb5q+N5Lqy55qE56yR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4Wn6ICA552A5oiR55qE5Lq655Sf44CC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IqC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DAwemtmMHJ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AwMHprZjB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25B9D60C32B4081A6B59EC7B1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