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3879B25DFE74A36CE3DB9F62EE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3879B25DFE74A36CE3DB9F62EE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pCe56yR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RiuivieS9oOWIq+mAvOaIke+8jOS9oOimg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OaIke+8jOaIkeWwseijheatu+e7meS9oOeci++8gTwvcD48cD48ZW0+Mi48L2VtPu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1geawtO+8jOi0t+asvuWDj+mlv+msvO+8jOaciOWktOWQg+Wkp+mkkO+8jOaciOW6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+n+OAgjwvcD48cD48ZW0+My48L2VtPuS4luS4iuaAu+acieS4gOenjeaXoOe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7rOWugeaEv+iuqeiHquW3seS4jeW8gOW/g++8jOS5n+imgeiuqeWIq+S6u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C48L2VtPuWDj+S4gOadoeeWr+eLl++8jOWSrOi/h+i3quWk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i/h++8jOaJgOS7peW6huW5uOOAgjwvcD48cD48ZW0+NS48L2VtPuaIkOeGn+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7peWJjeW+l+S4jeWIsOeahO+8jOeOsOWcqOS4jeaDs+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cn+aMmueahOWPi+iwiuadpeiHqua6kOa6kOS4jeaWreeahOmXruWA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XqeS4iuWlve+8jOelneWkp+WutuawuOi/nOWNlei6q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SseS6uue7iOaIkOect+Wxnu+8jOacieaDheS6uue7iOaIkOWutuWx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SjOS9oOivtOivnea1qui0ueWPo+awtO+8jOaJgOS7peS9oOW+l+mZq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i0ueOAgjwvcD48cD48ZW0+OS48L2VtPum7keWknOS4jeS8muS6j+W+heaZmued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S8mui1kOS9oOm7keecvOWciO+8gTwvcD48cD48ZW0+MTAuPC9lbT7kvaD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nmi6nlnKjkuK3ljYjnp4DmganniLHvvIznn6XpgZPkuLrku4DkuYjlkJfvvJ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kvJrmnInmiqXlupTvvIE8L3A+PHA+PGVtPjExLjwvZW0+5pil55yg5LiN6KeJ5p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7uD5pmo6LeR77yM6K+66IO96YGH5biF5ZOl77yM6YKj6K+l5pyJ5aS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muS6j+aIkeaYr+S4quiDluWtkO+8jOS8pOW/g+aXt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j+aNj+iCmuWtkOOAgjwvcD48cD48ZW0+MTMuPC9lbT7lpbPkurrkuIDlrpropoH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kuIDngrnjgILkuIDml6bntK/mrbvkuobvvIzlsLHkvJrmnInliKvnmoTlpbPkurr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krHvvIzkvY/kvaDnmoTmiL/vvIznnaHkvaDnmoTogIHlhazvvIzmiZPkvaDnmoTl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A6L+R5pyJ5LiA54K554K55oOz6LCI5oGL54i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5qE77yM5LiN6KGM5LiN6KGM5oiR6KaB5omT5raI6L+Z5Liq5b+1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KneS9oOS7rOmDveWwkeeOqeaJi+acuui3n+eUteiE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/keaEn+inieinhuWKm+S4i+mZjeW+l+i2iuadpei2iuWOieWus+S6hu+8jOaJk+W8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mDveeci+S4jeWIsOmSseS6huOAgjwvcD48cD48ZW0+MTYuPC9lbT7ppbrlrZDopo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vvIzlpbPkurropoHpgInog5bnmoTvvIHnlJ/mtLvml7rkuI3ml7rvvIzlhajnnIv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bvvIHmiJHkvY7lpLTnnIvkuobkuIDkuIvoh6rlt7HvvIzll6/vvIHlrozlhajnrK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HogIHlqYblsLHor6XpgInmiJHov5nmoLfnmoT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ad5LqG54K56YWS5piv5qKo6Iqx5bim6Zuo55qE5qC35a2Q77yM5L2g5Zad5LqG54K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qKB5bGx5aW95rGJ5LiK6Lqr5Ly855qE44CCPC9wPjxwPjxlbT4xOC48L2VtPuWP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W6iumdoOavheWKm++8jOa0l+iho+mdoOiAkOWKm++8jOS4iuePremdoOa0quiNk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0l+a+oemdoOeIhuWPkeWKm+eahOWto+iKguS6h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niLHkuI3liLDkvaDvvIzmiJHlsLHnlJ/kuIDkuKrlg4/kvaDkuIDmoLfnmo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wLjwvZW0+56m65pyJ5LiA6aKX5oOz5YeP6IKl55qE5b+D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5Sf5LqG5LiA5p2h5ZCD6LSn55qE5ZG944CCPC9wPjxwPjxlbT4yMS48L2VtPuaIkeiH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gOWQkeWkqeeske+8jOeskeWujOaIkeWwseWOu+edoein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p4vnmoTlvIDlp4vvvIzmiJHku6zpg73mmK/lranlrZDvvIzmnIDlkI7nmoT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mmK/prLzprYLjgII8L3A+PHA+PGVtPjIzLjwvZW0+5Yir6K+05ZCD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C6KW/55Oc77yM6ICB5a2Q5Zyo5Z+O6YeM5ZCD5Yas55Oc6YO95LiN6KaB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lueS7rOmDveW+iOi/t+S6uu+8jOaIkeS4jeS4gOagt++8j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jwvcD48cD48ZW0+MjUuPC9lbT7nq5nlnKjkuJbnlYznmoTmn5DkuKrop5L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IvnnYDml6Xlh7rml6XokL3jgII8L3A+PHA+PGVtPjI2LjwvZW0+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6L+Z5qC355qE5Lq677yM6LS55bC95b+D5oCd5o6l6L+R5L2g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IGK5aSp5Yiw5rex5aSc77yM5YW25a6e5Y+q5piv5Li65LqG5YG35L2g55qE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CPC9wPjxwPjxlbT4yNy48L2VtPuWwj+aXtuWAmeaIkeacgOWWnOasoueOqeaNiei/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tieWIq+S6uuiXj+WlveS6hu+8jOaIkeWwseWbnuWutuWQg+ml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iKvmlbDnu7XnvorkuobvvIzlj6/mgJznmoTnu7Xnvorku6zpg73lpLHnnK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as5aSp5p2l5LqG77yM5oiR5LiN5bCP5b+D5oqK5qO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LqG44CCPC9wPjxwPjxlbT4zMC48L2VtPuaon+iEkeS4uOaYr+aIkeWQg+i/h+acgOm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zlu+8jOmCo+S5iOmavuWQg+S4uuS7gOS5iOi/mOacieS6uuS5s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gqPkupvmi6fkuI3lvIDnk7bnm5bnmoTlpbPnlJ/lhbblrp7pg73mmK/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rqnlpbnmi4bkuKrlv6vpgJLor5Xor5XvvIzliarliIDpg73kuI3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Ga5LqL5LiA5a6a6KaB6ICD6JmR5Yir5Lq655qE5oSf5Y+X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6K6p5LuW5Lus5aSq5byA5b+D5LqG44CCPC9wPjxwPjxlbT4zMy48L2VtPuavj+W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IkeS7rOmDveS8muivtOWQjOagt+S4gOWPpeivne+8jOi/meS4quWtpuacn+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lveWlveWtpuS5oOOAgjwvcD48cD48ZW0+MzQuPC9lbT7kuI3opoHmiorlp5DlvZP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IvvvIzlp5Dlhbblrp7mmK/kuIDpopfpl6rpl6rlj5HlhYnnmoTpkrvn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2T5L2g55Sf5rS75LiN6aG65b+D55qE5pe25YCZ77yM5LiN6KaB5o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2g55qE6ZKx5YyF5ZKM5a2Y5qy+77yM5ZOt5Ye65p2l5bCx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vt+iusOS9j+aIkeaYr+S4gOS4qumrmOWGt+eahOS6uu+8jOS4je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XtuW4uOeahOeWr+eZq+aJgOi/t+aDkeOAgjwvcD48cD48ZW0+MzcuPC9lbT7liKvp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hJHmrovvvIzohJHmrovliY3mj5DmmK/ku5bmnInohJHlrZDvvIzpl67popjmmK/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jjgII8L3A+PHA+PGVtPjM4LjwvZW0+6ICB5aiY5Y+Y5aSp6bmF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q6JuL5ZGi44CCPC9wPjxwPjxlbT4zOS48L2VtPuS4ieS6uuihjO+8jOW/h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r+azoeOAgjwvcD48cD48ZW0+NDAuPC9lbT7llpzmrKLkvaDnmoTlv4Pkuovpg73mho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rkuI3lvpfogprlrZDlsI/kuI3kuIvljrvjgII8L3A+PHA+PGVtPjQxLjwvZW0+5Ym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iq5aeR5aiY6Zeu5oiR5YCf6ZKx5Y675pW05a6577yM5pW05b6X5oy6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6K6k5LiN5Ye65piv6LCB6Zeu5oiR5YCf6ZKx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a8q+S6uueUn+i3r++8jOaAu+S8mumUmeWHoOat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rliJrmiJHkuIDmnIvlj4vvvIzlkpTlkpTnu5nmiJHljaHph4zmiZPkuobkupTlha3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krHvvIznhLblkI7ngavpgJ/nlLXor53nu5nmiJHor7TmiZPplJnkuobvvIzorqn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ZPlm57ljrvjgILmiJHnnJ/mmK/kuIDngrnlhL/msqHnirnosavvvIznnqzpl7TlsL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ov5nkuKrmnIvlj4vjgII8L3A+PHA+PGVtPjQ0LjwvZW0+5YGa5Liq5pyJ5rCU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T77yM5YGa5Liq5pyJ5ZOB5L2N55qE6Imy54u877yM5YGa5Liq5pyJ55+l6K+G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BPC9wPjxwPjxlbT40NS48L2VtPuWDj+aIkei/meagt+eahOWnkeWomO+8jO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k+mHjeiDveWOi+W+l+S9j+e+juiyjOWQl+OAgjwvcD48cD48ZW0+NDYuPC9lbT7lg4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pgJfmr5Tni5fvvIzmiJHov5jnnJ/mmK/nrKzkuIDmrKHop4HliLDvvIz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Yfokannl57lrZDvvIznnqfnnqfkvaDpgqPlpLTlj5HvvIzpg73ng6vmiJDljbfmr5v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Y+v5LmQ5aaC5q2k5rWu6LqB77yM5Lmf6IO96K6p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b5ZWk6YWS5aaC5q2k6L2754uC77yM5Lmf6IO96K6p5Lq656We6YeH6aOe5oms77y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aaC5q2k5riF5reh77yM5Y206IO96K6p55u454ix55qE5Lq65rC45LiN5pS55Y+Y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Kj5LmI55yf6K+a77yM5Y+q54yu57uZ5q2j5Zyo55yL5L+h5oGv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Ds+ingeWIsOS9oO+8jOeLrOWNoOS9oOeahOebr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iKvmiormiJHlvZPmiJDmg4XmlYzvvIzmlL7lv4Plpb3llabvvIz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vaDlr7nosaHjgII8L3A+PHA+PGVtPjUwLjwvZW0+5oiR6K+F5ZKS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a55L6/6Z2i5rKh5pyJ6LCD5paZ5YyF77yBPC9wPjxwPjxlbT41MS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S4jeS7geS4jeS5ie+8jOS9nOS4muWvueaIke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gYforr7lkb3ov5Dov5DpmZDmipjmlq3kuobkvaDnmoTohb/vvIzku5bkvJr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kvZXot5vooYzjgII8L3A+PHA+PGVtPjUzLjwvZW0+6Ze66Jyc6K+05aW55Zac5qyi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m66Ze077yM55S35Y+L5bCx6YCB5aW55LiA5bqn6LGq5a6F44CC5oiR6K+0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2g5bCx5LiA55u05rWq44CCPC9wPjxwPjxlbT41NC48L2VtPuaIkeiwiOi/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XtumXtOeahOaBi+eIse+8jOWwseaYr+iHquaBi++8jOaIkeeIseiHquW3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VjOOAgjwvcD48cD48ZW0+NTUuPC9lbT7miJHlha3mnIjov4fnlJ/ml6XvvIz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ov4fnlJ/ml6XvvIzlsI/ml7blgJnmiJHlsLHnibnliKvkvanmnI3lpojlpo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lsLHog73miormiJHnlJ/kuIvmnaXjgII8L3A+PHA+PGVtPjU2LjwvZW0+5Yia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pyJ5pyf77yb5q+V5Lia5LiA5bm05ZCO5Lya5pyJ5aa777yb5ZCO5p2l5ZCO5oK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b5YaN5ZCO5p2l5Lya5pyJ5ZCO5aa777yb5pyA5ZCO5oKU5pyJ5ZCO5a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/meS4lueVjOS7gOS5iOmDveWPr+S7peaYr+WBh+eahO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r+S4gOS4jeiDveWuueW/jeeahOaYr++8jOaIkeaJi+S4iueahOmSseS5n+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guPC9lbT7lgZrkuI3miJDniLHkurrvvIzpgqPkuYj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YznlJ/kurrlkKfjgII8L3A+PHA+PGVtPjU5LjwvZW0+6ZW/5b6X5LiR5oCO5LmI5Lq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+q6KaB5LiN54Wn6ZWc5a2Q77yM5oG25b+D55qE5Y+I5LiN5piv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bnuaDs+i/meWNiui+iOWtkO+8jOW9k+i/h+acgOWkp+eahOWu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1FR576k566h55CG5ZGY5LqG44CCPC9wPjxwPjxlbT42MS48L2VtPuS4gOWkp+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ebruW8oOiDhuWIoOaOieS6huWHoOS4quW+ruWVhu+8jOS4jeS4uuWIq+eah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7luS7rOiDveaEn+WPl+WIsOWIm+S4mueahOiJsOi+m+WSjOaIkOWKn+eahOabsu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ov5nmnKzkuabnibnliKvnibnliKvlpb3nnIv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iI3kuI3lvpfnnIvjgII8L3A+PHA+PGVtPjYzLjwvZW0+5oiR5rKh5pyJ5oOz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uf54S25aaC5q2k55qE57qv55yf77yM6ICM5LiU5piv5b6I5YK75b6I5aSp55yf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uouaIt+iZkOaIkeWNg+eZvumBje+8jOaIkeW+h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WIneaBi+OAgjwvcD48cD48ZW0+NjUuPC9lbT7nqb/liKvkurrnmoTpnovvvIz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ml6LorqnliKvkurrmib7kuI3liLDpnovvvIzlj4jorqnku5bml6Dot6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Fl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MzYuaHRtbCI+aHR0cHM6Ly9kdWFuanV6aWt1LmNvbS9kdWFuanV6aS9xZTBocmxoazM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3879B25DFE74A36CE3DB9F62EE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