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1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84643E3AF38225ED66365EBE1E8C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4643E3AF38225ED66365EBE1E8C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J5a2m55Sf5Yqq5Yqb5qC8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ngua1t+W+l+a3se+8jOeeu+Wkqeinge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+m+WLpOmTuOeKge+8jOiAleiAmOS4ieeni++8jOihgOax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qO+8jOa2puazveS4gOacneOAgjwvcD48cD48ZW0+My48L2VtPuS6uueUn+iHquWPpOiw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u++8n+eVmeWPluS4ueW/g+eFp+axl+OAgjwvcD48cD48ZW0+NC48L2VtPuaDs+eah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oeWBmueahOWkmuacieaViO+8jOeEtuiAjOS4jeaDs+S+v+WBmuS4gOWumu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iOaenOOAgjwvcD48cD48ZW0+NS48L2VtPuWWnOi/jumYtOaZtOWchue8uu+8jOeskeWC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mbqOmbquOAgjwvcD48cD48ZW0+Ni48L2VtPuWcqOael+iNq+i3r+S4iuaVo+atpe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nsOi1nu+8jOaUgOeZu+mZqeWzsOaJjeacieecn+ato+eahOS5kOi2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W/g+aVmeWtpu+8jOeskei/juS4g+WFq+S5ne+8jOS6ieS8oOeTnOS6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pOaJjeOAgjwvcD48cD48ZW0+OC48L2VtPumei+W6leejqOepv+S6hu+8jOS4jeetieS6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IsOS6huWktOOAgjwvcD48cD48ZW0+OS48L2VtPuecvOWJjeWkmuWwkemavueUm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PpOeUt+WEv+W9k+iHquW8uuOAgjwvcD48cD48ZW0+MTAuPC9lbT7no6jngrzmhI/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lj5HlhrLliLrjgII8L3A+PHA+PGVtPjExLjwvZW0+5YGc5LiL5p2l5LyR5oG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6KaB5b+Y6K6w5Yir5Lq66L+Y5Zyo5aWU6LeR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kOS4jeWPr+W9k++8jOi2hei2iuiHquaIke+8jOWGjeWIm+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6ropoHkvaDmiJjog5zkuoboh6rlt7HvvIzlsLHmsqHmnInkurrlho3og73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jgII8L3A+PHA+PGVtPjE0LjwvZW0+56uL6Laz5Z+656GA77yM6ISa6LiP5a6e5Zyw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Lit6ICD44CCPC9wPjxwPjxlbT4xNS48L2VtPui/meS4lumXtOayoeacieS7gOS5iO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advueahO+8jOS9oOimgeWBmuWlveS4gOebtOWKquWKm+eahOWHhuWk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p6/mnoHov5vlj5bvvIzliqrlipvmi7zmkI/vvIzno6jnu4PmhI/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gaXkvZPprYTjgII8L3A+PHA+PGVtPjE3LjwvZW0+5Lq655Sf6KaB5oiQ5rKJ5reA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a5Yqb77yM5LiA5Liq5Lq65a6a5Yqb5LiN5aSf5Lya5rWu6Lq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Oq+S4uuWksei0peaJvuWAn+WPo++8jOWkmuS4uuaIkOWKn+aJvu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srLpuY/kuZ3kuIfph4zvvIznm7TkuIrkupHmtbflt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aOO6LW35rKx5rC05ZC55Yqo5paw5r2u5rua5raM77yM5LqR6IG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Ks5byA5qGD5p2O6Iqz6I+y44CCPC9wPjxwPjxlbT4yMS48L2VtPuWuiOW+t+Wui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OWKv+aDnOaXtuOAgjwvcD48cD48ZW0+MjIuPC9lbT7ooYzliqjkuI3kuIDlrpr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gIzml6DooYzliqjliJnlhrPml6Dlv6vkuZ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iw5peg6L655aSp5L2c5bK477yM5bGx55m757ud6aG25oiR5Li65b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aIkOWKn+WboOS4uuaIkeW/l+WcqOaIkOWKn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7bkvZXlv4XkuYXnnaHvvIzmrbvlkI7oh6rkvJrplb/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y85rOq55qE5a2Y5Zyo77yM5piv5Li65LqG6K+B5piO5oKy5Lyk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m76KeJ44CCPC9wPjxwPjxlbT4yNy48L2VtPueCueeHg+mdkuaYpea/gOaDhe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Un+aipuaDs++8gTwvcD48cD48ZW0+MjguPC9lbT7miJDlip/ogIXmhL/mhI/lgZ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gIXkuI3mhL/mhI/lgZrnmoTkuovmg4XvvIzmiYDku6Xku5bmiJDlip/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uk5aWL5piv5pyA5aW955qE5pa55rOV77yM54ix5aW9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44CCPC9wPjxwPjxlbT4zMC48L2VtPuayoeacieS4gOenjeS4jemAmui/h+iUk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eWPl+WSjOWli+aWl+WwseWPr+S7peW+geacjeeahOWRvei/k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vkuI3nprvnrJTvvIzpqazkuI3lgZzouYTvvIzmiororq3nu4Pov5vooYzliLD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rKh5pyJ5LqG55uu55qE77yM55Sf5rS75L6/6YOB6Ze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zMy48L2VtPueUqOaxl+awtOe7h+WwseWunuWKm++8jOeUq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WwseaipuaDs++8jOeUqOaLvOaQj+mTuOWwsei+ieeFj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nZ7luLjoh6rkv6HvvIzmiJHmvZzlipvml6Dnqb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GT6Lev5Y2D5LiH5p2h77yM5aWL5paX56ys5LiA5p2h77yM5Yay5bCx5a6M5Lq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zNi48L2VtPuS4jeS4uuWksei0peaJvuWAn+WPo++8jOWPq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JvuaWueazleOAgjwvcD48cD48ZW0+MzcuPC9lbT7luIjnlJ/lkIzlipvvvIzliJv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M4LjwvZW0+6KaB5oiQ5Yqf77yM5YWI5Y+R55av77yM5Li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5b6A5YmN5Yay44CCPC9wPjxwPjxlbT4zOS48L2VtPuWQq+azquaSreenje+8jO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tuiOt+OAgjwvcD48cD48ZW0+NDAuPC9lbT7lhrPmiJjkuK3ogIPvvIzosIHkuI7kuonp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7Hpm4TlsJHlubTvvIzllK/miJHkuIDkuK3vvIE8L3A+PHA+PGVtPjQxLjwvZW0+5Lmm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Ly85pWF5Lq677yM5pmo5piP5b+n5LmQ5q+P55u45Lqy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+aIkOWQjeWwse+8jOihjOaIkOS6juaAneOAgjwvcD48cD48ZW0+NDMuPC9lbT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pvoi6bnu4jouqvkuovvvIzojqvlkJHlhYnpmLTpmovlr7jlip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A5a2m55Sf5b+D77yM5YGa5pyA5by65Lq644CCPC9wPjxwPjxlbT40N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k+WxgOmdnuS9oOaJgOaEv++8jOWwseWcqOWwmOWfg+iQveWumuWJjeWli+WKm+S4gOaQ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jZrlrabmlY/mgJ3vvIznq4vlv5flhbHlh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u85pCP6K6p6L+H56iL5pu05Yqg5a6M576O77yM5aWL5paX5L2/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6YGX5oa+44CCPC9wPjxwPjxlbT40OC48L2VtPuaIkea1geeahOaxl+awtC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ya5oqY5bCE5Ye65oiR55qE5YWJ6IqS77yBPC9wPjxwPjxlbT40OS48L2VtPueO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ebuO+8jOWugeacieenjeS5juOAgjwvcD48cD48ZW0+NTAuPC9lbT7miormj6H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liIbmr4/np5LvvIzkuI3nlZnpgZfmhr7jgII8L3A+PHA+PGVtPjUxLjwvZW0+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7uD77yM5Lmg5oOv5LyY56eA77yM5piv6L+Z5Zy66ICD6K+V5LmL5LqO5Lq655Sf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SP5LmJ44CCPC9wPjxwPjxlbT41Mi48L2VtPuWli+aWlzEwMOWkqe+8jOiuqembhOW/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cqOWFreaciOWPkeWHuuWFieiKkuOAgjwvcD48cD48ZW0+NTMuPC9lbT7mjKXmtJ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sZfmsLTjgIHliJvpgKDmmI7ml6XovonnhYzjgII8L3A+PHA+PGVtPjU0LjwvZW0+6bmw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6m677yM6bG857+U5rWF5bqV77yM5LiH57G76Zyc5aSp56ue6Ieq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vueS4jei1t++8jOi/meS4gOasoeaIkeS4gOWumuimgei1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n6Xor4bmlLnlj5jlkb3ov5DvvIzliqrlipvmlLnlj5jnu5P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iR56yR77yM5piv5Zug5Li655Sf5rS75LiN5YC85b6X55So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2i5a+544CCPC9wPjxwPjxlbT41OC48L2VtPuS4reiAg+WPquaYr+S4gOWcuuiAg+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WcqOiHquW3seaJi+mHjOOAgjwvcD48cD48ZW0+NTkuPC9lbT7kuIDku73ogJXo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mlLbojrfvvIzotbDnqLPmr4/kuIDmraXvvIzlgZroh6rlt7Hor6XlgZr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7uG5b+D5Lmf5piv5LiA56eN6IO95Yqb77yM5Yqq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Ieq5bex44CCPC9wPjxwPjxlbT42MS48L2VtPueOsOWcqOS4jeeOqeWR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RveeOqeS9oOOAgjwvcD48cD48ZW0+NjIuPC9lbT7lvoDliY3otbDvvIzlhrP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kb3ov5DnmoTnuqTnu7PvvIzmi7TlnKjpnZLmmKXnmoTlubvmg7P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i06Zi156Oo5p6q77yM5LiN5aaC5oms6ZW/6YG/55+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qeaIkeS7rOWwhuS6i+WJjeeahOW/p+iZke+8jOaNouS4uuS6i+WJjeeah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iuoeWIkuWQp++8gTwvcD48cD48ZW0+NjUuPC9lbT7ntK/lkJfvvJ/ntK/lsLHlr7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mnI3mmK/nlZnnu5nmrbvkurrnmoTjgII8L3A+PHA+PGVtPjY2LjwvZW0+5Yqg5by6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Lil6IKD6ICD6aOO6ICD57qq44CCPC9wPjxwPjxlbT42Ny48L2VtPuaLvOaQjzE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eItuavjeaBqeW4iOWcqOWFreaciOeVheaDs+acn+acm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3kuIrnnLznnZvlsLHnnaHvvIznnYHlvIDnnLznnZvlsLHlr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b2T5L2g6LeM5Yiw6LC35bqV5pe277yM6YKj5q2j6KGo56S677yM5L2g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K77yM5LiN6IO95b6A5LiL77yBPC9wPjxwPjxlbT43MC48L2VtPuiOmOiOmOWtpuWt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l+WHjOS6ke+8jOaYjuW5tOmHkeeni+mAgeWWnOadpe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l7bnmoTnl5voi6bmmK/mmoLml7bnmoTvvIzmnKrlrabliLDnmoTnl5voi6bmmK/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jgII8L3A+PHA+PGVtPjcyLjwvZW0+5LiN6K+75riF5Y2O5LiN6IKv5LyR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6OB6ZKI55+z44CCPC9wPjxwPjxlbT43My48L2VtPuassuept+WNg+mHjOebr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OAgjwvcD48cD48ZW0+NzQuPC9lbT7kurrnlJ/msqHmnInnmb3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r4/kuIDmraXpg73nrpfmlbDvvIzotorliqrlipvotorlubj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iN5ZCR5YmN6LWw77yM5LiN55+l6Lev6L+c77yM5LiN5Yqq5Yqb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55m955yf55CG44CCPC9wPjxwPjxlbT43Ni48L2VtPueri+m4v+m5hOS5i+W/l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i+aigeaJjeWNjuOAgjwvcD48cD48ZW0+NzcuPC9lbT7lpoLmnpzkuI3mg7PlnK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mZrluqbkuIDnlJ/vvIzpgqPlsLHopoHlrabkuaDkuIDovojlrZD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5rKh5pyJ55CG5oOz55qE5Lq677yM5piv5Y+v5oCc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4juW5uOi/kOWQjOihjO+8jOS4juW4jOacm+WQj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nurjkuIrlvpfmnaXnu4jop4nmtYXvvIznu53nn6XmraTkuovopoHo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gxLjwvZW0+6LCI5rOK5piO5b+X77yM5a6B6Z2Z6Ie0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6uueahOW9seWTjeefreaaguiAjOW+ruW8se+8jOS5pu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eW5v+azm+iAjOa3sei/nOOAgjwvcD48cD48ZW0+ODMuPC9lbT7mmKXpo47lkLnvvIzm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k4LvvIzku4rlubTkuK3ogIPosIHmgJXosI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dkcGplOXkxYj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ZHBqZTl5MW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4643E3AF38225ED66365EBE1E8C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