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2B963D8E47F4E4D11A9B8CBB11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2B963D8E47F4E4D11A9B8CBB11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7peaIkeihgOeMruWQjuWcn++8jOaNouW+l+elnuW3nu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OAgiZtZGFzaDsmbWRhc2g76L2m6ICA5YWIPC9wPjxwPjxlbT4yLjwvZW0+5L2G5L2/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e5bCG5Zyo77yM5LiN5pWZ6IOh6ams5bqm6Zi05bGx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voQ8L3A+PHA+PGVtPjMuPC9lbT7mjZDouq/otbTlm73pmr7vvIzop4bmrbvlv73lpoL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kjTwvcD48cD48ZW0+NC48L2VtPuiwgeaKiuS4reWbve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nuWlveS6hu+8jOiwgeWwseaYr+S4reWbveS6uuawkeeahOWKn+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Ki54eV5a2QPC9wPjxwPjxlbT41LjwvZW0+54ix5Zu95LmL5b+D77yM5a6e5Li6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G96ISJ44CCJm1kYXNoOyZtZGFzaDvolKHlhYPln7k8L3A+PHA+PGVtPjY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mtLvkuozljYHlubTvvIzmi7zlkb3kuZ/opoHmi7/kuIvlpKfmsrnnl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/m+WWnDwvcD48cD48ZW0+Ny48L2VtPui1t+adpe+8jOS4jeaEv+WBmu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S7rO+8jOaKiuaIkeS7rOeahOihgOiCieetkeaIkOaIkeS7rOaWsOeahO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5Sw5rGJPC9wPjxwPjxlbT44LjwvZW0+5bel5Lq66Zi257q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ih6IyD6KGM5Yqo5p2l5bim5Yqo5YWo5Zu95Lq65rCR5bu66K6+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Jm1kYXNoOyZtZGFzaDvpqazmgZLmmIw8L3A+PHA+PGVtPjkuPC9lbT7kuLrkuob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nJ/nkIbvvIzkuLrkuoblm73lrrbmsJHml4/vvIzmiJHopoHlm57lm73ljrv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jue9l+W6mjwvcD48cD48ZW0+MTAuPC9lbT7mg5/mnInmsJHprYLmmK/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vvIzmg5/mnInku5blj5HmiazotbfmnaXvvIzkuK3lm73miY3mnInnnJ/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TwvcD48cD48ZW0+MTEuPC9lbT7niLHlm73kuLvku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iqjnmoTpm4bkvZPotKPku7vmhJ/jgIImbWRhc2g7Jm1kYXNoO+WlpeWwlOS4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TIuPC9lbT7ng4jlo6vkuYvniLHlm73kuZ/lpoL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Rm+a0qjwvcD48cD48ZW0+MTMuPC9lbT7nnpLkurrkuYvkuovlvJfkuLrvvIzlrr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vJflrZjvvIzmnInnm4rlm73lrrbkuYvkuovomb3mrbvlvJfpg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WdpDwvcD48cD48ZW0+MTQuPC9lbT7lm73noLTlsbHmsrPlnKjvvIzln47mmKX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jgILmhJ/ml7boirHmuoXms6rvvIzmgajliKvpuJ/mg4r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zwvcD48cD48ZW0+MTUuPC9lbT7lm73ogLPlv5jlrrbvvIzlhazogLPlv5jn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PreWbujwvcD48cD48ZW0+MTYuPC9lbT7kuI3nn6XkvZXlpITlkLn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j5fpmY3ln47lpJbmnIjlpoLpnJzjgIImbWRhc2g7Jm1kYXNoO+adjueb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mmK/ngo7pu4TlrZDlrZnvvIznkIbmiYDlvZPnhLblnLDopoHmio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n6Xor4blhajpg6jlpYnnjK7nu5nmiJHkurLniLHnmoTnpZblm7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bm+WFiTwvcD48cD48ZW0+MTguPC9lbT7mrbvljrvljp/nn6XkuIfkuov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rLkuI3op4HkuZ3lt57lkIzjgILnjovluIjljJflrprkuK3ljp/ml6XvvIzlrrbnpa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YrkuYPnv4HjgIImbWRhc2g7Jm1kYXNoO+mZhua4uDwvcD48cD48ZW0+MTk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TkuqHvvIzljLnlpKvmnInotKPjgIImbWRhc2g7Jm1kYXNoO+mhvueCjuat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lm73kuLvkuYnnmoTlipvph4/lpJrpur3kvJ/lpKflkYDvvIHlnKj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rrnmoTniLHnlJ/kuYvlv7XvvIznlY/oi6bkuYvmg4XvvIznrpflvpfmmK/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kaLvvIHlnKjlroPpnaLliY3vvIzkurrmnKzouqvkuZ/nrpflvpfmmK/nlJrpur3lkaL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9puWwlOWwvOmbquWkq+aWr+WfujwvcD48cD48ZW0+MjEuPC9lbT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l6DkupTkuqnlm63vvIzor7vkuabmnKzmhI/lnKjlhYPlhY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DwvcD48cD48ZW0+MjIuPC9lbT7pgZfmsJHms6rlsL3og6HlsJjph4zvvIzljZf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Ijlj4jkuIDlubTjgIImbWRhc2g7Jm1kYXNoO+mZhua4uD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blm73lubbkuI3mmK/kurrpl7TkuZDlm63vvIzkvYbmmK/mr4/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pg73mnInotKPku7vmiorlpbnlu7rorr7miJDkurrpl7TkuZDlm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mHkTwvcD48cD48ZW0+MjQuPC9lbT7kvYbmhL/oi43nlJ/kv7HppbHmmp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pvoi6blh7rlsbHmnpfjgIImbWRhc2g7Jm1kYXNoO+S6juiwp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gJ3lpYvkuI3pob7ouqvvvIzogIzmronlm73lrrbkuYvmg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i/gTwvcD48cD48ZW0+MjYuPC9lbT7kurrmsJHkuI3og73msqHmnInpnaLljI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rrmsJHkuZ/kuI3og73msqHmnInnpZblm73ogIznlJ/mt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MjcuPC9lbT7ng63niLHnpZblm73vvIzov5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mtIHmnIDmlY/plJDmnIDpq5jlsJrmnIDlvLrng4jmnIDmuKnmn5TmnIDmnIn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mnIDkuKXphbfnmoTmhJ/mg4XjgILkuIDkuKrnnJ/mraPng63niLHnpZblm7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TkuKrmlrnpnaLpg73mmK/kuIDkuKrnnJ/mraP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mcjeWnhuael+aWr+WfujwvcD48cD48ZW0+MjguPC9lbT7miJHkuI3lupTmio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hajlvZLlip/kuo7oh6rlt7HnmoTmmbrmhafvvIzov5jlupTlvZLlip/kuo7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JHmiJHmj5DkvpvntKDmnZDnmoTmiJDljYPmiJDkuIfnmoTkuovmg4Xlkozkurrnia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MjkuPC9lbT7miJHmnInmiJHnmoTkur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v4PvvIzkuI3mmK/pkrHog73kubDnmoTvvIzmiJHnmoTpn7PkuZDvvIzopoH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njK7nu5nlirPliqjkurrmsJHlpKfkvJfvvIzkuLrmjL3mlZHmsJHml4/lj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mbWRhc2g7Jm1kYXNoO+WGvOaYn+a1tzwvcD48cD48ZW0+MzAuPC9lbT7ovb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h43kuYnliqHvvIzor5rkv6Hmnpzmr4XvvIzlq4nmgbblpb3lloTvvIzniLHkua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mbWRhc2g7Jm1kYXNoO+mZiOWYieW6mjwvcD48cD48ZW0+MzEuPC9lbT7lubPnl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3nlJjlkI7kurrvvIzljbPkvb/miormiJHng6fmiJDngbDvvIzmiJHkuZ/mmK/niL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to+e+oeaelzwvcD48cD48ZW0+MzIuPC9lbT7lo67lv5f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6HomY/ogonvvIznrJHosIjmuLTppa7ljIjlpbTooYDjgIImbWRhc2g7Jm1kYXNoO+W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zMuPC9lbT7lj6rmnInng63niLHnpZblm73vvIznl5vlv4PnpZblm7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KXph43oi6bpmr7vvIzmho7mgajmlYzkurrvvIzov5nmiY3nu5nkuobmiJHku6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pfkuonlkozlj5blvpfog5zliKnnmoTlipvph4/jgIImbWRhc2g7Jm1kYXNoO+mYv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mY5bCU5pav5rOwPC9wPjxwPjxlbT4zNC48L2VtPuilv+WMl+Wkp+mjjui1t+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ihgOWkmuOAgumjjuWQuemTgemprOWKqO+8jOi/mOaIkeaXp+Wxseay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JmO5Z+OPC9wPjxwPjxlbT4zNS48L2VtPueDreeIseiHquW3seeahOellu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9k+eEtueahOS6i+OAgiZtZGFzaDsmbWRhc2g75rW35ra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uS6juS6uuawkeeahOS6uuS4uuS6hueIseWbveeahOeQhuaDs+iAjOatu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JuueJsuS6huiHquW3seOAguWPr+aYr+a0vuS7luS7rOWOu+eJuueJsueahO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WIqeebiuiAjOa0u+edgOOAgue7k+aenOWIqeebiuavlOeQhuaDs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btOmVv+OAgiZtZGFzaDsmbWRhc2g7572X5pu8Jm1pZGRvdDvnvZf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54ix6Ieq5bex5Zu95a6255qE5Lq677yM5LuA5LmI5Lmf5LiN5Ly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5zkvKY8L3A+PHA+PGVtPjM4LjwvZW0+5oiR5Lus55+l6YGT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byx55qE77yM5L2G5piv5oiR5Lus5Lmf55+l6YGT5pW05L2T5bCx5piv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vmgJ08L3A+PHA+PGVtPjM5LjwvZW0+5Zu956C05bC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V5oOc5q2k5aS077yBJm1kYXNoOyZtZGFzaDvlkInpuL/mmIw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uO5oiR5omL5Lit5oqi6LWw54Gr54Ks77yM6Zmk6Z2e5LuO5oiR5bC4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+H5Y6744CCJm1kYXNoOyZtZGFzaDvph5HmmbY8L3A+PHA+PGVtPjQxLjwvZW0+5aW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ZCb6I6r6Zeu77yM6KGM5LqR5rWB5rC05LiA5a2k5YOn44CC5peg56uv5qyi56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t77yM57q15pyJ5qyi6IKg5bey5oiQ5Yaw44CCJm1kYXNoOyZtZGFzaDvmmY/mr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L3A+PHA+PGVtPjQyLjwvZW0+5YGH5aaC5oiR5piv5pyJ5LiA5Lqb6IO95Yqb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yJ5LmJ5Yqh5oqK5a6D54yu57uZ56WW5Zu944CCJm1kYXNoOyZtZGFzaDvmnpfo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Of5pyJ5rCR6a2C5piv5YC85b6X5a6d6LS155qE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R5oms6LW35p2l77yM5Lit5Zu95Lq65omN5pyJ55yf6L+b5q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Hov4U8L3A+PHA+PGVtPjQ0LjwvZW0+5YO15Y2n5a2k5p2R5LiN6Ieq5ZOA77yM5bC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oiM6L2u5Y+w44CCJm1kYXNoOyZtZGFzaDvpmYbmuLg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W5Zu977yM5Li656WW5Zu955qE5YmN6YCU6ICM5aWL5paX77yM5piv5pe25Luj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We5Zyj6IGM6LSj44CCJm1kYXNoOyZtZGFzaDvoi4/mraXpn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65LqG5Zu95a6255qE5Yip55uK77yM5L2/6Ieq5bex55qE5LiA55Sf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iA55Sf77yM57q154S25Y+q6IO95pWI57u16JaE5LmL5Yqb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rK46IW+44CCJm1kYXNoOyZtZGFzaDvmnpzmiIjnkIY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b+F6aG75a6M5YWo5L+d5oyB5YWa55qE57qq5b6L77yM5ZCm5Yi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35YWl5rek5rOl5Lit44CCJm1kYXNoOyZtZGFzaDvpqazlhYv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6B5YGa5rWB5rWq5rGJ77yM5LiN5b2T5Lqh5Zu95aW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LDlrZDmgbo8L3A+PHA+PGVtPjQ5LjwvZW0+54ix56WW5Zu96auY5LqO5LiA5Yi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pbpgqY8L3A+PHA+PGVtPjUwLjwvZW0+5rCU6JK45LqR5qKm5rO977y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bKz6Ziz5Z+O44CCJm1kYXNoOyZtZGFzaDvlrZ/mtannhLY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N5piv5Y+j5Y+377yM6ICM5piv56We5Zyj5aSp6IGM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prpk6c8L3A+PHA+PGVtPjUyLjwvZW0+5oS/5b6X5q2k6Lqr6ZW/5oql5Zu9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46J6Zeo5YWz44CCJm1kYXNoOyZtZGFzaDvmiLTlj5Q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77yM5piv5LiA56eN5p6B6auY6LS155qE5oSf5oOF5rS75Yq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Xnm748L3A+PHA+PGVtPjU0LjwvZW0+5L2N5Y2R5pyq5pWi5b+Y5b+n5Zu977yM5Lq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aG75b6F6ZiW5qO644CCJm1kYXNoOyZtZGFzaDvpmYbmuLg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amx6amw5oql5Li75oOF77yM5rGf6Iqx6L656I2J56yR5bmz55Sf44CC5LiA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pel77yM6YO95piv5qiq5oiI6ams5LiK6KGM44CCJm1kYXNoOyZtZGFzaDvm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hYk8L3A+PHA+PGVtPjU2LjwvZW0+5oiR54ix5oiR55qE56WW5Zu977y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6a75byA5LqG5a6D77yM56a75byA5LqG5LuW5Lus77yM5oiR5bCx5peg5rOV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eg5rOV5YaZ5L2c44CCJm1kYXNoOyZtZGFzaDvlt7Tph5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6K665L2c5LuA6bq977yM5aeL57uI5Zyo5oOz552A77yM5Y+q6KaB5oiR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B6K645oiR55qE6K+d77yM5oiR5bCx6KaB6aaW5YWI5Li65oiR55qE56WW5Zu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7TnlKvmtJvlpKs8L3A+PHA+PGVtPjU4LjwvZW0+5oiR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6WW5Zu977yM5pu06KaB5LiJ5YCN5Zyw6LWe576O5a6D55qE5bCG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pm4Xlj6/lpKvmlq/ln7o8L3A+PHA+PGVtPjU5LjwvZW0+5Zu9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a625L2V6IO95a2Y77yBJm1kYXNoOyZtZGFzaDvmnajpnZblroc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W55qE5Zu95a626K+06LCO5piv5q+P5LiA5Liq54ix5Zu96ICF55qE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L/lsJTlvJfpm7flvrcmbWlkZG90O+mYv+W+t+WL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6znlKjkuovlrp7or4HmmI7vvJrkuK3lm73nmoTnoIHlpLTlt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liKvkurrlt67vvIzliKvkurrog73lubLnmoTvvIzmiJHku6zkuZ/og73lubL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ubLnmoTvvIzmiJHku6znhafmoLfog73lubLvvIEmbWRhc2g7Jm1kYXNoO+iu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DBj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NS5odG1sIj5odHRwczovL2R1YW5qdXppa3UuY29tL2R1YW5qdXppL2gwYzM2Nm45Z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2B963D8E47F4E4D11A9B8CBB11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