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9D2B9FF304D8C9954544D6414A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D2B9FF304D8C9954544D6414A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qy66aqX55S3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Iq+WGjeaIke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mu+W8gO+8jOWTquaAleWGjeWkmuS4gOeCueeCueW+mOW+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S6huaJgOaciemqhOWCsuWOu+aMveeVmeS9oO+8jOS9oOWNtOi/nu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nuS4gOS4i+OAgjwvcD48cD48ZW0+My48L2VtPuS4jeeIseS6huWwse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ZmuS8quW5suWYm+WRou+8nzwvcD48cD48ZW0+NC48L2VtPuacgOmFu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WQg+mGi++8jOiAjOaYr+agueacrOayoeadg+WIqeWQg+mG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+8jOaIkeayoeacieWGjeaJk+aJsOS9oO+8jOS9oOS5n+ayoeaci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OAgjwvcD48cD48ZW0+Ni48L2VtPuS7heS7heS4gOa7tOecvOazquOAge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4heS9oOW/g+S4reWFqOmDqOeahOa1t+a0i+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4jeaYr+ecn+eahOimgeWdmuW8uu+8jOaIkeaYr+iiq+i/q+Wcq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zquawtOWGjeWkmu+8jOWkmuS4jei/h+S9oOe7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OS48L2VtPuaIkea8lOaKgOecn+Wlve+8jOi/numavui/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+8jOW/g+aDheecn+eahOW+iOWkseiQ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pg73mmK/lranlrZDvvIzkvZXlv4XkvKTkuoboh6rlt7HntK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6bkuoboh6rlt7HjgII8L3A+PHA+PGVtPjExLjwvZW0+6L+Y5pivMTAwODb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u5blj5HkuIDmnaHlr7nnn63kv6HvvIzku5bnu5nmiJHlm54z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heS6i+WQjuadpeWFqOmDveWPmOS6hu+8jOS9oOeahOaJv+ivuu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S6huOAgjwvcD48cD48ZW0+MTMuPC9lbT7mhJ/osKLkvaDku47mnKrmi4bnqb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vvIzlpb3orqnmiJHnu6fnu63lgbflgbfllpzmrKL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pWi54ix55qE5Lq677yM5b+D6YeM6YO96JeP552A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44CCPC9wPjxwPjxlbT4xNS48L2VtPuaIkeWnlOWxiOmCo+mDve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mavui/h+aYr+aIkeeIseS9oOS9huaIkeS4jeiDveiv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r4/lpKnpg73mnInkurrlnKjloJXokL3vvIz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6fkvKTjgII8L3A+PHA+PGVtPjE3LjwvZW0+5aaC5p6c5oiR5Lus5LiN5pu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aSx5Y675LiA5YiH44CCPC9wPjxwPjxlbT4xOC48L2VtPuaIke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Wug+WIsOW6leaYr+acieWkmueLoOavku+8jOimgeaIkeeskeedgOiiq+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jwvcD48cD48ZW0+MTkuPC9lbT7nprvlvIDmiJHlkI7vvIzkvaDlho3kuZ/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4/miJHov5nkuYjpmr7lv5jnmoTot6/kurrkuoblk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eJ5b6X5Y+v5oKy77yM5oiR5pyA54ix55qE5Lq66YO95rKh5LqG6K6p5oiR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44CCPC9wPjxwPjxlbT4yMS48L2VtPuS4jeaYr+WtpuS8muS6huWdmuW8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mAvOiHquW3semAnuW8uuOAgjwvcD48cD48ZW0+MjIuPC9lbT7pmpTnnYD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mlbTkuKrkuJbnlYzpg73lnKjkuIvpm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YG35YG35Zyo5aSc6YeM5ZOt77yM5LiN5pWi5Ye65aOw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usOS9j++8jOWPr+S7peWTre+8jOWPr+S7pea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Pr+S7peS4jeWdmuW8uuOAgjwvcD48cD48ZW0+MjUuPC9lbT7miJHku6Xnjqn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HvvIzllpzkvaDlm5vlubTkuYvkuYXjgII8L3A+PHA+PGVtPjI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oiP77yM5b6A5b6A5pyA57uI54K55piv6L+Z5Zy65oiP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2iuaYr+WcqOS5jueahOmCo+S4quS6uu+8jOS7luS8m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wuueahOW/veinhuS9oOOAgjwvcD48cD48ZW0+MjguPC9lbT7kuJbkuI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lYzkuI3ov4fkuIDlj6Xpmo/kvr/kvaDjgII8L3A+PHA+PGVtPjI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4ix56yR77yM5ZOt77yM5q+U5Lu75L2V5YW25Lu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o+S4quS6uuemu+W8gOS9oO+8jOS6juaYr+S9oOa3semZt+WtpOeLr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IseS7luOAgjwvcD48cD48ZW0+MzEuPC9lbT7mnInkupvlkI3lrZfmmK/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ph4znmoTvvIzkuIDovojlrZDpg73lv5jkuI3mjo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+06LCO6K+d77yM5Zug5Li65oC75pyJ6KKr5ouG56m/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lrumFkuS4jei/h+S4g+WIhumGie+8jOW/teS9oOS+v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/g+OAgjwvcD48cD48ZW0+MzQuPC9lbT7lkbXvvIzku4rmmZrkvaDmirHnnYD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gIzmiJHlj6rog73ml6Dliqjkuo7oobfvvIE8L3A+PHA+PGVtPjM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Sv5LqG77yM5LyR5LqG77yM5pWj5LqG44CCPC9wPjxwPjxlbT4zNi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csOS9j+WcqOaIkeW/g+W6le+8jOiuqeaIkeaXoOazlemAg+m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bblrp7msqHku4DkuYjlpKfkuI3kuobvvIzkuIDovaznnLzkvr/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4LjwvZW0+5rKh5pyJ5Lq65ZKM5oiR5LiA5qC377yM6L+Y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Kh5pyJ57uT5p6c5pez57uT5p6c5omn552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S4h+S4iOWFieiKku+8jOS5n+aXoOazleabv+S7o+S9oOabvue7mei/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nqbrmnInkuIDpopfpmarkvaDliLDogI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l67kvaDmhL/kuI3mhL/mhI/jgII8L3A+PHA+PGVtPjQxLjwvZW0+6Iqx6JC9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rOq5Lyk5oKy77yM5a2k5Y2V5qKm6YeM6LWw5LiA5Zu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7luabvuaYr+aIkeeahOW4jOacm++8jOS9huaYr+eOsOWcqOWPmOaIk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W/mOOAgjwvcD48cD48ZW0+NDMuPC9lbT7kvaDor7TvvIzlr7nkuI3otbf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LmiJHnrJHvvIzlkbXvvIzlpb3ljY7kuL3nmoTnkIbnl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b6X55WZ5oGL55qE5rC46L+c5LiN5Lya56a75Y6777yM56a75Y67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5WZ5oGL44CCPC9wPjxwPjxlbT40NS48L2VtPuS+nei1lueahOaXtuWAm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kseWOu+eahOaXtuWAmeWwseacieWkmueXm+iL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hpnov5nml6DlipvmloflrZfnmoTml7blgJnvvIzkuZ/orrjmiJH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LjjgII8L3A+PHA+PGVtPjQ3LjwvZW0+5a2k54us77yM5aaC5rWq5aOw5Yq/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OC48L2VtPuS4gOawtOaCoOaCoOS4gOWPtuWN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r7nkvaDnmoTniLHjgIHkv53otKjmnJ/mmK/kuIDovojlrZD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ov4fmnJ/jgII8L3A+PHA+PGVtPjUwLjwvZW0+5Zue5b+G5piv5LiA5bq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YCa5b6A5a+C5a+e55qE54mi44CCPC9wPjxwPjxlbT41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inie+8jOWboOS4uuaipuWig+avlOeOsOWunue+ju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JbnvJjkuJbms5XkvZvms5Xnu5/nu5/mlL7kuIvvvIzmiY3mmK/nnJ/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Ww5Yiw5ZOq6YO95oOz5L2g77yM6L+Z5piv5oiR6IOM552A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IKJ6bq755qE5LiA5Lu25LqL44CCPC9wPjxwPjxlbT41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+8jOS4gOS4quS6uueahOeUn+a0u+W+iOeugOWN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mr4/lpKnmuIXphpLnmoTml7blgJnlsLHmg7PphonvvIzpho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kupvjgII8L3A+PHA+PGVtPjU2LjwvZW0+5oiR6KaB5pyJ5b+r5LmQ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+q5pyJ5a+h5qyi5ZCn44CCPC9wPjxwPjxlbT41Ny48L2VtPuS7iuWknOeLr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aIke+8jOiwgeadpemZquOAgjwvcD48cD48ZW0+NTguPC9lbT7ml7bpl7T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kuIrnlZnkuIvkuoblpKrlpJrnmoTorrDlv4bvvIzmirnpg73mirn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S557uP5b+D5oCd55qE5b+Y6K6w77yM6L+Y5piv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oCd5b+144CCPC9wPjxwPjxlbT42MC48L2VtPuaYjuaYjueIseW+i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aOpeWPl+eXm+iLpueahOWIhuemu+OAgjwvcD48cD48ZW0+NjEuPC9lbT7o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opoHmlq3msJTnmoTkurrvvIzoh6rnhLbkuZ/lj6/ku6Xlk63lvpfml6Dlo7Dml6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oOz5Y+R5Yy/5ZCN5raI5oGv57uZ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h4zpnaLmsqHmnInkvaDjgII8L3A+PHA+PGVtPjYzLjwvZW0+5rWB5bm06Ye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yo5LqG5aSP5a2j6Ziz5YWJ5pyA5piO5aqa6YKj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S4uuW3sua2iOmAneS5i+W5tOWNjuWPueaBr++8jOmhu+ato+inhuas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6nOi1sOeahOaXtuWFieOAgjwvcD48cD48ZW0+NjUuPC9lbT7ov5nln47luIL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Tni6znmoTkurrmgLvmmK/mmZrlm57lrrbjgII8L3A+PHA+PGVtPjY2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C75piv5b6I566A5Y2V77yM6K6p5L2g5oOz5LiN5Yiw5oCO5LmI5oy9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WboOaYr+S9oO+8jOaIkeaJjeaEv+aEj++8jOS9hu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WcqOiupOecn+S6huOAgjwvcD48cD48ZW0+NjguPC9lbT7lpb3kuobkvKTnlqT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Y3og73ov4fvvIzkvaDogIHorrDnnYDku4DkuYjmhI/mgJ3llYrvvJ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aKX5pyA5byx55qE5b+D77yM5bey57uP6KKr5L2g5Lus5Lyk55qE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3MC48L2VtPuebuOeIseWmguatpOeugOWNle+8jOWNtOWP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OAgjwvcD48cD48ZW0+NzEuPC9lbT7kvaDmlL7miYvml7blpoLmraTni6Dlv4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osIHnq63mlq/lupXph4znmoTmjL3nlZn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u+55u85pyb6L+H5Y2B5bm077yM5Y205LiN5pu+54+N5oOc6L+Z5Y2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efpeS4jeefpemBk++8jOacieaXtuWAmeS9oOWCu+W+l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WvOOAgjwvcD48cD48ZW0+NzQuPC9lbT7pkrHkuI3og73kubDmnaX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otbbotbDlraTni6zjgII8L3A+PHA+PGVtPjc1LjwvZW0+5ZCR5bem5oiW5ZCR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ZCR5YmN5LiA55u05LiN5Zue5aS044CCPC9wPjxwPjxlbT43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uebruS4juiDhuaAr+eahO+8jOWboOaIkeeIseeahO+8j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mg4Xph4zmtYHov4fnmoTnnLzms6rjgIHorqnml7bpl7TmhaLmhaLljrv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II8L3A+PHA+PGVtPjc4LjwvZW0+5oiR5Lqy55y86KeB6K+B5LqG5L2g5Lus55qE5Y2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44CCPC9wPjxwPjxlbT43OS48L2VtPumdouWvuea1geawk++8jOaIkeWwseaYr+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douWvueaWh+S6uu+8jOaIkeWwseaYr+a1geawk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llpzmrKLkvaDvvIznm7TliLDooqvkvaDkvKTlrrPnmoTmsqHkuoblip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Sp6L+Y5piv6YKj5LmI6auY77yM5Zyw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L+Z5LiW55WM56a75LqG6LCB6YO96IO95rS777yB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cqOi/memHjOebuOinge+8jOmCo+S5iOS5n+WcqOi/memHj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mmpfmgYvnmoTkurrmmKjlpKnmjaLkuoblj5HlnovvvIzmiJH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nlvpfmiJHlj5jlv4PkuobjgII8L3A+PHA+PGVtPjg0LjwvZW0+562J5b6F5b2S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S044CCPC9wPjxwPjxlbT44NS48L2VtPuaIkei6uuWcqOayoeacie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WTremDveayoeacieS6huWjsOmfs+OAgjwvcD48cD48ZW0+ODYuPC9lbT7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3llpzmrKLkvaDkuobvvIzkvaDog73kuI3og73liKvorqjljo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J55qE5Lq65Y+q6YCC5ZCI6L+c6L+c55qE54ix5oWV77yM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GL54ix44CCPC9wPjxwPjxlbT44OC48L2VtPuiLpeWkmuW5tOS5i+WQj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mguS9leiHtOaEj++8jOS7peayiem7mO+8jOS7peecvOaz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na/nqbrvvIzkurrmlaPvvIzlv4PkvKT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ya5pyJ5Zue5oql77yM5q+U5aaC5LiA5YCN55qE5aWi5pyb5o2i5Lik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5MS48L2VtPuWmguaenOeIseaDheaYr+WcuuW/hei+k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9oOmAieaLqeaUvuW8g+i/mOaYr+e7p+e7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BuN2RmajB3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wbjdkZmow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9D2B9FF304D8C9954544D6414A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