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382552F1C90249EE598E15A899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382552F1C90249EE598E15A899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paw5a2m5p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IkeS7rO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S4geeahOi+m+WLpOiAleiAmOS4i++8jOWBpeW6t+W/q+S5kOWcsO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uqeaIkeS7rOWFseWQjOiQpemAoOS4sOWvjOWkmuW9q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Un+a0u++8jOWBpeW6t+W/q+S5kOavj+S4gOWkqe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ziuS6jumdkuaYpeeahOa4r+WPo+eahOS4gOWPtuWwj+iIn++8jOaEv+S9oOaJrOi1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W4hu+8jOi9veedgOW4jOacm+eahOaipuW5u++8jOmptuWQkei+vemYl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S9oOimgeWKquWKm+WtpuS5oO+8jOS6ieWPluWcq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aIkOe7qeabtOWlveabtOS9s++8jOWKquWKm+WQp++8geWdmuaMgeWwse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WtqeWtkO+8jOW8gOWtpuS6hu+8jOS4gOWumuimge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uumHje+8jOW4jOacm+S9oOeahOaIkOe7qeiDveWkn+atpeatpemrm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jOacm+WuneWuneWBmueIuOWmiOWWnOasoueahOWtqeWtkO+8jOW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WnOasoueahOWtqeWtkO+8jOWBmuWQjOWtpuWWnOasoueahOWtq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Ev+WtkO+8jOWlveWlveS6q+WPl+W/q+S5kOaXtuWFie+8jOaHguW+l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Fs+eIseS7luS6uu+8gTwvcD48cD48ZW0+OC48L2VtPui/m+Wwj+ePreWwseaYr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6hu+8jOimgeWQg+iPnOiPnO+8geWIq+S5seWPkeiEvuawl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eomuawlO+8jOW4puedgOi/t+aDke+8jOW4puedgOiHquS/oe+8jOW4pu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iui3r+WQp++8geW8gOWtpuS6hu+8jOWKoOayue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lubTnuqfkuIDlrabmnJ/nmoTlrabkuaDvvIzlranlrZDmlLnmjon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aDmg6/vvIzmhJ/osKLogIHluIjvvIzlrp3otJ3kuZ/opoHnu6fnu6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6d6LSd77yM5oiR54ix5L2g77yB5Zyo5aaI5aaI55y86Ye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pyA5qOS55qE44CC5Yqg5rK577yBPC9wPjxwPjxlbT4xMi48L2VtPuWtpuS5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dmuaMge+8jOS4jeaAlemUmeivr+WkmuWkmuWwneivle+8jOWKoOayueWQ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TwvcD48cD48ZW0+MTMuPC9lbT7luIzmnJvlrp3lrp3lgaXlgaXlurflur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pgJTml6Dph4/vvIzmnInkuIDkuKrnvo7lpb3nmoTmnKr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Gl5bq35b+r5LmQ55qE5oiQ6ZW/77yM5piv54i454i45pyA5oOz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peWIsOe+juS4veeahOagoeWbre+8jO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8gOWtpuaXpeWIsOS6hu+8jOaEv+S9oOWcqOagoeWbremHjOW/q+S5k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j6/og73lgZrkuI3liLDpgqPkuKrmnIDlpb3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pgqPkuKrov5vmraXmnIDlpKfnmoTvvIHliqDmsr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6d6LSd5Zyo5paw55qE5a2m5pyf6YeM5pyJ5paw55qE6L+b5q2l77yM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4ix5oqk5ZCM5a2m77yM5LiK6K++6K6k55yf5ZCs77yM6IO956ev5p6B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nei0ne+8jOW4jOacm+S9oOiDveWcqOWtpuS5o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/q+S5kO+8jOWcqOefpeivhuS4reWPkeeOsOi0ouWvjO+8jOWFheWIhuS6q+WPl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kOi2o++8gTwvcD48cD48ZW0+MTkuPC9lbT7lpojlpojluIzmnJvkvaDotorpl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ouqvkvZPlgaXlurfvvIzlpKnlpKnlvIDlv4PvvIzlrabkuaD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I5aaI5biM5pyb5L2g77yM5b+r5b+r5LmQ5LmQ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ZW/5aSn77yBPC9wPjxwPjxlbT4yMS48L2VtPuaWsOWtpuacn+WNs+WwhuW8gOWn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lveWlveWtpuS5oO+8jOaJrOmVv+mBv+efre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mnIDnlJznvo7nmoTlvq7nrJHnu5nkvaDvvIzkuIDkuKrmnID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nu5nkvaDvvIzkuIDkuKrmnIDphonkurrnmoTlkLv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Z6Ieq5bex5LiA5Lu95oWw57GN77yM57uZ6Ieq5bex5LiA5Lu9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iw5LqG6Ieq5bex54is6LW35p2l44CCPC9wPjxwPjxlbT4yNC48L2VtPuWPr+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8gOWtpuS6hu+8jOiusOW+l+imgeWlveWlveaUtuW/g++8jOWwhueyvuWKm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IsOWtpuS5oOS4iuWTpuOAgjwvcD48cD48ZW0+MjUuPC9lbT7luIzmnJvlnKj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blvpfmlrDnmoTlpb3miJDnu6nvvIzkuonlvZPlvrfmmbrkvZPnvo7lirPlhajpna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kvJjnp4DlrabnlJ/vvIE8L3A+PHA+PGVtPjI2LjwvZW0+5paw5a2m5pyf77yM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Liq5Liq5b+D5oOF5aW96IiS55WF44CC5L2g5a2m5oiR6LW25LiK5ri477yM5b63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6O5aW95qac5qC344CCPC9wPjxwPjxlbT4yNy48L2VtPuW4jOacm+aWsOWtpuac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4iOeahOi+m+WLpOWfueiCsuS4i++8jOS9oOWcqOWQhOaWuemdoumDveiDveabt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abtOS8mOengO+8gTwvcD48cD48ZW0+MjguPC9lbT7kuIDliIfpg73lvIDlp4vkuo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oYzliqjlj6/ku6XlhYXlrp7nlJ/mtLvvvIzooYzliqjlj6/ku6Xlj5H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iqjlj6/ku6XotbDlkJHmiJDlip/jgII8L3A+PHA+PGVtPjI5LjwvZW0+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4i45aaI5biM5pyb5L2g6IO95pS55o6J5L2g55qE57y654K5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Sf44CCPC9wPjxwPjxlbT4zMC48L2VtPuWuneWune+8jOeIuOeIuO+8jO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eWuneWuneWKoOayue+8gTwvcD48cD48ZW0+MzEuPC9lbT7lpojlp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gaXlgaXlurflurfvvIzlvIDlvIDlv4Plv4Pov4flpb3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5YGl5bq35b+r5LmQ5bm456aP5Zyw5oiQ6ZW/77yM6K6p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5Sf5rS75oiQ5Li65L2g5Lq655Sf6K6w5b+G5pyA576O5aW9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4jOacm+S9oOiDveiHquinieWtpuS5oOOAgeeci+S5p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uqeWkp+S6uuWCrOS/g+aJjeiCr+WujOaIkOS9nOS4mu+8jOaEv+S7lu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uIzmnJvkvaDml7bliLvkv53mjIHkuIDpo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lrabkuaDvvIHnm7jkv6Hoh6rlt7HmsLjov5zmmK/mnIDmo5L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2p5a2Q77yM5a2m5Lmg5LiK5Y+v6IO95Lya5pyJ5b6I5aS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25q+N55u45L+h5L2g5LiA5a6a6IO95aSf5YWL5pyN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aWreWtpuS5oOaJjeiDveS4jeaWrei/m+atpe+8jOWtqeWtkO+8j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IsOS6hu+8jOS9oOimgeWlveWlveWtpuS5oOOAgjwvcD48cD48ZW0+Mzc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msLjov5zkvLTpmo/kvaDvvIzmmK/niLjniLjlpojlpojmnIDlpKf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4LjwvZW0+5a6d6LSd77yM54i454i45aaI5aaI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iA5a6a6KGM77yM5Yqg5rK577yBPC9wPjxwPjxlbT4zOS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mgeWlveWlveWtpuS5oO+8jOWKoOayue+8gTwvcD48cD48ZW0+ND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uIzmnJvkvaDlgaXlurflv6vkuZDnmoTmiJDplb/vvIzouI/ouI/lrp7lrp7nmo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moIflpYvov5vvvIzliqrlipvlkKfvvIE8L3A+PHA+PGVtPjQx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piv54i45aaI55qE6aqE5YKy77yM5paw5a2m5pyf5Yiw5LqG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4i45aaI5aSx5pyb55qE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d2Y4bjcwdXp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dmOG43MHV6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382552F1C90249EE598E15A899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