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56EBAA98205A251DE7F36879AE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56EBAA98205A251DE7F36879AE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aIkeWcqOeahOWcsOaWue+8jOWwseayoeacieS9oOWQg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Mi48L2VtPuS4jeimgeiuqei/h+WOu+eahOiusOW/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mOejqOeOsOWcqOeahOiHquW3seOAgjwvcD48cD48ZW0+My48L2VtPuS4jeimgeS7peS4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eahOmSseaYr+W6lOivpeeahO+8jOWwpOWFtuaYr+S7lueItuavjee7meeahO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IsOW6leaYr+acieWkmuS4jeWlve+8jOaJjeS8m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mCo+S5iOWkmuS6uuemu+W8gOOAgjwvcD48cD48ZW0+NS48L2VtPuaIkeaLvOaQ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eQhueUse+8jOaIkeimgeW+l+WIsOaIkeaDs+imge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vtOivneS4jeimgeWkqui/h+e7neWvue+8jOWQpuWImeaXpeWQjuaJk+iE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yoei1hOagvOWWiueWvOOAgjwvcD48cD48ZW0+Ny48L2VtPuS7peWJjeWWnOaso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eOsOWcqOWPquWJqeS4i+S4jeihjOOAgjwvcD48cD48ZW0+OC48L2VtPuiEkeii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Po+iii++8jOW/g+aAgeWGs+WumuaIkOi0peOAgjwvcD48cD48ZW0+O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4jei/h+aYr+S4gOS4quWAn+WPo++8jOS4gOS4qui1sOi/m+S9oOW/g+W6l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MTAuPC9lbT7kvaDnmoTniLHlpb3lsLHmmK/kvaD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hbTotqPlsLHmmK/kvaDnmoTotYTmnKz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5Li65L2g5pKR5Lye77yM6YKj5oiR5bCx6Zmq5L2g5LiA6LW35reL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seaDheWkseWOu+eahOi/meiIrOW/q++8jOaIkei/nuWkh+S7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uaJi+S4jeWPiuOAgjwvcD48cD48ZW0+MTMuPC9lbT7lubPluLjmgLvlgaXlv5jkuKL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m5vnmoTmiJHvvIzljbTmiorkvaDorrDpgqPkuYjmuIXvvJ8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ef5pys5LiN5a2Y5Zyo5LuA5LmI5rC45oGS77yM5b+F6aG75pyJ55qE6K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H5Y6744CCPC9wPjxwPjxlbT4xNS48L2VtPuWTquacieS7gOS5iOWlveiBm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i/h+aYr+aDs+aYvueahOS4jee6oOe8oOWPiOiQveiQveWkp+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tLvnnYDlsLHmhI/lkbPnnYDlv4XpobvopoHlgZrngrnku4DkuY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qrlipvjgII8L3A+PHA+PGVtPjE3LjwvZW0+5oOz5ZKM5L2g6LeR6L+H5bGx5be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iA6LW35aWU5ZCR6Ziz5YWJ44CCPC9wPjxwPjxlbT4xOC48L2VtP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S9oOiIjeS4jeW+l+aUvuW8g++8jOWNtOWPiOaXoOazleaLp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kuLrlpJbmkrzvvIzkuI3ku6Xniannp7vvvIzogIzlkI7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pKnkuIvkuYvlpKfkuovjgII8L3A+PHA+PGVtPjIwLjwvZW0+5o665LqG5L2Q5paZ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55yf5piv6Jma5Lyq5ZGi44CCPC9wPjxwPjxlbT4yMS48L2VtPuaIkei1sOi/h+ac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ahOWcsOaWue+8jOmCo+aYr+WWnOasouS9oOeahOmBk+i3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m57mnaXkuobvvIzmiJHorqjljozph43ouYjopobovpn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I5YWJ55qE5qOu54S277yM5LmQ5b6L55qE57K+6a2C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m75b2x77yM56iN57q15Y2z6YCd44CCPC9wPjxwPjxlbT4yNC48L2VtPuiusO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KseeahOiUt+iWh++8jOawuOi/nOS4jeS8mui0peiQ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rmnInlj5jlvpfmm7Tlpb3mm7Tlroznvo7vvIzkvaDmiY3mnInotYTmoL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I2LjwvZW0+5oiR5Zac5qyi5L2g77yM5piv6YKj56e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5qE5Zac5qyi44CCPC9wPjxwPjxlbT4yNy48L2VtPuW/g+mFuOWDj+mFku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uWujOS6huW8gOWni+S4iuWktOOAgjwvcD48cD48ZW0+MjguPC9lbT7mnInnmoT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Z/kuI3mlL7ov4fkvaDjgII8L3A+PHA+PGVtPjI5LjwvZW0+5Yir5aSq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2T5LuA5LmI5Lq654mp77yM5L2g6aG25aSa5piv5LiA5Liq5Yqo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meS4lumXtOi/h+S6juS/l+awlO+8jOS4jeWDj+S9oOS4gOiIrOa1qee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+8jOa4qeaflOWpiei9rOOAgjwvcD48cD48ZW0+MzEuPC9lbT7osIHpg73mmK/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jgII8L3A+PHA+PGVtPjMyLjwvZW0+5L2g6K+06L+H5Lya5L+d5oqk5oi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5qE5aSn6aOO5aSn5rWq6YO95piv5L2g57uZ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WQl++8n+S9oOS4uuS6huS7luW9u+WknOacquecoOaXpeWknOWTreazo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+iOS4ke+8gTwvcD48cD48ZW0+MzQuPC9lbT7nlJ/mtLvkuI3lj6rnnLzliY3nmoTo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vIzov5jmnInor7vkuI3mh4LnmoTor5flkozliLDkuI3kuobnmoT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6K6k6K+G55qE5Lq66LaK5aSa77yM5bCx6LaK5Zac5qyi5Yqo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Ds+S4gOebtOWfi+WcqOS9oOeahOaAgOmHjO+8jOmGku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i3s++8jOedoeaXtuWBt+WBt+eskeOAgjwvcD48cD48ZW0+MzcuPC9lbT7mir3ng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v4PkuovvvIzllp3phZLnmoTkurrmnInmlYXkuo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m25LiN5piv5a+55pa55b+955Wl5L2g77yM6ICM5piv5L2g5aSq6Ze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YtOS4iuivtOedgOWNlei6q+aMuuWlve+8jOWPr+aY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S+o++8jOi/mOaYr+S8muayiem7mOOAgjwvcD48cD48ZW0+NDAuPC9lbT7mgLv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gqPkuYjkuIDngrnngrnnmoTlsI/mgrLkvKTvvIzkuI3nn6Xor6XlvoDkvZXlpI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gII8L3A+PHA+PGVtPjQxLjwvZW0+6K+35a656K645oiR5bCP5bCP55qE6aqE5YKy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6L+Z5qC355qE5L6d6Z2g44CCPC9wPjxwPjxlbT40Mi48L2VtPuS4jeWmg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jea7oeWQkeaXpeiRteeahOWcsOaWue+8jOS4gOaKrOWktO+8jOWwseaYr+WIuu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jwvcD48cD48ZW0+NDMuPC9lbT7lv4Pph4zop4nlvpfnqbrnqbrnmo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JHkuobku4DkuYjvvIzkuI3nn6XpgZPmgI7kuYjkuobvvIzlvojng6bou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GH5aaC5L2g5biM55yL5oiQ5Yqf77yM5Lul5oGS5b+D5Li66Imv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P6aqM5Li66aG+6Zeu44CCPC9wPjxwPjxlbT40NS48L2VtPuaIkeS7pe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UnOeahOaYr+iNieiOk+mFse+8jOayoeaDs+WIsOaYr+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nKjllp3phonml7bogZTns7vku7vkvZXkurrvvIzkuI3opoHlnKjmt7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lhrPlrprjgII8L3A+PHA+PGVtPjQ3LjwvZW0+57uT5p2f5LqG77yM5ouW552A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6Lqr5L2T6LWw5Zyo5peg5Lq655qE6KGX6YGT5LiK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m6veS8muawuOWeguS4jeacve+8jOaIkeS7rOWPiOS9leW/heWlou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6zmmK/mnIDlkI7kuIDlpKnnmoTooYzmmJ/ppa3jgI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nmoTooYzmmJ/ppa3jgII8L3A+PHA+PGVtPjUwLjwvZW0+5L2g5piv6LCB5py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oOz55qE56yU5bCW5bCR5bm044CB5Zyo57ud5Z+O55qE6I2S6YCU6YeM6L6X6L2s5oi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aDs+imgee7meS9oOePjeaDnO+8jOS9huaYr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jeS4iuecvOOAgjwvcD48cD48ZW0+NTIuPC9lbT7mi6XmnInnmoTml7blgJnmgq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vvIzlpLHljrvkuoblj43ogIzojqvlkI3mhJ/liLDouI/lrp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bmz5reh77yM5omA5Lul5rKh5pyJ6K6w5b+G44CC5Zug5Li65rKh5pyJ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mA5Lul5oOz5L2g44CCPC9wPjxwPjxlbT41NC48L2VtPuWBmu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9h+a9h+a0kua0ku+8jOiHqueUseiHquWcqOeahOa0u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Xpobvku6Xnjofnm7TosKbomZrnmoTmgIHluqbvvIzkuZDop4Lov5vlj5blkJHliY3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U2LjwvZW0+5LuO6aOO6Zuo5Lit5a+75om+5oSJ5oKm77yM5Zy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t5oyB57ut5Z2a6Z+n44CCPC9wPjxwPjxlbT41Ny48L2VtPuS9huaEv+S7pe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YpeWkj+eni+WGrO+8jOaXoOiuuuaYr+WQpuWtpOeLrOmDveS4jeS8muiiq+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47liY3llpzmrKLng63pl7nvvIzkuYvlkI7orqjljo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mu6XkuqTkuI3lpoLni6zlvoDjgII8L3A+PHA+PGVtPjU5LjwvZW0+5Yir54as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52h5b6X5YaN5pma77yM5LiN5oOz5om+5L2g55qE5Lq66L+Y5piv5LiN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WPtuWtkOeahOemu+W8gOS4jeaYr+mjjueahO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AjOaYr+agkeeahOiIjeW8g+OAgjwvcD48cD48ZW0+NjEuPC9lbT7kurrpl7T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pgqPkuZ/pnIDopoHkvaDkuI3mlq3liqrlipvljrvliJvpgKD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6K+06L+H6KaB5b2T5oiR55qE5L+d5oqk5Lye77yM5aaC5LuK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2g55qE5Lq65Y205Zyo5ZOq6YeM77yfPC9wPjxwPjxlbT42My48L2VtPuepuuae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KueeZveaXoOaah++8jOaAjui+qOivhuaui+aciOaIluWkn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u6zmm77nm7jniLHvvIzmg7PliLDlsLHlv4Pphb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Lq654af5LiN54af77yM6KaB55yL6IGK5aSp55qE54yl55CQ56iL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aIkeeci+mBjemYtOaZtOWchue8uuS6keiIkuS6kee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cqOeJqeaYr+S6uumdnumXtOa4kOihjOa4kOi/n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nIDlhYjoobDogIHnmoTku47mnaXkuI3mmK/lrrnosozvvIzogIzmmK/pgqP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kuIDliIfnmoTpl6/lirLjgII8L3A+PHA+PGVtPjY4LjwvZW0+5YW25a6e5qC5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YGH5aaC77yM5q+P5Liq5Lq655qE5Lq655Sf6YO95LiN5Y+v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i/mOayoeWFpeaIj++8jOaIkeWFiOi1lOS4i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ZPliJ3kvaDlj6vmiJHmu5rmiJHmu5rlvIDkuo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j6vmiJHlm57mnaXvvIzlr7nkuI3otbfmu5rov5z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k55yf55qE5pe25YCZ5L2g5Yir6Ze577yM57uZ5L2g6Z2i5a2Q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Ky44CCPC9wPjxwPjxlbT43Mi48L2VtPuS9oOiLpeefpeaIkeaEj++8jOS4uuS9lei0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+8nzwvcD48cD48ZW0+NzMuPC9lbT7nm7jkv6HmnKrmnaXnmoTmn5DkuKrot6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kurrvvIzlnKjogJDlv4PnmoTnrYnnnYDmiJ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2g5pyJ54K56Zq+6L+977yM6YKj5oiR5bCx5omT5pat5L2g55qE6I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oeacieS9oOeahOS6uueUn+WwseWDj+aWreS6hueslOiKr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lO+8jOWkseWOu+S6huWtmOWcqOeahOaEj+S5ieOAgjwvcD48cD48ZW0+NzY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pg73kvJrkuIvpm6jvvIzlsLHlg4/miJHotbDliLDlk6rph4zpg73kvJr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566h5L2g5pyJ5aSa6Zq+6L+H77yM5aeL57uI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bm456aP5bCx5Zyo5LiN6L+c5aSE44CCPC9wPjxwPjxlbT43OC48L2VtPu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imgeWBmuS9oOeahOS4gOmil+eJme+8jOiHs+Wwke+8jOaIkemavuWPl++8j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OAgjwvcD48cD48ZW0+NzkuPC9lbT7pgIblooPno6jnu4PkurrpgIblooPmmK/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kuYvoi6blj6/lj5jnlJzjgII8L3A+PHA+PGVtPjgwLjwvZW0+55u45L+h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a6D57uZ5L2g5bim5p2l5oKy5ZOA5Lmf6KaB55u45L+h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uumXtOato+mBk+aYr+ayp+ahke+8jOS9juiwg+WBmuS6uuWIq+Wao+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nmnIjmoYPoirHlvIDmoJHkuIvlvoXvvIzkvIrkur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oirHpppnmtZ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1Zm8yaW81amMuaHRtbCI+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MmlvNWp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56EBAA98205A251DE7F36879AE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