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FD9C66A4FA815304326105FA578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D9C66A4FA815304326105FA578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Sx5oGL5LqG6K+l6K+0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aAquaIke+8jOWBj+WBj+img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j+WBj+W5u+aDs+aIkeS8muaYr+S+i+Wklu+8jOS4jeefpeWlveat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emu+W8gOeahOS6uuS7juS4jee8uuWAn+WPo++8jOaEv+aEj+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jemcgOaMveeVmeOAgjwvcD48cD48ZW0+My48L2VtPuWWnemGieeahOmFk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mUmeeahOS6uuS4gOagt++8jOmFkuWKsui/h+S6huWwsemGkuS6hu+8jOeDreaD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Vo+S6hu+8gTwvcD48cD48ZW0+NC48L2VtPuWBh+Wmgu+8jOaXtuWIu+iDveWkn+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iOaYr+S4jeaYr+WwseayoeaciemCo+S5iOWkmuWmguaenOadpeS8p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mioOaym+a1geemu+eahOWGheW/g++8jOWFhea7o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iAjOaVj+aEn+WGheW/g+eahOi6q+i6r+OAgjwvcD48cD48ZW0+Ni48L2VtPu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mHjOayoeaciemFku+8jOaIkeWNtOmGieeahOWDj+adoeeLl+OAguesrOS4gOecvO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+8jOaAjuS5iOeUmOW/g+WBmuaci+WPi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HguS7gOS5iOaYr+ePjeaDnO+8jOmCo+S5iOaIkeaVmeS9oO+8jOS7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8gOWni+OAgjwvcD48cD48ZW0+OC48L2VtPuaIkeS7rOaXgeinguS4gO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WNtOWPr+iDveawuOi/nOS4jeS8muecn+ato+WxnuS6j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bnuWkjeS6huS7luS7rOaJgOacieaap+aYp+eahOeVmeiogO+8jO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iQveS6huaIkeeahOaZmuWuieOAgjwvcD48cD48ZW0+MTAuPC9lbT7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moqbliLDkvaDlkI7phpLmnaXkvJrnl5vvvIzmg7PotbfkvaDml7b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jgII8L3A+PHA+PGVtPjExLjwvZW0+54yr55qE56ys5Y2B5qyh5piv5q275Lqh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D5qyh5piv5b+Y6K6w77yM5oiR55qE56ys5Yeg5qyh5aSx5pyb5om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S4jeS8muWvueS6uuS5seWPke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u+S9leS6uumDveS4jeiDveinpueisOaIkeeahOW6lee6v++8jOiusOS9j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TMuPC9lbT7llpzmrKLnvKDnnYDkvaDvvIzogL3or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vvIzku5bljbTku4DkuYjpg73nu5nkuI3kuob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pyA6Zq+5b+Y55qE77yM5bCx5piv5LuO5p2l5LiN5pu+5oOz6L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b+Y6K6w44CCPC9wPjxwPjxlbT4xNS48L2VtPuaJgOiwk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iHquW3seacgOmSn+aEj+eahOmCo+S4qu+8jOWFtuS7lueahOWG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aIkeS4jeimgeOAgjwvcD48cD48ZW0+MTYuPC9lbT7niLH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6XmnInku5bvvIzlj6rmmK/lnKjov5zmlrnpu5jpu5jlnLDms6jop4bku5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mu6HmhI/otrPjgII8L3A+PHA+PGVtPjE3LjwvZW0+5oiR5oC75piv5LiN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bCx6L+e5L2g5Zyo5b6u56yR77yM5oiR6YO95Lya5oSf5Yiw5b6I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cqOWNl+WxseWNl+etieW+heW9kuS6uuW9k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eni+aCsuetieW+hea1quS6uuWbnuOAgjwvcD48cD48ZW0+MTk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HkvY/kuoblt6bmiYvnmoTlubjnpo/vvIzljbTpgZflv5jkuoboh6rlt7Hlj7Pmi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wLjwvZW0+6K+05LiN5Ye66YKj5Y+l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iN54ix5L2g44CC6K+05aW95LqG5LiN5YaN6KeB77yM5Y20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44CCPC9wPjxwPjxlbT4yMS48L2VtPuacieS6m+S6uue7j+i/h+S6h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S9huaYr+acieS6m+S6uueIsei/h+S6huaJjeaYr+e6r+e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J3lv7XkuIDkuKrkurrnmoTmu4vlkbPlsLHlg4/llp3kuobkuIDlpKf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lvojplb/nmoTml7bpl7TmtYH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m/6K+65LqG5oiR5LiA5YiH77yM5Y205LuA5LmI5Lmf5rK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rKh5om/6K+677yM5Y2057uZ5LqG5L2g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aDs+aMh+edgOW/g+iEj+mqhOWCsueahO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3sue7j+ayoeacieS9oOS6huOAgjwvcD48cD48ZW0+MjUuPC9lbT7opoHliIb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kuI3nlKjor7Tku4DkuYjkvaDphY3kuI3kuIrmiJHov5nnp43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mmK/miYvmnLrlkozlhYXnlLXlmajjgII8L3A+PHA+PGVtPjI2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A5aSn55qE6K+v5Lya5bCx5piv5Lul5Li65Y+q6KaB5pyJ5LuY5Ye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yNy48L2VtPuS9oOaYr+aIkeeMnOS4jeWIsO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IkeaYr+S9oOaDs+S4jeWIsOeahOaXoOWFs+eXm+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lq3lpLHmnJvmjaLmnaXnu53mnJvvvIzmiY3nn6XpgZPmiJborrj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mnaXvvIzpg73mmK/oh6rlt7HkuIDljqLmg4XmhL/nmoTkuIDlvoD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LiN6LW344CB5piv5oiR54qv6LSx44CB5piv5oiR5LiA55u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GX5b+Y44CB5oiR5Lus5pu+57uP5oiR6K6k5Li65b6I5bm456aP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3sue7j+ebuOS/oeacieS6m+S6uuaIke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aJgOS7peaIkeaYjueZveWcqOeBr+eBq+mYkeePiuWkhOaIkeS4uuS7gOS5i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kurrov5nkuIDovojlrZDov7fojKvnmoTml7blg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4/mrKHov7fojKvkvr/mmK/kuIDmrKHmiJD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uo5Lit6KGM6LWw77yM5L2g5LuO5LiN5omT5Lye77yb5L2g5pyJ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D5LuO5LiN5LiL6Zuo44CCPC9wPjxwPjxlbT4zMy48L2VtPuaci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WHuueahOacgOiJsOmavueahOaKieaLqe+8jOacgOe7iOaIkOS4uuaIkeS7rO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8guS6rueahOS6i+OAgjwvcD48cD48ZW0+MzQuPC9lbT7kuJbnlYzpgqP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op4HkuobkvaDvvJvkuJbnlYzpgqPkuYjlsI/vvIzov5jmmK/kuKL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mf5a2m5Lya5LqG5Lyq6KOF77yM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6yR5b6X5rKh5b+D5rKh6IK677yM5LiN5YaN5rWB6YKj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Ni48L2VtPumZpOS6hueUteW9semHjO+8jOayoeS6u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+S6lOW5tO+8jOivtOeZveS6hu+8jOaEn+aDheWwseaYr+S4jeiBlOezu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OAgjwvcD48cD48ZW0+MzcuPC9lbT7kv6Hku7vlsLHlg4/kuIDlvKD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obvvIzljbPkvb/miprlubPvvIzkuZ/mgaLlpI3kuI3kuobljp/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Kx5rKh5pyJ5Y+v5Lul5oyj77yM5LiN5ryC5Lqu5Y+v5Lul5pW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2P55yf55qE5rKh5rOV5rK744CCPC9wPjxwPjxlbT4zOS48L2VtPuWcqOiHquW3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mCo+S5iOS4gOeerOmXtO+8jOWNtOS8pOS6huS4gOmil+aXoOi+n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m57pppblvoDkuovvvIzml6XlrZDph4znq5/lhajmmK/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oTlhYnlvbHvvIzorrDlv4bnmoTlsY/pmpzvvIzmm77nu4/lv4PliqjnmoTlo7Dpn7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jgII8L3A+PHA+PGVtPjQxLjwvZW0+5aW95oOz5YWz5b+D5L2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5Sf55eF44CC5aW95oOz5Li65L2g5ZOt5LiA5qyh77yM5Y+v5L2g5oCO5LmI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0Mi48L2VtPuaIkeS7rOWUr+S4gOeahOS8mOeCueWwseaYr+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aUue+8jOiAjOaIkeS7rOWUr+S4gOeahOe8uueCueaYr+aIkeS7r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UmeS6huOAgjwvcD48cD48ZW0+NDMuPC9lbT7kuKTkuKr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mhJ/mg4XvvIzkuKTkuKrkurrliIblvIDnmoTmlrnlv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Pml7bnmoTmhJ/mg4XmnInlhbPjgII8L3A+PHA+PGVtPjQ0LjwvZW0+5oiR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qG5L2g5LiA5LiL77yM5LiN5paZ5L2g5YOP6JKy5YWs6Iux5LiA5qC35pWj5by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aSE6YO95piv5L2g55qE5qih5qC344CCPC9wPjxwPjxlbT40NS48L2VtP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mVv++8jO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miJHlrabnnYD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jll6/ooajovr7miJHmiYDmnInnmoTmg7P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pu+57uP5piv6KKr5Lq6576h5oWV55qE5oGL5Lq677yM5ZCO5p2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6L+Y6KaB6ZmM55Sf44CCPC9wPjxwPjxlbT40OC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ebluS4luiLsembhO+8jOacieS4gOWkqeS7luS8mui4qeedgOS4g+W9qeS6keW9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S6uuOAgjwvcD48cD48ZW0+NDkuPC9lbT7osKLosKLkvaDnmoTnprvlvI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LosKLosKLkvaDnmoTog4zlj5vvvIzorqnmiJHnnIvmuIX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4ix5L2g5pe277yM5L2g6K+05LuA5LmI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4ix5L2g5pe277yM5L2g6K+05L2g5piv5LuA5Lm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Au+acieS4gOenjeaXoOengeeahOS6uu+8jOS7luS7rOWugeaEv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W/g++8jOS5n+imgeiuqeWIq+S6uuS4jeW8g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gILlkIjnmoTmhJ/mg4XvvIzmsLjov5zpg73kuI3mmK/ku6XniLHnmoTlkI3kuYn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jno6jvvIzogIzmmK/lvbzmraTpmarkvLTvvIzmiJDkuLrlr7nmlrn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N5Z2a5by655qE5Lq677yM5b+D6YeM6YO95LiA5a6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qb5byx54K577yM5LiA6Kem5bCx56KO77yM5LiA56Kw5bCx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9oOW5uOemj+eahOaXtuWAmeaIkeS5n+iuuOS4jeWcqO+8jOiA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XtuWAme+8jOaYr+WboOS4uuS9oOi/mOWc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HorrjkvaDotbDov5vmiJHnmoTkuJbnlYzvvIzkvYbnu53kuI3lhYHorrj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otbDmnaXotbDljrvjgII8L3A+PHA+PGVtPjU2LjwvZW0+5re35Lm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yw5pa577yM5Lmf5piv5a6B6Z2Z55Sf6LW355qE5Zyw5pa544CC6YCP6L+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pyJ5re35Lmx77yM5ZOq6YeM5bCx5pyJ5a6B6Z2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WQl++8n+eWvOS5n+S4jeimgeivtO+8jOacieS6i+iHquW3seaJm+edg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+8jOS4jeS8muaHguS9oOOAgjwvcD48cD48ZW0+NTg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vo7nmoTlpI/lpKnvvIzkuZ/mmK/miJHpmr7ku6Xlm57ljrvnmoT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Lq66Ieq5Lul5Li65Yi76aqo6ZOt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pep5bey5bey57uP5b+Y6K6w5LqG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+8jOWNtOS7juacquaDs+i/h+e7meaIkeS4gOS4quWutu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kqeS4i++8jOWPr+acgOWQjuaIkeS+neaXp+Wbm+a1t+S4u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v5jlubTovbvvvIzliKvlh5HmtLvov4fvvIz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5jmnInkuIfkuIfnp43lj6/og73jgII8L3A+PHA+PGVtPjYy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c5qyi5rex5aSc77yM5aSa5oOF55qE5Lq65Zac5qyi6buE5piP44CC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Ziz5YWJ77yM5Lyk5b+D55qE5Lq65YGP54ix6aOO6Z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iem7mOaYr+S4gOS4quWls+WtqeacgOWkp+eahOWTreWjsOOAg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btOS9j+WcqOW/g+W6le+8jOWNt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Inmi6nlraTljZXvvIzpgInmi6nlr4Llr57vvIzpgInmi6n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nrYnlvoXvvIznrYnlvoXkuIDkuKrmsqHmnInnu5PlsYDnmoT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qyh6YO96ZyA6KaB5oiR54Ot5oOF5Li75Yqo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YO96K6p5oiR5oSf6KeJ5Yiw54m55Yir57S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aIkeeahOW/g+WwseWDj+eZvee6uO+8jOaYr+S9oOS4uuaIkea2g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minOWFreiJsu+8jOeEtuiAjOS9oOWNtOW/g+S4jeS4k+S4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g7Pmib7kuKrkurrpmarnmoTml7blgJnvvIzlsLHlj5HnjrD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b7vvIzmnInnmoTkurrkuI3or6Xmib7vvIzov5jmnInnmoTkurrmib7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L6d54S25piv5oiR5ouS57ud5Yir5Lq6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Zyo562J5L2g77yM5Y206L+Y5piv5Zac5qyi5LiN5LiK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4gOWkqe+8jOingemdouS4jeWGjeWwtOWwrO+8jOmXruWAm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Aqu+8jOeOqeeskeS+neeEtuW8gOW/g++8jOS9oOaJjeaYr+ecn+eahOS4je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ogIHlhYnpob7kurrlrrb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lrrbnmoTlk6rlj6XnirbmgIHorqnkvaDnlJ/mrbvpmr7lr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F5LmL5LiA5LqL77yM56aP5YWu56W45YWu77yf562J5L2g6YGH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oeC5LqG44CCPC9wPjxwPjxlbT43Mi48L2VtPuabvue7j+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4gOWkqe+8jOaIkeS7rOWdkOWcqOWQjOS4gOS4quWcsOaWue+8jOS9huaYr+WN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iem7mOOAgjwvcD48cD48ZW0+NzMuPC9lbT7niLHmg4Xph4zpnaLvvIz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kuI3mmK/kvaDniLHosIHvvIzosIHlsLHkuIDlrprkvJ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5WM5LiK5rKh5pyJ56C06ZWc6YeN5ZyG5LmL6K+0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bCx5oSP5ZGz552A5rC46L+c5aSx5Y67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5tuS4jeWPr+aAle+8jOWPquimgeS9oOecn+ato+aHguW+l++8jOS7peWQju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zYuPC9lbT7ku6XlkI7nmoTmr4/kuIDlpKn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u4/luLjmg7PmiJHvvIzkvYblv4XpobvkuI3lpb3miormiJH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q615oSf5oOF6YeM6Z2i77yM5aWz55Sf5pyA55yL6YeN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5qE5oCB5bqm77yM6ICM5L2g77yM5Lu/5L2b5b2T5oiR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p+Wutueci+S4iuWOu++8jOS4uuS7gOS5iOmDvei/meS5i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S4jeaYr+ijheeahOOAgjwvcD48cD48ZW0+NzkuPC9lbT7mnKzor6X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jbTmgI7kuYjlv4Pkuovph43ph43jgILmnKzor6XmlL7nurX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I7kuYjlj6rog73lkKzlpKnnlLHlkb3jgII8L3A+PHA+PGVtPjgw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ZCR5L2g5L+v6Lqr5Yed5pyb77yM5bCx5YOP5L2g5Yed5pyb5oiR5LiA5qC355W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4MS48L2VtPuaClOaBqOW3suWPkeeUn+eahO+8jOW/vei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keeUn+eahO+8jOaLheW/p+acquWPkeeUn+eahO+8jOW/g+e0r+eahOadp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I7mnaXmiJHmiY3nn6XpgZPvvIzpgqPkupvnnJ/mraP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J3llazlvpfov57or7Tlho3op4Hpg73op4nlvpfmmK/mtarotL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Sn5qaC5rKh5Y676L+H55qE5Zyw5pa56YO95Y+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Yiw55qE5Lq66YO95q+U6L6D6Zq+5b+Y44CCPC9wPjxwPjxlbT44NC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aYjuaYjuS4jeebuOW5sueahO+8jOS5n+S8muWcqOW/g+S4reaLk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8r+eahOaDs+WIsOS9oOOAgjwvcD48cD48ZW0+ODUuPC9lbT7nlJ/lkb3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nKjlgJLorqHml7bvvIzkuI3opoHorqnml6DosJPnmoTnkJDkuovogJfotLn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h4PmlpnjgII8L3A+PHA+PGVtPjg2LjwvZW0+5LiW55WM5LiK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77yM6ICM5piv54ix5LqG5Y205LiN6IO9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ieaXtuWAme+8jOW+rueskeWwseWDj+WIm+WPr+i0tOOAguiZveeEt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8pOWPo++8jOS9huaYr+W/g+eXm+S+neeEtu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j5jmiJDkuobni5flsY7vvIzlsLHlho3kuZ/msqHmnInkurrouKnlnKjmiJ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g5LjwvZW0+5pu+57uP77yM5oiR5oOz5ZKM5L2g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6eY5a+G77yM546w5Zyo77yM5L2g5oiQ5LqG5oiR5b+D5bqV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S4jeeci+S4jeWQrOS4jeivtOS4uuS7gOS5i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4jeWTreS4jeeskeWPquWJqeS4i+ayiem7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lreG9heGR0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pa3hvYXhkd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D9C66A4FA815304326105FA578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