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1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0796F1DFCE7B12D59FD4EF1A9589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0796F1DFCE7B12D59FD4EF1A9589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pma6Zye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ilv+i+ueeahOWkqemZhe+8jOWkqumY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e8k+e8k+iQveS4i++8jOi/meS4quWkp+eBq+eQg+S7v+S9m+iiq+iejeWMluS6hu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g+eahOihgOWcqOWkqemZhea4suafk+W8gOadpe+8jOaYoOeOsOWHuuS4gOWkp+eJ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ihgOe6ou+8jOmCo+S+v+aYr+e+juS4veeahOaZmumcn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j+edgOWklemYs+eahOilv+ayie+8jOi/nOaWueeahOmcnuWFiea4kOa4kOa2iOm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3see6oueahOminOiJsuWPmOaIkOe7r+e6ouWPiOS7jue7r+e6ouWPmOaIkOa3oe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+8jOW9k+i/meS4gOWIh+mcnuWFiemDvea2iOWkseS5i+WQju+8jOmCo+eJh+a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kqeepuuWRiOeOsOWHuuS4gOenjeiCg+ephueahOiJsuW9q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mcnu+8jOi/mee+juS4veeahOaZr+iJsu+8jOWum+WmguS4gOadoemynOiJs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uOWtkOaMguWcqOWkqei+ue+8jOafk+e6ouS6huWxseOAgeaYoOe6ouS6hua1t+OAgeeF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aIkeeahOWwj+W/g+eqneOAguavj+S4gOasoeaIkeWOu+aso+i1j+i/mee+juS4v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nuaXtu+8jOmDveWlveWDj+WWneS6huS4gOadr+mmmemGh+eahOe+jumFkuS8v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ieWcqOi/mei/t+S6uueahOaZr+iJsumHjOOAgjwvcD48cD48ZW0+NC48L2VtPumcj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ZmumcnuW8pea8q+S6huWkqeepuu+8jOWDj+mTuuW8gOS6huS4gOW5heW3qOWkp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sOS4veeahOWkqeeEtuW9qeWbvuOAgjwvcD48cD48ZW0+NS48L2VtPuaZmumlreWQj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nue6ouedgOWwj+iEuOWHuueOsOWcqOWkqeepuuS4reOAguaZmumcnumHkeeBv+eBv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eahOaIkeS7rOeahOecvOedm+edgeS4jeW8gO+8jOaIkeS7rOeahOWFqOi6q+WPm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WPkeWFie+8jOWlveWDj+epv+S4iuS6humHkeS4neiho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cnueahOiJsuW9qeaYr+a1k+eDiOeahO+8jOawlOawm+aYr+eDreeDiOeahO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afk+aYr+W8uueDiOeahOOAgueci+WQp++8geaVtOS4quilv+mDqO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Hg+eDp+eahOeBq+eEsO+8jOWDj+a8q+WNt+eahOe6ouaXl++8jOWDj+ayuOiFv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tCZoZWxsaXA7JmhlbGxpcDvpgqPpopzoibLvvIzmnInmnLHnuqLvvIzmnInmqZnnuq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u4TjgIHmnY/pu4TjgIHpk7bnmb0maGVsbGlwOyZoZWxsaXA76YKj5LmI57ua5Li944C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3LjwvZW0+5pma6Zye5Zyo5LiN5YGc5Zyw5Y+Y5YyW552A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ya5YS/57qi5b2k5b2k55qE77yM5LiA5Lya5YS/6YeR54G/54G/55qE77yM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+Y6JOd77yM5LiA5Lya5YS/5Y+Y57Sr77yM6L+Y5pyJ6K645aSa6K+05LiN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77yM55yf5piv576O5Li95p6B5LqG44CC5aSp56m65Lit55qE55m95LqR5Lmf6KKr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rK55b2p77yM5Y2D5ae/55m+5oCB77yM5pyJ5Zyo6I2J5Zyw5LiK5aWU6LeR55qE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pyJ5Li65Lq65Lus5oql5bmz5a6J55qE5ZKM5bmz6bi9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oWi5oWi6L+H5Y675LqG77yMJmxkcXVvO+aXoOmZkOWlvSZyZHF1bzvnmoT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t7LmhaLmhaLmtojlpLHvvIzlpKnnqbrlj4jph43mlrDlj5jlvpflroHpnZ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mZrpnJ7nmoTlvaLmgIHlj5jljJbml6DnqbfvvIzmnInnmoT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sZXnv4XmrLLpo57nmoTpm4TpubDvvIzmraPlh4blpIfpo57lkJHovr3pmJTnmoTojYn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moTlg4/kuIDnvqToh6rnlLHnmoTlsI/psbzvvIzlnKjlsI/muqrkuK3ml6Dlv6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nLDmuLjnnYDvvJvmnInnmoTlg4/kuIDmnaHnuqLoibPoibPnmoTnuqLpooblt77lnK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og7jliY3po5jmiazvvIzlj6/kuIDkvJrlhL/vvIznuqLpooblt77kuI3op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naXkuobkuIDljLnlpZTohb7kuI3mga/nmoTpqo/pqazvvIzlnKjlpKfojYnljp/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qovnnYDjgII8L3A+PHA+PGVtPjEwLjwvZW0+5pma6Zye5piv5aSa5ae/5aSa5b2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ye5piv5LqU5b2p57ua5Li955qE77yM5pma6Zye5piv5a+M5pyJ6K+X5oSP55qE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piv56We5aWH6a2U5bm755qEJmhlbGxpcDsmaGVsbGlwO+Wug+WlveS8vOS4gOW5he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u+8jOS7u+WkqeeUu+S4iumaj+aEj+aMpea0ku+8jOi/meW5heeUu+aXtuW4uO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4jeeuoeWug+aAjuagt+WPmOWMlu+8jOmDveS+neeEtuaYr+e7mueDgueah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DnOaUtueahO+8jOaXoOaXtuaXoOWIu+S4jee7meS6uuW4puadpeaDiuWWn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pgqPmmK/kuIDkuKrmmbTmnJfnmoTlgo3mmZrvvIzmiJHlnZ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kuIrkvJHmga/vvIzlpKnovrnlv73nhLblh7rnjrDkuobkuIDpgZPnuqLpnJ7vvIz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nmoTojIPlm7TmhaLmhaLnmoTmianlpKfvvIzkuIDnp5LvvIzkuKTnp5LvvIzmuJDmuJ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nJ7mn5PnuqLkuobopb/mlrnnmoTlpKnnqbrvvIzmiJHogZrnsr7kvJrnpZ7lnLDnnIv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pma6Zye55qE5b2i54q25Lmf5Y+Y5YyW5aSa56u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OP5bCG5byA5pyq5byA55qE5aSn5bGx5qix77yM5pyJ57KJ5pyJ55m977yb5pyJ5pe2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w55ub5pe255qE5a+S57uv5qix77yM5LiA54mH6YCa57qi77yM6L+Y5pyJ5LiA5bCP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Z2X55qE6Zye5YWJ77yM5bCx5YOP5b+r6KaB5YeL6LCi55qE5p6d5Z6C5qix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5qE6KKr5p+T5LqG6Imy55qE5bCP6Zuq6Iqx5LiA5qC377yM576O5Li95p6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6L+Y5bm25LiN5piv5pyA576O55qE77yM5pyA576O55qE5LiA5Yi75L6/5piv5pma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KaB5raI5aSx55qE5qC35a2Q77yM6YKj5bCx5YOP5LiA5py16YeR6I6y6Iqx77yM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5qE6L6557yY44CCPC9wPjxwPjxlbT4xMy48L2VtPuaZmumcnuS9oOWDj+S4gOS9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+8jOS4jeWBnOeahOWPmOaNouacjeijheOAguS9oOWPiOWDj+S4gOWbouS7u+S6uuaR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jieiKseezlu+8jOmaj+aEj+WPmOWMlumAoOWei+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uJDmuJDokL3kuIvkuobopb/lsbHvvIzmmZrpnJ7nmoTnsr7lvakmbGRxdW87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5n+WRiuS4gOauteiQveOAgjwvcD48cD48ZW0+MTUuPC9lbT7ml7bpl7TkuI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nmoTmtYHpgJ3vvIzmuJDmuJDlnLDlpKrpmLPokL3lsbHkuobjgILogIzpgqPkupT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ibLnmoTmmZrpnJ7vvIzkuZ/kvLTpmo/nnYDlpKrpmLPnmoTnprvljrvogIzmtojml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ljbTkvp3nhLbmsonmtbjlnKjpgqPku73nvo7kuL3kuK3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7qi57qi55qE5LqR5py15Lu/5L2b5Zyo54eD54On77yM5Y+I5aW95YOP5Zyo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Ly855qE77yM54Ot54Gr5pyd5aSp44CC54Ot5rCU5LiN55+l5Zyo5ZWl5pe25YCZ5YWJ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6Lqr5L2T77yM6aG/5pe277yM5oiR5bey5rGX5rWB5rWD6IOM77yM6YKj5rGX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CP5rqq5rWB5LiA5qC356yU55u05ZCR5YmN44CC5oiR55yL552A6YKj5Y2K6L656IS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Y+I55yL55yL57qi5b2k5b2k55qE5pma6Zye77yM6KeJ5b6X6L+Z5b6I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Zye5oqK6YKj6Z2i5LqU5pif57qi5peX54Wn5b6X5b6I576O5Y+I5b6I5ryC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6YKj5LqU6aKX5pif5pif77yM6Zeq6Zeq5Y+R5YWJ44CC6YKj5pma6Zye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54Wn5aaW6ZWc77yM5oqK5oiR5Lus55qE5aSp5Zyw6YO96YeM6YeM5aSW5aSW54W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77yM6buR5aSc6KKr54Wn5aaW6ZWc5ZCT6YCA5LqG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cnueahOminOiJsuacieWkp+e6ouOAgeapmee6ouOAgemHkem7hOOAgeadj+m7hC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lsLHmmK/miorlhajkuJbnlYzmnIDlpb3mnIDpspzoibPnmoTmsLTlva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uIrljrvkuobvvIzkuZ/msqHmnInmmZrpnJ7ov5nkuYjnu5rkuL3jgIHliqjkurrjgI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HoibLlvanmtZPng4jjgII8L3A+PHA+PGVtPjE4LjwvZW0+6L+H5LqG5LiA5Lya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Zye5YWJ5bCE5p2l77yM5pma6Zye6Zeq6ICA552A57ua5Li955qE5YWJ5b2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6u5oqK55y8552b55yv5LqG6LW35p2l77yM55y85YmN6aG/5pe25Ye6546w5LqG6LW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44CB6buE44CB57u/44CB6Z2S44CB6JOd44CB57Sr5LiD56eN6aKc6Imy77yM5pi+5b6X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Ou5Li944CCPC9wPjxwPjxlbT4xOS48L2VtPuWkqumYs+W3sue7j+WBj+ilv+S6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emYs+eahOaYoOeFp+S4i++8jOWkqei+ueeahOS6keW9qeS6lOminOWFreiJsu+8j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+8jOaciee6oueahOOAgem7hOeahOOAgee0q+eahO+8jOi/mOacieiTneeahC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lpKrpmLPkuIDngrnngrnnmoTokL3kuIvljrvkuobvvIzmma/oibL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vo7kuobvvIzmiJHkuI3npoHotZ7lj7nliLDmnInlpJrlsJHkvY3kvZzlrrbmj4/lhp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vo7kuL3nmoTmmZrpnJ7lkYDvvIE8L3A+PHA+PGVtPjIwLjwvZW0+6YKj5piv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buE5piP77yM5oiR5ZCD6L+H5pma6aWt77yM56uZ5Zyo6Ziz5Y+w5LiK77yM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44CC5b+954S25Zyo5aSp6L655Ye6546w5LqG5LiA6YGT57qi6Zye77yM57qi6Zy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oWi5oWi5omp5aSn77yM5LiA56eS44CB5Lik56eSJmhlbGxpcDsmaGVsbGlwO+mh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oumcnuafk+e6ouS6huilv+aWueeahOWkqeepuuOAgjwvcD48cD48ZW0+MjEuPC9lbT7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nJ7lsLHlg4/mmK/kv4rkv4/nmoToiJ7lpbPvvIzlnKjkupHpm77po5jmuLrkuY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lpbnnmoTpo47ph4fvvJvmmZrpnJ7lsLHlg4/mmK/lpaLkuqvnmoTnmofluJ3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oqfovonnhYzkuYvkuK3ogYblkKzkvJjnvo7nmoTml4vlvovvvJvmmZrpnJ7lsLH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IHnmoTnjonnm5jvvIzlnKjkupHmtbfkuYvkuK3mlL7lsITlroPnmoTlhYnoipLvvJ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sLHlg4/mmK/po5jpgLjnmoTkuJ3lt77vvIzlnKjpo47pm6jkuYvkuK3pmo/mhI/muLjl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pma6Zye5ZWK77yM5L2g5piv5aSa5LmI55qE5Y+Y5YyW5peg5b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77yM5LiA5Lya5YS/5YWJ6IqS5LiH5LiI77yM5LiA5Lya5YS/5Y+I5pS25pWb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Luk5oiR55y86Iqx57yt5Lmx44CCPC9wPjxwPjxlbT4yMi48L2VtPuaIke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sOacm+Wkqeepuu+8jOmdmemdmeeahOeci+edgOmCo+aZmumcnuOAguaZmumcnuWws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us+e+nueahOWwj+WnkeWomO+8jOWlueeUqOWluemCo+e+juS4veeahOW9qeij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ouS6huilv+mdoueahOWkqeepuu+8jOmcnuWFieW+ruW+rueahOeFp+WcqOavj+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cqOaZmumcnueahOaYoOeFp+S4i++8jOS4lumXtOeahOS4gOWIh+mDveWPmOW+l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juWmme+8gTwvcD48cD48ZW0+MjMuPC9lbT7nnIvvvIzopb/ljZfmlrnlkJHnmoTkupH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g4/kuIDmnaHpvpnlnKjlpKnkuIrnjq/nu5XnnYDvvIznqoHnhLbkuIDmnaHlsI/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uoblh7rmnaXvvIzllInlkYDvvIHlsI/psbzopoHooqvpvpnlkIPkuobvvIzkuInmr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raXkuobjgILml7bpl7Tlg4/lgZzkvY/kuobkuIDmoLfvvIzljaHlnKjkuoblv6vopoH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kIPnmoTmg4XlvaLkuIvkuobjgII8L3A+PHA+PGVtPjI0LjwvZW0+6YKj5qyh5piv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76O5Li944CB5pyA5ryC5Lqu55qE5pma6Zye77yM5bey5rex5rex5Zyw5Y2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Lit77yM5aSn6Ieq54S25piv5peg56m35peg5bC955qE77yM5oiR54Ot54ix552A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BPC9wPjxwPjxlbT4yNS48L2VtPuWmguaenOS9oOeDreeIseeUn+a0u++8jOmCo+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jue+juS4veeahOaZmumcnuW8gOWni+WQp++8gTwvcD48cD48ZW0+MjYuPC9lbT7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hafkupHmnLXvvIzmiorkupHmnLXjgIHlpKnnqbrnhaflvpfnuqLlvaTlvaTnmoTvvI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mK/osIPnmq7nmoTpo47lqIPlqIPnu5nlroPku6zms7zkuIrkuobkuIDmobblj4jkuIDm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lpnjgILmiornmb3kupHlp5Dlp5DlkozlpKnnqbrlk6Xlk6Xms7zmiJDkupTpopzlha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ph5Hngb/ngb/jgIHngavnuqLoibLjgIHnsbPnmb3oibI/P+WQhOenjeminOiJsuaY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adpeOAguaKiuWkqeepuuS4gOWxguS4gOWxguWcsOebluS4iuWOu++8jOWlveS8vO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pv+S4iuS6huS4gOS7tuWPiOS4gOS7tuaWsOiho+ijs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ZrpnJ7vvIzlg4/kuIDpopfmsLTngbXngbXnmoTnuqLojYnojpPvvIzngrnnvIDlnKjm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nrLznvannmoTlsbHlsJbkuIrvvJvku47ov5zlpITlvZLmnaXnmoTlsI/puJ/vvIzmto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nsonnuqLoibLnmoTog63ohILvvJvlq6nnu7/nmoTlsI/ojYnlnKjmmZrpo47kuK3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g4/mmK/lnKjot7PnnYDmtLvms7znmoToiJ7ouYj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5LqR5LiA5aSn54mH5LiA5aSn54mH55qE77yM6L+Z5Lmf5pyJ77yM6YKj5YS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Yiw5aSE6YO95pyJ77yM57qi5b2k5b2k55qE77yM5YOP5aSp56m6552A5LqG54Gr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OS48L2VtPuacgOS7pOaIkeeXtOi/t+eahOaYr+mCo+eJh+eJ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gueBq+OAgeeZveS8vOmbquOAgeeyieWDj+mcnuOAgem7hOiDnOmHkeeahOaZmumcn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mCo+agt+WPmOW5u+iOq+a1i++8jOS7pOS6uumavuS7peaNieaR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go3mmZrvvIzmiJHlh7rljrvmlaPmraXvvIzkuIDmnZ/pmLPlhYnnhaf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kuIrjgILmiJHmiqzlpLTlkJHlpKnnqbrmnJvljrvvvIzllYrvvIzlpJrnvo7nmoT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HlroPlkJHkurrku6zlsZXlvIDkuoblj4zoh4LvvIznu5nliqjnianjgIHmpI3nianpl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uIDlsYLph5HoibLjgII8L3A+PHA+PGVtPjMxLjwvZW0+5LqR5py15oWi5oWi55qE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+c5pa577yM5paw55qE57un5om/5Lq6Jm1kYXNoOyZtZGFzaDvmnIjkuq7mmJ/mmJ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vvIznuqLoibLnmoTlhYnlpoLlkIzmr43kurLnmoTmiYvvvIzlpb3lg4/kuIDogqH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rLov5vkuobmiJHnmoTlv4Pnqp3vvIzlj4jku7/kvZvmmK/kuIDpmLXmmpbpo47lkL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nJ/muKnmmpbllYrvvIE8L3A+PHA+PGVtPjMyLjwvZW0+5aSp56m65pys5p2l5piv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77yM5YOP5piO5YeA55qE5rmW5rC077yM6L+Z5pe277yM5Lmf5oWi5oWi5Zyw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6KGjJm1kYXNoOyZtZGFzaDvpspznuqLnmoTjgIHmqZjnuqLnmoTjgIHnsonnuqLnmo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ibLnmoQmaGVsbGlwOyZoZWxsaXA75LqU5YWJ5Y2B6Imy77yM576O5Li95p6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Zmumlrei/h+WQju+8jOaZmumcnuS4iuadpeS6hu+8jOaKr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m++8jOWkqeepuuS4reS4gOeJh+eBq+e6ou+8jOWlveS8vOeni+WkqeeahOaeq+WPt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DnOaUtuOAgjwvcD48cD48ZW0+MzQuPC9lbT7nrYnmiJHniKzkuIrlpKfloKTvvIz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pb/mnJvml7bvvIzmmZrpnJ7lt7Lnu4/mmpfmt6HkuIvljrvvvIzov5zov5HnmoTmma/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no3lhaXkuIDniYfoi43ojKvnmoTmmq7oibLkuYvkuK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77yM5aSp6L6555qE5LqR6Zye5riQ5riQ5Zyw5Zyo56e75Yqo77yM5Ye6546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qr552A6YeR5Y+R55qE5bCP5aeR5aiY77yM57qi5b2k5b2k55qE6IS477yM6YeR54G/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J5q+b77yM5q2j55Sc6Jyc55qE56yR552A5ZGi77yBPC9wPjxwPjxlbT4zNi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numXqueDgeedgOi+ieeFjOeahOWFieiKku+8jOi/meaYr+WcqOWkqem7keS5i+WJje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+eJqeeahOacgOWQjue6quW/teOAgjwvcD48cD48ZW0+MzcuPC9lbT7lpKnnqbr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anlnKjlpKrpmLPnmoTmmKDooazkuIvvvIzmn5PnuqLkuobljYrovrnlpKnvvIzlg4/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vIDmnaXnmoTkuIDljLnph5Hpu4TnmoTplKbnvI7jgILkupHlvanml7bnlo/ml7bl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prml7boloTvvIzlsYLlsYLlj6Dlj6DvvIzlj5jljJblpJrnq6/vvIzmnInml7bpu4Tm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mnInml7bnuqLlvaTlvaTvvIzmnInml7bph5Hngb/ngb/jgILmnInnmoTlg4/kuIDl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o67nmoTpqo/pqazvvIzmnInnmoTlg4/muKnpobrnmoTnvornvp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a6Zye55yf5piv5LqU5b2p57yk57q377yM5Y2D5ae/55m+5oCB5ZG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Ks+e0r+OAgeWMhuW/meOAgeasouS5kOeahOS4gOWkqee7k+ad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emYs+ilv+S4i++8jOi6uuWcqOWuvummhueahOWkp+W6iuS4iu+8jOeci+edgOeql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eahOaZmumcnu+8jOaIkeWFpeS6huelnu+8jOeKueWmgumjnuWFpeS6keWxguS5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ayoeS6jua3oea3oeS6keeDn+S5i+S4reOAgjwvcD48cD48ZW0+NDAuPC9lbT7pu4Tmm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pnJ7mmK/kuIDlia/nvo7kuL3nmoTnlLvljbfvvIzlh7roh6rlk6rkvY3lkI3kur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J/lk6bvvIzmmK/lpKfoh6rnhLbotYvkuojkuoblroPnlJ/lkb3vvIzkvb/lroP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HnnJ/mnInotqPlkY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k3dWduZTIwNn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5N3VnbmUyMDZ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0796F1DFCE7B12D59FD4EF1A9589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