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8:54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D814F9F50B76641EF7072D5FDFED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D814F9F50B76641EF7072D5FDFED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6ICB5biI55qE5bm96buY5paw5ama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8uOWHuueIseeahOaJi++8jOaO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iOebiOeahOelneemj++8jOiuqeW5uOemj+e7veaUvueBv+eDgueahOiKseacte+8jOi/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S7rOacquadpeeahOaXpeWtkOelneaWsOWpmuaEieW/q+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hg+adjuWkqeS4i+a8q+iKsembqO+8jOW5uOemj+W4uOWcqOS9oOW/g+W6l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Ev+S9oOS7rOecn+eIseWIsOawuOi/nO+8jOW5uOW5uOemj+emj++8jOWS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e+juOAgjwvcD48cD48ZW0+NC48L2VtPuelneS9oOS7rOWmgumHkemjjueOiemcsu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tOS6uumXtOaXoOaVsO+8geaEv+S9oOS7rOS4pOaDhemVv+mVv+WPiOS5heS5he+8jOac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aruaarueIsemDveacie+8gTwvcD48cD48ZW0+NS48L2VtPuelneemj+iAgeW4iOW5uOemj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qOWkqeS4i++8jOWtkOWtmea7oeWbreOAgjwvcD48cD48ZW0+Ni48L2VtPuS7juatpO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juiKsembquaciOeci+mBje+8jOmDveS4jeWPiuW9vOatpOeskeminO+8jOaBreelne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e7iOaIkOect+Wxnu+8gTwvcD48cD48ZW0+Ny48L2VtPumHkeWxi+esmeatjOWBleW9q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a0nuaIv+iKseeDm+WWnOS5mOm+meOAguelneS9oOS7rOawuOe7k+WQjOW/g++8jOeZ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WQiO+8geaWsOWpmuaEieW/q++8jOeUnOeUnOicnOicnO+8gT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9oOS/qeaBqeaBqeeIseeIse+8jOaEj+esg+aDhea3se+8jOatpOeUn+eIseaDheaw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eIseW/g+S4juaXpeS/seWinu+8gTwvcD48cD48ZW0+OS48L2VtPua1t+aer+efs+eD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wuOe7k++8jOWcsOmYlOWkqemrmOavlOe/vOm9kOmjnu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lubTmtJ7miL/oirHng5vlpJzvvIzmnaXlubTnlJ/kuKrog5blqIPlqI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oS/5L2g5Lus55qE5a625Zut5aaC5ZCM5LyK55S45Zut6Iis5Zyw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CQ77yM5Zyo5Zyw5aaC5ZCM5Zyo5aSp77yBPC9wPjxwPjxlbT4xMi48L2VtPuiht+W/g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S9oOS7rOawuOe7k+WQjOW/g++8jOeZveWktOWBleiAge+8jOaXqeeUn+i0te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nm7jniLHlubjnpo/msLjvvIzlkIzlv4Plubjnpo/plb/jgIL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6nmg4Xmr5Tmtbfmt7HvvIE8L3A+PHA+PGVtPjE0LjwvZW0+55m+5bm05oGp54ix5Y+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77yM5Y2D6YeM5ae757yY5LiA57q/54m144CCPC9wPjxwPjxlbT4xNS48L2VtPuaBqeW4i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TreiusO+8jOW4iOaBqeS5hemavuW8g++8jOelneiAgeW4iOW5uOemj+awuOi/n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ga3llpzkvaDku6zmraXlhaXniLHnmoTmrr/loILjgILnpZ3nmb7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kIjvvIE8L3A+PHA+PGVtPjE3LjwvZW0+5oS/5L2g6L+Z5LiA55Sf6YO95rSL5rqi5Zyo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5Sc6Jyc5LmL5Lit77yM56Wd56aP5L2g5paw5ama5b+r5LmQ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BreWWnOiAgeW4iOaJvuWIsOS4gOeUn+eahOS8meS8tO+8jOelneiAgeW4iOaZ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h+mHjOOAgjwvcD48cD48ZW0+MTkuPC9lbT7ku4rlpKnmmK/kvaDov5nkuIDnlJ/mnID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jgIHmnIDlubjnpo/nmoTml7blgJnvvIznpZ3kvaDku6zmlrDlqZrlubjnpo/vvIznmb3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ogIHvvIznlJ/mtLvnlJznlJzonJzonJzvvIE8L3A+PHA+PGVtPjIwLjwvZW0+5L2g5L+p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4ix54ix77yM5oSP56yD5oOF5rex77yM5q2k55Sf54ix5oOF5rC45oGS77yM54ix5b+D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+x5aKe77yBPC9wPjxwPjxlbT4yMS48L2VtPuelneS9oOS7rOawuOi/nOebuOeIse+8j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i+WFsea4oee+juS4veS6uueUn++8gTwvcD48cD48ZW0+MjIuPC9lbT7moYPmnY7lop7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uJDml6DpuaTvvIznkLTkuabkvZzkvLTmlK/luormnInpvp/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5paw5ama5oSJ5b+r77yM55m+5bm05aW95ZCI77yB55Sc55Sc6Jyc6Jyc77yM5pep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a2Q77yBPC9wPjxwPjxlbT4yNC48L2VtPuelneS9oOS7rOawuOe7k+WQjOW/g++8jOeZ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WQiO+8geaWsOWpmuaEieW/q++8jOeUnOeUnOicnOicnO+8gT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abnlJ/mga3npZ3ogIHluIjvvIzoirHlpb3mnIjlnIbvvIzkuL7moYjpvZDnnI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6I6y6Iqx5bm26JKC5byA77yM5oOF5b+D55u45Y2w77yb5qKn5p6d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qC977yM54G154qA5LqS6YCa77yB56Wd5L2g5Lus55m+5bm05aW95ZCI77yM5q+U57+8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77yBPC9wPjxwPjxlbT4yNy48L2VtPuS6juiMq+iMq+S6uua1t+S4reaJvuWIsOWlu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juaYr+WNg+W5tOWJjeeahOS4gOautee8mO+8jOelneS9oOS/qeW5uOemj+e+jua7o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wkOi/nueQhuOAgjwvcD48cD48ZW0+MjguPC9lbT7nmb3pppbpvZDnnInpuLPpuK/mr5Tnv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LpmLPlkK/nkZ7moYPmnY7lkIzlv4PjgII8L3A+PHA+PGVtPjI5LjwvZW0+55m+5bm0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ZCM6Ii55rih77yM5Y2D5bm05L+u5b6X5YWx5p6V55yg44CC5oGt6LS65L2g5Lus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e757yY77yBPC9wPjxwPjxlbT4zMC48L2VtPuaEv+WkqeS4i+acieaDheS6uue7iOaIk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xnu+8jOWJjeeUn+azqOWumu+8jOWWnOe7k+iJr+e8mOOAguaWsOWpmuWkp+WWnO+8geeZ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WQiO+8gTwvcD48cD48ZW0+MzEuPC9lbT7nm7jkurLnm7jniLHlubjnpo/ot6/vvIz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kIzlvrfnvo7lp7vnvJjjgII8L3A+PHA+PGVtPjMyLjwvZW0+5Lik5oOF55u45oKm55qE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aKD55WM5piv55u45a+55Lik5peg5Y6M77yM56Wd56aP5LiA5a+55paw5Lq655yf5b+D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5u457qm5rC45LmF77yB5oGt6LS65paw5ama5LmL5Zac77yB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knOS9oOa0nuaIv+iKseeDm++8jOatpOWIu+acieaIkeecn+W/g+elneemj++8m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S9oOS7rOWQjOW/g+WQjOWKm+OAgjwvcD48cD48ZW0+MzQuPC9lbT7nm7jkurLnm7j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sLjvvIzlkIzlvrflkIzlv4Plubjnpo/plb/jgILmhL/kvaDkv6nmg4Xmr5Tmtbfm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1LjwvZW0+56Wd5Lik5Liq5bm456aP55qE5Lq65YS/77yM5rC46L+c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+r5LmQ5peg6JmR5peg5b+n44CCPC9wPjxwPjxlbT4zNi48L2VtPueZvuW5tOWlve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sOWpmuaEieW/q++8jOeUnOeUnOicnOicnO+8geaXqeeUn+i0teWt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ga3llpzkvaDmib7liLDlpb3nmoTlvZLlrr/vvIHnpZ3npo/kvaDmraXlhaX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r/loILvvIHmnJ/lvoXkvaDku6zml6nnlJ/otLXlrZDvvIE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aOw5pWy5ZON5LqG77yM5bm456aP5Zyo5q2k5Yi75bCx5Zyo5ZCR5L2g5oub5pS2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75oS/5L2g5Lus5rC46L+c55Sc6Jyc77yM5LiA55u055u45Ly05Yiw55m95aS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aEv+eIsea0i+a6ouWcqOS9oOeUnOicnOeahOeUn+a0u+S4r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7peWQjueahOavj+S4gOS4quaXpeWtkO+8jOmDveWDj+S7iuaXpei/meiIrOi+ieeFjOWW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gTwvcD48cD48ZW0+NDAuPC9lbT7mga3llpzkvaDku6zmraXlhaXniLHnmoTmrr/loI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mb7lubTlpb3lkIjvvIE8L3A+PHA+PGVtPjQxLjwvZW0+56Wd5L2g5Lus5rC46L+c55u4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C65omL5YWx5bqm6L+H576O5Li95Lq655Sf44CCPC9wPjxwPjxlbT40Mi48L2VtPuiuq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8oOe7teeahOivl+WPpe+8jOaVsuWTjeW5uOemj+eahOmSn+WjsOOAguaEv+S9oOS/qeawu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Iseays++8jOeZveWktOWBleiAge+8gTwvcD48cD48ZW0+NDMuPC9lbT7npZ3npo/kvaD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qZrmhInlv6vvvIzlubjnpo/nvo7mu6HvvIzmv4Dmg4XmsLjlnKjvvIznmb3lpLTlgZXo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0LjwvZW0+56Wd5L2g5Lus55m+5bm05oGp54ix57uT6L+e55CG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m456aP5rC45ZCM5b+D77yBPC9wPjxwPjxlbT40NS48L2VtPuS9oOWHoOeZvuW5tOS/r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lveemj+awlOWViu+8jOern+eEtuWotuWIsOS6hui/meS5iOa8guS6rueahOWls+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reWWnOaBreWWnOWViuOAgjwvcD48cD48ZW0+NDYuPC9lbT7npZ7ku5nkvZXotrPmhZ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nvqHpuLPpuK/jgILnpZ3kuKTkvY3mlrDlqZrlv6vkuZDvvIzmsLjlr7/lgZXogI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5u45Lqy55u454ix5bm456aP5rC477yM5ZCM5b635ZCM5b+D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ZW/44CC5oS/5L2g5L+p5oOF5q+U5rW35rex77yB5paw5ama5oSJ5b+r77yB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0bmFhejVyNDRt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dG5hYXo1cjQ0b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D814F9F50B76641EF7072D5FDFED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