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A4A0AE917B9A316ACE5193A502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A4A0AE917B9A316ACE5193A502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ZHlkI3kuKTlrZ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7qi6LGGPC9wPjxwPjxlbT4yLjwvZW0+5pma5a6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ZCO5p2lPC9wPjxwPjxlbT40LjwvZW0+5pWi5ZC7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H5LmdPC9wPjxwPjxlbT42LjwvZW0+5LmF5Ly0PC9wPjxwPjxlbT43LjwvZW0+5LiN576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ZaE5Y+YPC9wPjxwPjxlbT45LjwvZW0+5b+G5Lyk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zhea4oTwvcD48cD48ZW0+MTEuPC9lbT7lpJXpoZQ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i5bC+KjwvcD48cD48ZW0+MTMuPC9lbT7ogb3poqg8L3A+PHA+PGVtPjE0LjwvZW0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mu+innjwvcD48cD48ZW0+MTYuPC9lbT7kvZnkuI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Sh5aWIPC9wPjxwPjxlbT4xOC48L2VtPui6suiXj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jqk8L3A+PHA+PGVtPjIwLjwvZW0+5qe/5Z+O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zwvcD48cD48ZW0+MjIuPC9lbT7mg4Xlhb08L3A+PHA+PGVtPjIzLjwvZW0+5YGP5om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3oeWiqDwvcD48cD48ZW0+MjUuPC9lbT7pub/lmI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2k5oiYPC9wPjxwPjxlbT4yNy48L2VtPuekvOeJq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Tngbg8L3A+PHA+PGVtPjI5LjwvZW0+5rC05qC8PC9wPjxwPjxlbT4zMC48L2VtPuWk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MzEuPC9lbT7lj4rlt7M8L3A+PHA+PGVtPjMyLjwvZW0+55e05qK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Lj+W8pTwvcD48cD48ZW0+MzQuPC9lbT7oirHlpI8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TPC9wPjxwPjxlbT4zNi48L2VtPuWInemBhz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rg8L3A+PHA+PGVtPjM4LjwvZW0+6I666K+tPC9wPjxwPjxlbT4zOS48L2VtPueomuas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bznqJo8L3A+PHA+PGVtPjQxLjwvZW0+5rOq5p6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Ng+WfjjwvcD48cD48ZW0+NDMuPC9lbT7ll6/lkq8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+5Z+OPC9wPjxwPjxlbT40NS48L2VtPuS9meesmTwvcD48cD48ZW0+NDY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8L3A+PHA+PGVtPjQ3LjwvZW0+5b+D6biiPC9wPjxwPjxlbT40OC48L2VtPuWls+S5g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NDkuPC9lbT7ov4flrqI8L3A+PHA+PGVtPjUwLjwvZW0+6Im66I+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iqOeOiTwvcD48cD48ZW0+NTIuPC9lbT7pg4Hlrok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c55aRPC9wPjxwPjxlbT41NC48L2VtPuWNgeiogGk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PC9wPjxwPjxlbT41Ni48L2VtPuWtpOeDnzwvcD48cD48ZW0+NTcuPC9lbT5fX19fX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gOOBozwvcD48cD48ZW0+NTguPC9lbT7ovazop5I8L3A+PHA+PGVtPjU5LjwvZW0+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HieWiqDwvcD48cD48ZW0+NjEuPC9lbT7pmJHmo6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7SU5bilPC9wPjxwPjxlbT42My48L2VtPuathuS5h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muYQ8L3A+PHA+PGVtPjY1LjwvZW0+6L+B5b+DPC9wPjxwPjxlbT42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DwvcD48cD48ZW0+NjcuPC9lbT7lsI/lsI88L3A+PHA+PGVtPjY4LjwvZW0+5auj5YW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agOWmhjwvcD48cD48ZW0+NzAuPC9lbT7lhrfnnL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eJ5Z+OJmRlZzs8L3A+PHA+PGVtPjcyLjwvZW0+5YyX5qeQ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l+m4ojwvcD48cD48ZW0+NzQuPC9lbT7pub/lj7k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aaGPC9wPjxwPjxlbT43Ni48L2VtPueXtOi0pzwvcD48cD48ZW0+NzcuPC9lbT7nm7jlr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SP5aSVPC9wPjxwPjxlbT43OS48L2VtPuesmeWI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oqbprYc8L3A+PHA+PGVtPjgxLjwvZW0+5Yid5b+D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v+afkjwvcD48cD48ZW0+ODMuPC9lbT7lr7vmooU8L3A+PHA+PGVtPjg0LjwvZW0+6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4XihvbylePC9wPjxwPjxlbT44NS48L2VtPuWiqOauizwvcD48cD48ZW0+ODYuPC9lbT7n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g3LjwvZW0+6ZuF55eePC9wPjxwPjxlbT44OC48L2VtPuaXp+Wf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nuqrlubQ8L3A+PHA+PGVtPjkwLjwvZW0+6YaJ5b2S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heiqvzwvcD48cD48ZW0+OTIuPC9lbT7miaflv7U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ICzPC9wPjxwPjxlbT45NC48L2VtPue6teihjDwvcD48cD48ZW0+OTUuPC9lbT7mhbXl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6bi95bG/PC9wPjxwPjxlbT45Ny48L2VtPuWwpO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ila3ijJLmtYXlrokmZGVnOzwvcD48cD48ZW0+OTkuPC9lbT7mma/ng5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m4ouaXpzwvcD48cD48ZW0+MTAxLjwvZW0+5oOF6Kq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lrqDmiJE8L3A+PHA+PGVtPjEwMy48L2VtPuebuOiuuD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X6K+XPC9wPjxwPjxlbT4xMDUuPC9lbT7mtYXntZQ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e+oTwvcD48cD48ZW0+MTA3LjwvZW0+5Yir6LWwPC9wPjxwPjxlbT4xMDguPC9lbT7l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L3A+PHA+PGVtPjEwOS48L2VtPua1heeeszwvcD48cD48ZW0+MTEwLjwvZW0+5raf5ry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pmYzniLE8L3A+PHA+PGVtPjExMi48L2VtPumlruiI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zLjwvZW0+5YWl5oC5PC9wPjxwPjxlbT4xMTQuPC9lbT7oirHmro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iemAuDwvcD48cD48ZW0+MTE2LjwvZW0+5auR5oC5PC9wPjxwPjxlbT4x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pgIA8L3A+PHA+PGVtPjExOC48L2VtPuWUh+icnDwvcD48cD48ZW0+MTE5LjwvZW0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PC9wPjxwPjxlbT4xMjAuPC9lbT7lraTlr6E8L3A+PHA+PGVtPjEyMS48L2VtPuazqueX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yLjwvZW0+5riF5oKmPC9wPjxwPjxlbT4xMjMuPC9lbT7lh4nnrJ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C48L2VtPuaziuiInzwvcD48cD48ZW0+MTI1LjwvZW0+5a2k5be3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jJfnrJk8L3A+PHA+PGVtPjEyNy48L2VtPuWwqueUnzwvcD48cD48ZW0+MT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6Z+zPC9wPjxwPjxlbT4xMjkuPC9lbT7mnL3psbw8L3A+PHA+PGVtPjEzM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D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2ly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4ci5odG1sIj5odHRwczovL2R1YW5qdXppa3UuY29tL2R1YW5qdXppL2dpcjRrOGlpeH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A4A0AE917B9A316ACE5193A502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