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42FD7FC4421C065B5DBA94C763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42FD7FC4421C065B5DBA94C763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4i354i3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mjjuW+l+aEj+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+8jOaWsOW5tOmHjO+8jOaEv+S9oOmprOS4jeWBnOi5hO+8jOWllOiFvu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uuOS4gOS4que+juWlveeahOW/g+aEv+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OAgjwvcD48cD48ZW0+My48L2VtPuaEv+elneemj++8jOWSjOS9oOmjnui2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C48L2VtPuelneaCqOaWsOW5tOW/q+S5kO+8ge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aEj++8jOW3peS9nOmhuumhuuWIqeWIqe+8jOeIseaDheeUnOeUnOicnOicn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ieeUqOS4jeWujOeahOWKm+awlO+8jOa7mua7mui0oua6kOW5v+i/m++8ge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v+ajku+8jOWQg+mlreWAjeWEv+mmme+8jOeJmeWlveiDg+WPo+WwseWlve+8jOS6i+S6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6i+S6i+mhuuWIqe+8gTwvcD48cD48ZW0+NS48L2VtPuaEv+W/q+S5kO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iuqeacuumBh+WPquS6ieacneWkle+8jOaEv+i6q+S9k+WBpeW6t+WmguS4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aYpemjjuWMlumbqO+8jOaEv+W5uOemj+Wmguacn+iAjOiHs++8jOiuqeaDhe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ciOe0r++8jOaEv+eJh+iogOihqOaIkeW/g+ivre+8jOaEv+aYpeiKguS9o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i+S6i+ensOaEj++8gTwvcD48cD48ZW0+Ni48L2VtPu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WQiOWutuW/q+S5kO+8jOW5uOemj+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i6q+S9k+WBpeW6t++8jOWutuW6reWSjOedpu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C48L2VtPuaWsOW5tO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Wre+8jOW5uOemj+e7tee7teOAgjwvcD48cD48ZW0+OS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cgOeJteaMgueahOS9oO+8jOaEv+S9oOW5s+WuieOAgeWBpeW6t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mgqjlnKjmlrDnmoTkuIDlubTph4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ExLjwvZW0+5LiN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d5LqL5Lia6auY5Y2H77yM5Lmf5LiN56Wd6LSi5rqQ5rua5rua77yM5oiR5Y+q5oO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pyJ5Lq677yM5Zyo5paw55qE5LiA5bm06YeM77yM5Zyo5Lul5ZCO55qE5q+P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eF5peg55eb77yM5peg54G+5peg6Zq+77yM5YGl5YGl5bq35bq3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S6suaci+WlveWPi+ebuOiBmuS4gOi1t+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qumlruS8pOiCneS8pOiDg++8m+WQiOWutuWbouWchuasouiBmuS4gOWggu+8jOeDn+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eHg+aUvua3u+W9qe+8m+WKneWQm+WWnemFkuiOq+imgei/h+mHj++8jOeDn+iKse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erpeiOq+aUvu+8m+eUn+a0u+e7huiKguS5n+imgeaPkOmYsu+8jOaWsOaYpeS9s+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OAgjwvcD48cD48ZW0+MTMuPC9lbT7npZ3mgqjouqvkvZPlgaXlur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kvLTvvJvnpo/lpoLkuJzmtbfvvIzlr7/mr5TljZflsb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+r5LmQ5a+55L2g6L+H55uu5LiN5b+Y77yM5oS/5L2g55qE5bm456aP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xNS48L2VtPuelneaCqOaWsOW5tOW/q+S5kOOA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v+WRveeZvuWyge+8jOaIkeWFiOW5suS6hu+8jOaCqOazqOaEj+i6q+S9k++8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OAgjwvcD48cD48ZW0+MTYuPC9lbT7npZ3mgqjnrJHlrrnluLjlnKj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uqvkvZPlgaXlurfkuIfkuovlpoLmhI/vvIE8L3A+PHA+PGVtPjE3LjwvZW0+56W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G5aaC5oS/77yM5omA6KGM55qG5Z2m6YCU44CC5LiH54mp5pu05paw77yM5b6A5Lq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pen55a+5b2T5oSI77yM6Lqr5L2T6ZW/5a6J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Po+W4uOW8gO+8jOWBpeW6t+ebuOS8tOOAgjwvcD48cD48ZW0+MTk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otormtLvotorlubTovbvjgIHotormtLvotor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paw55qE5LiA5bm06YeM77yM5YGl5bq35bmz5a6J5bm456aP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emj+aCqOavj+S4gOWkqemDveW/q+W/q+S5kO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BpeWBpeW6t+W6t+OAgjwvcD48cD48ZW0+MjIuPC9lbT7mhL/mgq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IDlv4PvvIzmlrDlubTkuI3lj5HmhIHvvIE8L3A+PHA+PGVtPjIz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yNC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/q+S5kOWcsOS5hemVv++8jOaXtuaXtuWIu+WIu+W/g+mjnuaJrO+8jO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S8tOWQieelpe+8gTwvcD48cD48ZW0+MjUuPC9lbT7mhL/kvaDnpo/npoTotKLnpZ7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ubPlronlgaXlurfmnIDph43opoHjgII8L3A+PHA+PGVtPjI2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qG5Zui5ZyG77yM5YGl5bq35bm456aP55qG5bmz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aYpeiKguW/q+S5kO+8jOS5kOaXoOi+u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HkurrnlJ/mtLvkuYvmoJHluLjnu7/vvIznlJ/lkb3kuYv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5L2g5p2l5bm055Sc6Jyc5bm456aP5Y+I5a+M6KOV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6LSi6L+Q5Ly044CCPC9wPjxwPjxlbT4zMC48L2VtPuaWsOaYpeiKguaXp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DvSZsZHF1bzvlkKvns4omcmRxdW8777yM5Zad6YWS5Yir5ZadJmxkcXVvO+i/t+ez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gILph4/lsLHlpb3vvIzppa3moYzphY3kuKombGRxdW876Iy25aO2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0l+ayueiFu++8jOaKveeDn+WIq+aKveaIkCZsZHF1bzvpu5HmiLcmcmRxdW87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F54i977yM6bq75bCG5Yir5oC75pivJmxkcXVvO+aJk+iDoSZyZHF1bzvvvIz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pZ3mgqjmlrDmmKXlgaXlurfmrKLkuZDluLjlnKj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aaC5Lic5rW36ZW/5rWB5rC044CB5a+/5q+U5Y2X5bGx5LiN6ICB5p2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Ev+S9oOW/q+S5kO+8jOaEv+S9oOW5uOemj+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s+WuieWmguaEj++8gTwvcD48cD48ZW0+MzMuPC9lbT7mhL/kvaDmr4/kuIDlub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73lhYXmu6Hlubjnpo/lkozllpzmgqbjgII8L3A+PHA+PGVtPjM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omA5pyJ5pmm5pqX6YO955WZ57uZ6L+H5b6A77yM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uO5q2k5Yeb5Yas5pWj5bC977yM5pif5rKz6ZW/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i+S6i+mhuuWIqeWPkeWkp+i0ou+8jOaWsOW5tOabtOaYr+aXuuWIsO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ooTnpZ3kvaDmmKXoioLlv6vkuZDvvIz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vvIzkuIDnlJ/lubPlronvvIE8L3A+PHA+PGVtPjM3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rC46L+c77yBPC9wPjxwPjxlbT4zOC48L2VtPu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h+S6i+WQieelpe+8jOWQiOWutuasouS5kO+8jOW5uOemj+S4h+W5t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gaXlurflv6vkuZDlpb3npo/msJTvvIzpmJblrrbmrKL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jgII8L3A+PHA+PGVtPjQwLjwvZW0+5bmz5q2l6Z2S5LqR77yM5q2l5q2l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Fv+e+jumFku+8jOWBmuS9s+iCtO+8jOWQiOWutuWbouWc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OAgjwvcD48cD48ZW0+NDIuPC9lbT7pgIHkvaDkuIDmna/lpb3ov5DphZ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pobrlv4PvvIE8L3A+PHA+PGVtPjQzLjwvZW0+5oiR55yf5oOz5oq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iz5YWJ6YO96YeH5YWl5L2g55qE5b+D6Ze077yM5oqK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iA5p2f5pyA576O55qE6bKc6Iqx54yu57uZ5L2g44CC5oS/5L2g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Gl5bq344CB5b+r5LmQ44CB5aaC6bKc6Iqx6Iis54G/54O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CqOaXoOeBvuaXoOeluOaXoOeXheeXm+OAgeaXoOeDpuaBvO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i0uuaWsOW5tOOAgjwvcD48cD48ZW0+NDUuPC9lbT7lubPml7bnm7jot53ljYP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ubTlvpfpl7LmnaXnm7jogZrvvIzphZLluK3lrrTkuIrlj5nlrrbluLjvvIzlpKn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Jfplb/op4HlnLDvvIzmnIvlj4vljYfogYzlj4jlj5HotKLvvIzlv4PmgIHlubPlko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ouqvkvZPlgaXlurflj4jlj5HotKLvvIzmmI7lubTlho3miorlj4vmg4Xlj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6Wd5oKo6ICB55Sf6YCi55ub5LiW77yM5LmQ5Lqr6auY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ZW/5rWB5rC077yM5a+/5q+U5Y2X5bGx5LiN6ICB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kqeWkqeW/q+S5kO+8jOWuieW6puaZmuW5t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plb/lr7/nmoTnp5jor4DlkYror4nkvaDlkKfvvIzlubbkuI3opoHkvaDkuID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rnsr7npZ7nlYXlv6vvvIzlv4PmsJTlubPlkozjgILppa7po5/mnInoioLvvIzlr5L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jgILotbflsYXlv4Pml7bvvIzlirPpgLjlnYfljI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7+76L+H5pyA5ZCO5LiA6aG177yM5paw55qE5LiA5bm077yM56Wd56aP5rC4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oS/5L2g77ya5LiA5bm05bm456aP77yM5a2j5a2j5bmz5a6J77yM5pyI5py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Go57K+5b2p77yM5aSp5aSp5b+r5LmQ77yM5pe25pe25byA5b+D77yM56eS56e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aw5bm05b+r5LmQ77yM5oiR55qE5a625Lq644CCPC9wPjxwPjxlbT41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QiOWutuasou+8jOW/q+S5kOeUn+a0u+eb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mJblupzlurfkuZDvvIzlpoLmhI/lkInnpaXvvIHlsoHmnIjpo57pgJ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gIHvvIzmhL/mgqjmlrDlubTlv6vkuZDjgII8L3A+PHA+PGVtPjUyLjwvZW0+5p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P44CB56aE44CB5a+/5LiJ5pif6auY54Wn77yM6ZiW5bqc5bq35LmQ77yM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1My48L2VtPuelneaCqOiAgeemj+WmguS4nOa1t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jOi6q+S9k+WBpeW6t++8gTwvcD48cD48ZW0+NTQuPC9lbT7ouqvkvZPlvLr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6DmgZnvvIzlubjnpo/ov7fkurrvvIzlpKnkuIvml6Dlj4z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a6I5bKB5ZCI5a625qyi77yM6Zmk5aSV5b+r5LmQ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eimgeaAle+8jOaUvuWuveW/g++8jOS5kOingueCu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kmueskeeCue+8jOaciei2o+eCue+8jOWkqeecn+eCue+8jOa0u+azvO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CueOAguaAu+S5i+W4jOacm+S9oOWBpeW6t+eCue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oLmnJ/ogIzoh7PvvIznpZ3npo/pgIHnu5nkvaDvvJrnpZ3kvaD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uqvkvZPlgaXlurfvvIzljYfogYzmtqjolqrvvIznlJ/mtLvlubjnpo/vvIzkur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pb3vvIzmnIDlkI7mg7PnpZ3kvaDnrJHlj6PluLjlvI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Wd5oKo77yM6aOO5Y2O5q2j6IyC5pet5pel5Y2H77yM6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a5oiQ5aSn5b+X77yb5LqL5Lia6JK46JK45pel5LiK77yM5a625bqt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mj+WmguS4nOa1t+Wvv+WNl+Wxse+8jOmYluWutu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aYpeWuteOAgjwvcD48cD48ZW0+NjAuPC9lbT7miorlubPlronnvJbmiJDmrY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LHnu5nkvaDlkKzvvJvmiorlubPlronlhpnmiJDor5fvvIzorqnlpb3ov5Dlv7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vvJvmiorlubPlronnu5jmiJDnlLvvvIzorqnlgaXlurfmi7/nu5nkvaDnnIv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miorlubPlronlh53miJDor53vvIzorqnnn63kv6Hlj5Hnu5nkvaDnnIv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YxLjwvZW0+56Wd5oS/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m456aP576O5ruh44CCPC9wPjxwPjxlbT42Mi48L2VtPueLru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t+iInumXqOWJje+8jOmereeCruWjsOWjsOadpeaLnOW5tOOAgumbhOeLruS4gOWjsO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++8jOW5s+WuieW5uOemj+elpeWSjOa7oeOAgumUo+m8k+aVsuWTjeelne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3r+S4iuWLh+mXr+WFs+OAguaEv+S9oOWkqeS4i+mAnuiLseixqu+8jOS4gOS4v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Oi+ieeFjOOAguaYpeiKguWWnOS5kO+8gTwvcD48cD48ZW0+NjMuPC9lbT7pmaTlpJ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jlrrbmrKLkuZDvvIzlubjnpo/lronlurf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6Wd56aP5bm05bm06YCB77yM5LuK5bm056Wd56aP5o2i55+t5L+h77yb55+t55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ip5oOF6K+d77yM5oS/5oKo5rip6aao5Y+I5b+r5LmQ77yb5paw5bm06LS6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P6L+Q5bm46L+Q5bi455u45Ly077yb56Wd5oKo5LqL5LqL5Z2H6aG65Yi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pu05YGl5bq377yM5paw5bm05b+r5LmQ77yBPC9wPjxwPjxlbT42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s+WuieW8gOW/g+aenO+8jOS/neS9oOaWsOW5tOW/q+S5kOab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4yMDIx5bm056Wd5oS/5aSn5a6277yM6Lqr5L2T5YGl5bq344C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yo5paw55qE5LiA5bm06YeM5Lmf5pyJ5L2g5Lus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Wvv+W5tOS4sOWPiOS4gOaYpe+8jOeUn+a0u+e+jua7oeeskemin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rDlubTkvbPoioLliLDvvIzlkJHkvaDpl67ku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gaXlurfvvIzlv4Pmg4XnibnliKvlpb3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LiA5aOw56Wd56aP77yM5Zyo5paw5bm055qE6ZKf5aOw5Y2z5bCG5pWy5Z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6Wd5oS/5LiA5Liq56WI56aP77yM5Zyo5pyL5Y+L54m15oyC5ZKM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6Wd5oS/5oiR5Lqy54ix55qE5pyL5Y+L5paw5bm05aW977yM5bm0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aSp5aSp5aW977yBPC9wPjxwPjxlbT43MC48L2VtPui0oua6kOa7mua7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mHjO+8jOm4v+i/kOW9k+WktOS4jeWBnOaBr+OAgjwvcD48cD48ZW0+NzEuPC9lbT7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kp/lo7Dlt7LmlbLlk43vvIzng5/oirHnpLzngq7ov47lkInnpaXjgILpgIHotbD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6vkuZDvvIzllpzkuZDlubTljY7mrKLmrYzllLHjgILllpzluobnga/nrLzmjILpl6j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gqvooaPoo4Xmiorouqvmia7jgILlhajlrrblm7TlnZDnlLXop4bliY3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TmmKXmmZrnnIvjgILnpZ3npo/mnIvlj4vov57lubTlr4zvvIzlgaXlurfouqvkvZ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JTjgILnpZ3mhL/niZvlubTlpb3ov5DnqIvvvIzmg7PllaXkuovmiJDkuIDnlJ/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Wd5oKo77yM56aP5aaC5Lic5rW377yM5a+/5q+U5Y2X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aC6JmO77yM6YeR6ZKx5LiN6IOc5pWw44CCPC9wPjxwPjxlbT43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+8jOi/juaOpeaWsOaYpe+8jOWQrOWIsOS6huWjsOWjsOaYpeWkq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eahOe+juiogOWmguicnOa7i+a2puW/g+eUnOOAguelneaEv+S9oO+8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aWsOW5tOW/q+S5kO+8geWQieaYn+mrmOeFp++8geW/g+aDs+S6i+aIkO+8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eW/g+aDheaEieW/q++8geS4h+S6i+WmguaEj++8gemhuumhuuWIqeWIqe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gemrmOmrmOWFtOWFtO+8gei0oua6kOW5v+i/m++8ge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W/q+S5kOS5kO+8geW8gOW/g+avj+S4gOWkq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fniLfvvIznpZ3mgqjlgaXlurfjgIHplb/lr7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KB5bKB5bmz5a6J5YGl5bq377yM56Wd5L2g5paw5bm05ZCJ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3Ni48L2VtPuaWsOW5tOWQieelpeWmguaEj+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gTwvcD48cD48ZW0+NzcuPC9lbT7npZ3mgqjmlrDlubT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c4LjwvZW0+56Wd5oKo77ya5Lq65a+/5bm05Liw77y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c5bm077yBPC9wPjxwPjxlbT43OS48L2VtPuelneemj+aCqOaYpeiKguW/q+S5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+8jOS4h+S6i+WmguaEj++8jOWQiOWutuW5uOemj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ouqvkvZPlgaXlurfvvIznlJ/mtLvmmpbmtIvmtI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YCi5L2z6IqC5YCN5oCd5Lqy77yM56Wd56aP6L+c5pa555qE5oKo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m456aP77yBPC9wPjxwPjxlbT44Mi48L2VtPuaWsOW5tOW+iOajku+8jOaWs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mj+i/kOaXoOeWhu+8gTwvcD48cD48ZW0+ODMuPC9lbT7nu5rng4L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K/miJHkuLrkvaDnu73mlL7vvIzlmLnkuq7nmoTmrYzlo7DmmK/miJHkuLrkvaDllL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npZ3npo/miJHnrKzkuIDkuKrkuLrkvaDpgIHliLDvvJr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nKjmlrDnmoTkuIDlubTouqvkvZPlgaXlurfvvIzlrrbluq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jgII8L3A+PHA+PGVtPjg0LjwvZW0+6YCB5L2g5LiA5p2h57qi6bKk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5bm05pyJ5L2Z44CCPC9wPjxwPjxlbT44NS48L2VtPuaEv+W/q+S5kO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iuqeaDheiwiuaXpee0r+aciOenr+OAgjwvcD48cD48ZW0+ODY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h53ogZrlubjnpo/vvIzmtIvmuqLnu5rng4LnmoTlhYXlrp7kuI7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5Ym0wMDVz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eWJtMDA1c2x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42FD7FC4421C065B5DBA94C763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