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3678B96CD1F9F52E044FB346D4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3678B96CD1F9F52E044FB346D4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5tOS5i+iuoeWcqOS6juaYpe+8jOaXqeWBmuaJk+eul+er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SrOWumumdkuWxseS4jeaUvuadvu+8jOagkeeri+S/oeW/g+WLpOWKquWKm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S4jeaMoOWxleaJjeaZuu+8jOeyvuebiuaxgueyvuS6ieS4gOa1ge+8jOenkeWt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+S9s+e7qe+8jOW5uOemj+WSjOiwkOiwseaWsOevh++8gTwvcD48cD48ZW0+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aYpeWIhuWIsO+8jOWlvei/kOW8gOWni+aKiuS9oOe7le+8j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uemdoO+8jOi0ouelnuWwhuS9oOadpeaLpeaKse+8jOWcqOWutuWwseiDveaOpe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BjOS9jeatpeatpeWcqOWNh+mrmO+8jOaXpeWtkOi2iui/h+i2iue+juWlv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vlOS4gOWkqeWlve+8gTwvcD48cD48ZW0+My48L2VtPuaYpemjjuaaluS6hu+8j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+S6hu+8jOaYpembqOS4i+S6hu+8jOaYpeWFieaYjuWqmuS6hu+8jOaYpeWIhuiKgu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OAguaYpeWIhuaXtuiKgu+8jOiKseiNiea4hemmme+8jOm4n+WEv+atjOWU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nuW8gOW/g+aDhe+8jOW/q+S5kOWmguW4uO+8gTwvcD48cD48ZW0+NC48L2VtP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5seivtO+8jOiNr+S4jeiDveS5seWQg++8jOagkeS4jeiDveS5seegje+8jOmb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a3i++8jOS6uuS4jeiDveS5seaJk++8jOmSiOS4jeiDveS5seaJju+8jOaDhe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+8jOefreS/oeS4jeiDveS5seWPke+8jOelneemj+aIkeS4jee7meS7luS5n+S4j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mAgee7meS9oOS5kOWTiOWTiOOAgjwvcD48cD48ZW0+NS48L2VtPuaYpeWIh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zqOaEj+a4qeW3ru+8jOaXqeaZmuepv+aalu+8jOmihOmYsuaYpeWvku+8m+WBpeW6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jOS/neaMgemUu+eCvO+8jOi/nOemu+aYpeeWq++8m+ihpeWFheiQpeWFu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coO+8jOmpsemZpOaYpeWbsO+8m+mAguW6puWHj+WOi++8jOaUvuadvuW/g+aD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YpemXt+OAguaYpeWIhuW/q+S5kO+8gTwvcD48cD48ZW0+Ni48L2VtPumYs+WF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WcsOeBv+eDgu+8m+aYpeawtO+8jOa2qOS6huS4gOaxoOaAneW/teOAguWQr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uua5su+8jOeci+aYpeiKseeCueeCue+8jOS7iuWPiOaNouS6uumXtOOAguaIluW/meaI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lui/keaIlui/nO+8jOaDheaEj+WcqOi6q+i+ueOAguaYpeWIhuaXt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aZr+abtOe+juWlve+8jOivuOS6i+mBguW/g+aEv+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njeS4i+S4gOmil+aYpeeahOenjeWtkO+8jOeUqOWQieelpeS5i+Wcn+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S5i+awtOeBjOa6ie+8jOeUqOW/q+S5kOaWveiCpe+8jOeUqOmhuuW/g+adv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lueeUn+WHuuWBpeW6t+S5i+ague+8jOWPkeWHuuW5s+WuieS5i+iKv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5i+iKse+8geelneS9oOeri+aYpeW/q+S5kO+8gT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Xqe+8jOaYpeWIhuWlve+8jOaYpeWIhuWIsOadpeaYr+S4quWune+8m+eZvuiK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eWjsOWPq++8jOahg+e6ouafs+e7v+aYpeaEj+mXue+8m+a6quawtOe7le+8jOmdku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uOWxseeOqeawtOW/g+S4jeiAge+8m+aYpeWklemYs++8jOi1j+mjjuWFie+8j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W5uOemj+mVv+OAguaYpeWIhuWIsOS6hu+8jOaEv+S9oOW/g+aDheiKrOiK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jnuaJrO+8gTwvcD48cD48ZW0+OS48L2VtPuaYpeWkqeeahOiEmuatpeWnl+Wn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igui1nu+8m+aYpeWkqeeahOeskeWuueeBv+eDgu+8jOa2puS6uuW/g+eUsO+8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dtOidtue/qee/qe+8jOaDueiKseS6ieiJs++8m+aYpeWkqeeahOe7humbq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ue7lemtgueJte+8m+aYpeWkqeeahOeUn+acuuebjueEtu+8jOeskemAkOminOW8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S9oO+8jOWlvei/kOi/nui/nu+8gTwvcD48cD48ZW0+MTA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kuIDmnaHmuqrmtYHvvIzlpbnmtJfmv6/kvaDnmoTngbXprYLvvIz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vvIzkuZ/orrjnlJ/mtLvnmoTnkJDnoo7lkoznurfmnYLkvJrmjqnln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jq/kvanlppnpn7PvvIzmnKbog6fkuoblpbnnmoTmuIXmvojpgI/mmI7vvIzlj6/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mo/nnYDkvJrkvLTnnYDmrKLlv6vnmoToioLmi43lkJHliY3mtY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uL5pil6IqC5rCU57+p54S25Yiw77yM5YW755Sf6ZS754K8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75Yqo562L6aqo6Lqr6IiS5bGV77yM6aOO5Ya36YW455eb5LiN5p2l54Om77yb5re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46I6r5oCl5L+D77yM57K+5rCU56We6Laz5rCU6Imy5aW977yb5oqk6IKd6ZyA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CD77yM5b+D5oOF6IiS55WF6Lqr5L2T5aW977yBPC9wPjxwPjxlbT4xMi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a1quiKsea2jO+8jOW/q+S5kOW8gOW/g+W5tuiCqeihjO+8jOWFs+W/g+S9k+i0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eUn++8jOeDpuaBvOWbsOiLpuWMluaIkOmjju+8jOaMguedgOacgOe+j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eahOS6uuawuOi/nOW5tOi9u+OAguelneS9oOaYpeWIhuaEieW/q+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MTMuPC9lbT7mmKXlpKnmnaXkuobvvIzmoYPmoJHphp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j7bnu7/kuobvvIzmoYPoirHlvIDkuobvvIzmoYPlrZDnhp/kuobvvIzmoYPoirH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hL/kvaDvvJrmmKXpo47mu6HpnaLvvIzlpoLkurrpnaLmoYPoirHjgILmlLb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oLku5nkurrmkZjmoYPjgILkuqvlj5fnlJ/mtLvvvIzlpoLkuJblpJbmoYPlm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aSp55qE56Wd56aP5oiR5bey5pS25Yiw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Iqx5YS/5q2j5Zyo5ZCr6Iue77yM6Iqx6aaZ5L2/5b6X5b+D5pu0576O77yM6Iqx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oOF5oSP5aaZ44CC5oiR5oqK5pil5aSp55qE56Wd56aP5bim57uZ5L2g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l5aSp55qE55+l5oGp5Zu+5oql44CCPC9wPjxwPjxlbT4xNS48L2VtPu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ZvuiKseebm+W8gO+8jOiuqeWSjOeFpueahOaYpemjjuS7juS9oOW/g+S4i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qeaalueahOmYs+WFieWcqOS9oOiEuOW6nui3s+i3g++8jOiuqeS4gOWIh+eDpua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S6keaVo++8jOiuqeaJgOacieW/q+S5kOe/qee/qei1t+iInuOAguaYpeWIh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aYjuWqmuWmguaYpe+8gTwvcD48cD48ZW0+MTYuPC9lbT7mmKXliI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mmKXlpKnnmoTmuKnppqjlkoznvo7kuL3vvIzmo67mnpflgZrkvaDlm63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lgZrkvaDplZzlrZDvvIzmmKXpo47kuLrkvaDmorPlpobvvIzmmKXpm6jmiorkvaD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nmb7oirHkuLrkvaDlkJDoiqzoirPvvIzlvankupHkuLrkvaDpgIHlkInnpaX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vaDpgIHmuKnppqjvvIzlvanonbbkuLrkvaDnjK7oiJ7vvIzonJzonILkuLrkvaDp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mb7ngbXkuLrkvaDmrYzllLHvvIznh5XlrZDkuLrkvaDkvKDnpo/pn7PvvI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mKXlpKnph4zlubjnpo/lg4/oirHlhL/kuIDmoL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pyA5aSn55qE5pe25YCZ77yM5pWI546H5Y+v6IO95pyA6auY77yb5pyA5b+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2m55qE5Lic6KW/5Y+v6IO95pyA5aSa77yb5a+S5Ya35Yiw5LqG5p6B6Ie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Cx6KaB5YWJ5Li077yb5Yas5aSp55qE5bC95aS05piv5pil5aSp44CC56Wd5b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77yM5pS26I635aSa5aSa77yBPC9wPjxwPjxlbT4xOC48L2VtPuaYpemjjuaJr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t+aaluS6pOabv+aXtu+8jOeri+aYpeWwj+eJueS9v++8jOelneaCqO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1t+WKoOaXqeedoe+8jOWFu+iCnemBv+aYpeWbsO+8jOWGrOiho+WLv+eri+WH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gumcgOmAguW6pu+8jOi/m+ihpeW6lOaUtuaVm++8jOebkOWIhuimgeWFi+WItu+8jOm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Wkmui/m++8jOmYs+awlOa4kOWbnuWNh++8jOmmmeiPnOW9k+WKoOmjn++8jOiEj+iF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aVo++8gTwvcD48cD48ZW0+MTkuPC9lbT7mmKXpo47lhaXkuIfmiLfvvIzkuIfnian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m77jgILpppnoirHkuIDnsIfnsIfvvIzmiJHmnaXpgIHnpZ3npo/jgILmhL/kvaD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sLjov5zpg73mnIDphbfjgILmlbLotbflvIDlv4PpvJPvvIzouI/kuIrlubPlro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ov5DmjKHkuI3kvY/vvIzkuovkuJrov4jlpKfmraXjgILmmKXliIb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uI3mlq3vvIE8L3A+PHA+PGVtPjIwLjwvZW0+5pil5aSp55qE55+t5L+h5o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+t5L+h5piv6Iqx5YS/5q2j5ZCr6Iue77yM6Iqx6aaZ5ram5b+D5b+D55S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45Lyg5oOF5oOF5oSP5aaZ44CC5oiR57uZ5pil5aSp5Zue55+t5L+h77yM5ben5YC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g6K6v5Y+377yM5oiR5piv54as6L+H5Lil5Yas55qE5Lq677yM5a+55pil5aSp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5+l5oql44CCPC9wPjxwPjxlbT4yMS48L2VtPuadqOafs+S8uOW7tumaj+aEj+iA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eahOaeneadoe+8jOWIsOWkhOWFhea7oeS6huiNieacqOiKveiLnueahOawlOaB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mXsuWcsOWdkOWcqOawtOmdouS4iui/nuWkqeeahOibmeWjsOmHjO+8jOWcqOaip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dgOS4gOWcuumbqOWJjeWQjueahOa4qemmqOOAgjwvcD48cD48ZW0+MjI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LPlhYnono3ono3vvIzmiJHnmoTmgJ3lv7XkuIDph43lj4jkuIDph43vvJvmspD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lkozpo47vvIzmiJHnmoTnibXmjILkuIDlsYLlj4jkuIDlsYLvvJv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gb/ng4LvvIzmiJHnmoTmg4XmhI/kuIDlubTlj4jkuIDlubTvvJvngrnkuq7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ga/vvIzmiJHnmoTnpZ3npo/kuIDlo7Dlj4jkuIDlo7DjgILnnJ/lv4P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lubjnpo/jgII8L3A+PHA+PGVtPjIzLjwvZW0+5pil6aOO6L275ouC77yM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54m15oyC77yb5pil6Zuo57u157u177yM5Lyg6YCS55qE5piv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pil5YWJ54G/54OC77yM5oOz5b+155qE5piv5L2g55qE56yR6aKc77yb5pil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KOF54K555qE5piv5L2g5bm456aP55qE55Sf5rS744CC56Wd5L2g56uL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b6X5oSP44CCPC9wPjxwPjxlbT4yNC48L2VtPuaYpeadpeS5jeaalui/m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mihOmYsuaEn+WGkuOAguiho+acjeWIq+aApeedgOWHj++8jOaNguaNgui6q+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Wxi+WGheepuuawlOWkmuaNou+8jOeql+aIt+WkmuW8gOabtOWmmeOAgumlrumj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WRs+mBk++8jOWwkeeCueayueiFu+aJjeWmmeOAgumUu+eCvOW/g+S4reiusOeJ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uieWlve+8gTwvcD48cD48ZW0+MjUuPC9lbT7mmKXlpKnnmoTnn63kv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vvIznn63kv6HmmK/nkZ7pm6rlv4PkuIrpo5jvvIzkuLrkuLDlubTog5zmma/pg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miJHnu5nmmKXlpKnlm57nn63kv6HvvIzlt6flgJ/mmKXpo47miorplK7mlb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vmmKXlpoLmuLTnmoTmoJHvvIzmhL/nlJ/lkb3lpJrlvanmiormmKX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uo5Lid6L+e57u177yM5oOF5oSP5ouz5ouz44CC5aSp5Ya35Zyw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ip5pqW44CC5pC65omL5oiQ5Yqf77yM5bmz5a6J5ZCR5YmN44CC5aW96L+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ZmQ44CC5a2j6IqC5aSa5Y+Y77yM55yf5oOF5LiN5Y+Y44CC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il5pqW5b+D55Sw44CCPC9wPjxwPjxlbT4yNy48L2VtPuacgOa4qeaal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iAjOaYr+aci+WPi+eahOeskeiEuO+8m+acgOaDrOaEj+eahOS4j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aci+WPi+eahOelneemj++8m+acgOa1qua8q+eahOS4jeaYr+ahg+iKs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iInuWto+iKgu+8jOiAjOaYr+aIkeS7rOW9vOatpOeJteaMguWSjOa4qemmq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lneaEv+aci+WPi+WRqOacq+W8gOW/g+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vvIzojYnnu7/kuobvvIzoirHlvIDkuobvvIzoir3lq6nkuobvvJv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obvvIzlhbPmgIDkuobvvIznibXmjILkuobvvIzpl67lgJnkuobjgILorqn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uKbljrvmiJHnu7Xnu7XnmoTnpZ3npo/vvIzmhL/kvaDlnKjov5n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vvIzlv4Pmg4Xnvo7kuL3lsZXpnLLnrJHpop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ru05ru0562U562U77yM5bCx5b2T5LiK5aSp6LWQ5LqI55qE5peL5b6L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5qE6aOO5pmv77yb6Zu+5rCU6L+36L+36JKZ6JKZ77yM5bCx5b2T55Sf5rS7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ryU77yM5pil5aSp5ZaE5oSP55qE56S854mp77yB56Wd5oKo5pil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aW95b+D5oOF77yBPC9wPjxwPjxlbT4zMC48L2VtPuaYpeadpeiKs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v+S9oOeskeWuueaJrO+8m+aYpeWFieaXoOmZkOWlve+8jOelneS9oO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8gOaeneWktOS/j++8jOWlvei/kOadpeW8gOmBk++8m+WRqOacq+WIsO+8jOaIke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Kiuelneemj+aNju+8jOelneS9oOaYjuWkqeabtOe+juWlve+8jOW/g+aDheaal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EuPC9lbT7mmKXljrvmmKXlj4jlm57vvIzmlrDmoYPmjaLml6f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qPmoYPoirHnm5vlvIDnmoTlnLDmlrnvvIzlnKjov5nphonkurroiqzoirP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nlJ/mtLvlg4/mmKXlpKnkuIDmoLfpmLPlhYnvvIzlv4Pmg4Xlg4/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o7kuL3vvIzml6XlrZDlg4/moYPlrZDkuIDmoLfnlJzonJzjgILmoYPoirH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pil5a2j5YW755Sf77yM5bmz6KGh6Iaz6aOf77yb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Ct6YWN77yM6I2k57Sg55qG5a6c77yb6LCD55CG6IKg6IOD77yM5p6c6JSs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4mb5aW277yM6IKJ57G75bCR5Lqb77yb6YCC6YeP6aWu5rC077yM5o6S6YGj55e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6LC35p2C57Ku77yM5bq35YGl6Lqr5L2T77yb6aWu6aOf5aSa5qC377yM5LiN5pe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C9wPjxwPjxlbT4zMy48L2VtPuaYpeWIhuaXtuiKguWIsO+8jOiKsemmmeiKrOiK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cguidtuaSreenjeW/me+8jOWbvuW8uuWPkeWli+Wlve+8m+aYpembqOe8p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/p+aXoOS7veaJsO+8m+W/g+eVheWkmuasoueske+8jOi6q+WBpeS9k+e+juS/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rHlhL/nuqLvvIzojYnlhL/nu7/vvIzmmKXliIboioLmsJ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puJ/lhL/lj6vvvIzomavlhL/ot5HvvIzpnZLmmKXmsJTmga/lnKjmtIvmuq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kLnvvIzkupHlhL/po5jvvIzlj6Xlj6XnpZ3npo/ooajlv4PmhI/jgILnpZ3kva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DvvIzkuIDliIfpobrliKnvvIE8L3A+PHA+PGVtPjM1LjwvZW0+5pil5a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Ziz5YWJ55qE56Wd56aP44CC6L+Z5piv5LiA5Liq5LiH57Sr5Y2D57qi44CB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bij44CB6Ziz5YWJ5piO5aqa55qE5a2j6IqC44CC56Wd56aP5pil5aSp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q+P5aSp6YO95piv57CH5paw55qE77yM5b+D5oOF5q+P5aSp6YO9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+P5aSp6YO95piv5YWF5a6e55qE44CCPC9wPjxwPjxlbT4zNi48L2VtP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j+WTjeaYpeS5i+absu+8jOaYpembqOa7tOetlOi0teWmguayue+8m+aYpembt+i9sOm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eJqe+8jOaYpemjjuaymeaymeaaluW/g+WktO+8m+aYpeWFieaYjuWqmui/t+S6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mYkeePiuS5kOmZtumZtu+8m+aYpeiKsee7veaUvueskeebiOebiO+8jOaYp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heiwiua1k++8m+aEv+S9oOaYpeWIhuW8gOWlveWktO+8jOS4gOW5tOmhuuWIq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zcuPC9lbT7mmKXlpKnmnaXliLDlhbvnlJ/lv5n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mnaXmiqToiKrjgILnuqLmnqPmu4vooaXmmK/oia/mlrnvvIzmnpzolKzonILonJ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qDjgILml6nnnaHml6notbfkuI3mgYvluorvvIzli6Tkuo7plLvngrzouqvkvZPmo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njqnmsLTlv4PoiJLnlYXvvIzkuIDlraPlubjnpo/lj4j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piv5LiA5pSv5q2M77yM5oKg5oms55qE5peL5b6L6LCx5YaZ5Ye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CV6ICY5ZKM56eL5aSp55qE5pS26I6377yb5Lq655Sf5Lmf5piv5LiA6aaW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c55qE5oSP5aKD5oqS5YaZ552A5aSx5oSP55qE5oeK5oG85ZKM5oiQ5Yqf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aaC5q2M77yM6K+X5aaC5Lq655Sf77yBPC9wPjxwPjxlbT4z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+8jOWGrOWOu+aYpeadpe+8jOato+WAvOW5tOWIne+8jOWvkuWGrOW3suWwv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IsOadpe+8jOWkqeawlOS7jeWvku+8jOazqOaEj+S/neaalu+8jOefreS/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sOW/g+mXtO+8jOelneaEv+WPi+S6uu+8jOW/q+S5kOS+neeEtu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DAuPC9lbT7ph4fkuIDmnZ/mmKXlhYnkvZznlLvluIPvvIzmk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kvZznlLvnrJTvvIzoo4XkuIDnr67mmKXoirHkvZznlLvoibLvvIzono3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kvZznlLvloqjvvIznu5jkuIDluYXmmKXmma/kvZznpo/npLzvvIzlhpn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Zznpo/kvb/vvIznpZ3mnIvlj4vouqvlv4PoiJLnlYXvvIznq4vmmK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qR55qR55m96Zuq6YCB6LWw5a+S5Yas55qE6JCn55Gf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L+O5p2l5paw5pil55qE5rCU5oGv77yM6Zi16Zi15riF6aOO5ZC55ouC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Yqo77yM5Lid5Lid6Iqs6Iqz5Lyg6YCS5pil5YiG55qE5Zac5oKm44CC5pil5Yi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7u157u177yM5pil5oSP5peg6ZmQ77yM56Wd5L2g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Wto+WFu+eUn+mjn+W9k+Wutu+8jOaDhea1k+WFs+aAgOi6q+i+u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+iEvuS9s+WTgeWkp+e6ouaeo++8jOavj+WkqeS4iemil+WIq+W/mOaOie+8m+ihpe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iRoeiQhOW5su+8jOWNiuS4quaJi+aOjOaYr+mZkOmHj++8m+WFpeiEvuWFu+ihgOm+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+8jOWuieelnuWFu+ihgOWKn+aViOmrmOOAguaEv+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XliIbml7boioLvvIzmmKXpo47lkLnmi4Llv6vkuZDnmoTluIb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4Xmu6HmtarmvKvnmoToiLnvvIzmmKXmn7PngrnnvIDmvYfmtJLnmoTlsrjvvIz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mmI7lqprnmoTnlLDvvIzmmKXpm6jmiprmkbjlvIDlv4PnmoTohLjvvIzmmKXmh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nmoTkvaDjgII8L3A+PHA+PGVtPjQ0LjwvZW0+5aWP5ZON5pil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76O55qE5b+D5oOF77yM6LiP552A6Z2S5pil6IqC5aWP77yM6Iie5Yqo57K+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6uL5pil5Yiw5LqG77yM56Wd56aP5oiR5Lqy54ix55qE5pyL5Y+L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LqL5Lia5pu05Yqg6aG65Yip77yM55Sf5rS75pu05Yqg55Sc6Jyc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PC9wPjxwPjxlbT40NS48L2VtPuaYpeaEj+aJrO+8jOS4h+eJ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IhuWIsO+8jOaalua0i+a0i+OAguaKiueDpuaBvO+8jOWFqOS4ouWFie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qui6q+aXgeOAguWlvei/kOays++8jOWTl+WTl+a3jO+8jOi6q+S9k+ajku+8jOa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S8tOaYpemjju+8jOmAgeemj+W/me+8jOelneaEv+S9oO+8jOemj+a6kOW5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KXlraPliLDvvIzpo47lhYnlpb3vvIzlkajmnKvlj4jliL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bjgILlv5nph4zlgbflgbfpl7LvvIzmlL7mnb7lv4Pmg4XlppnjgILnvo7lpb3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Jnov4fvvIzmiLflpJbnqbrmsJTnnJ/mraPlpb3jgILpmLPlhYnngb/ng4LmiormmKXo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mnIvllKTlj4vnrJHlo7DmiazjgII8L3A+PHA+PGVtPjQ3LjwvZW0+5pil5aSp5p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aSc5aSp77yM5pil5aSp54G/54OC5LqG5aSc5peg55yg77yM5pil5aSp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d5b+155qE5a+E5omY77yM5pil5aSp57uZ5LqG5oiR5LiA5Liq5ZCR5b6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OC48L2VtPueri+WumuWcqOaYpeWkqeeahOmXqOWPo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Jje+8jOWwhuWkseacm+aKm+WcqOi/h+WOu+OAgueri+i2s+S6juaYpeWFieeah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ieaYjuWcqOacm++8jOWwhumYtOmcvueVmeWcqOi6q+WQjuOAguaEv+S9o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4h+S6i+WmguaEj+OAgueri+aYpeiKguawlO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IboibPpmLPlj4jpq5jnhafvvIznlJ/mhI/lj5HotKLkuovkuJrpq5j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b3kupHpo5jvvIzlv6fmhIHng6bmgbzpg73ot5HmjonvvIznmb7oirH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vZLmnaXvvIzoirHliY3mnIjkuIvniLHmg4XlppnvvIzmmKXpo47kuaDkuaDmi4LnnIn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o7Dlo7DnpZ3npo/lpb3vvIzmhL/mgqjmmKXliIblv6vkuZDkuI3ls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mnInng6bmgbzvvIE8L3A+PHA+PGVtPjUwLjwvZW0+5oiR5Lus55So5bSt5paw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Wd56aP5pil5aSp77yM56Wd56aP5q+P5LiA5Liq5bSt5paw55qE5pel5a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A5pyA576O5aW955qE56Wd56aP6YCB57uZ5q+P5LiA5Liq5Lq644CC5Zyo6L+Z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5qE6IqC5pel6YeM77yM5Zyo6L+Z5Zac5rCU5rSL5rSL55qE5pe25Yi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s5biG5YeG5aSH5YaN5bqm6L+c6Iiq44CCPC9wPjxwPjxlbT41MS48L2VtPuS4g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aCpuWKqOeUn+WRveeahOWFieW9qe+8m+S4gOWjsOaYpembt++8jOWUpOmGk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jeiLj++8m+S4gOmYteaYpemjju+8jOiejeWMluWNg+WxgueahOWGsOmbqu+8m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bqO+8jOa2puazveW/g+eBteeahOair+eUsO+8m+S4gOS7veaYpeemj++8jOS8oOm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S/oeWPt+OAguaci+WPi++8jOaYpeWIhuWIsOS6hu+8jOaEv+S9o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kOS6q+aYpeWkqe+8gTwvcD48cD48ZW0+NTIuPC9lbT7mmKXlpKnliLDvvIzmmK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fnianlpI3oi4/mmKXlhYnlpb3vvIzlhbvnlJ/kv53lgaXlvojph43opoH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gqjorrDniaLvvIzlpJrlkIPkuLvpo5/ohL7og4PosIPvvIzlpJroj5zlsJ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p3kv53vvIzlpJrlpbblsJHogonkuI0mbGRxdW875LiJ6auYJnJkcXVvO++8jOWkmu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avkuS4jeimge+8jOi6q+W6t+S9k+WBpeW5s+WuieWIs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po47lpoLmsLTlsoHmnIjml6DmgpTvvIznq4vmmKXkuYvlpJzmnIDpmbbphon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mlrDlsoHvvIzkvLTlhqzml6XnmoTmsonnnaHov47mnaXlraPoioLnmoT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mg4XmhJ/mnaXoh6rlv4PmiYnvvIzpgIHnu5nkvaDnmoTmnIDnuq/n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mKXlpKnlv6vkuZDoirHlvIDlr4zotLXjgII8L3A+PHA+PGVtPjU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SP5Yid77yM5a2j6IqC5Y+Y5LqG77yM5YWz5b+D5pyq5Y+Y77yM5rip5bqm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pyq5Y+Y77yM6IqC5rCU5Y+Y5LqG77yM5YWz5rOo5pyq5Y+Y77yM5rCU5YCZ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5pyq5Y+Y77yM5pil5pyr5aSP5Yid5LmL6ZmF77yM5oS/5L2g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u45Ly044CCPC9wPjxwPjxlbT41NS48L2VtPuiKseeTo++8jOavj+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mbhuaIkOS6huaYpeWkqe+8jOa4hemjju+8jOavj+S4gOWkqe+8jOWQueaVo+S6hueD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+8jOavj+S4gOWIu++8jOS8oOmAkuS6hua3seaDhe+8jOaci+WP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iAleiAmOS6huW/g+eUsO+8jOaYpeWkqe+8jOaci+WPi+S4gOWumuimg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YuPC9lbT7mmKXliIbnv6nnv6nlt7Lpqb7liLDvvIzlhbvnlJ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ojph43opoHjgILmiLflpJbov5DliqjopoHlgZrliLDvvIzliqDlvLrplLvngrzku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ppa7po5/muIXmt6Hmiorogp3kv53vvIzkupTosLfmnYLnsq7mmK/kuKrlrp3jgIL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7jmgIDlpJrmrKLnrJHvvIzmmKXmnaXkuIDliIfpg73lronlpb3jgILmmKX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oCd5b+15piv5LiA57yV54Of77yM5bi45bi46JCm57u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oCd5b+15piv5LiA5Lid6Zuo77yM6L276L275Lqk57uH5b+D5LiK77yb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77yM5pKp6LW36ICz6L656ZW/5Y+R77yb5oCd5b+15piv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Yiw5L2g55qE5omL5py644CC5pil5aSp5p2l5Li077yM56Wd5L2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JquS4gOe8leaflOaflOaYpemjju+8jOmHh+S4gOi3r+W5veW5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m+eUu+S4gOadoea4hea4heWwj+a6qu+8jOa3u+S4gOaKuea3oea3oeaWnOmY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FlOWIh+WIh+eJteaMgu+8jOWGmeS4gOe6uOa1k+a1k+W/teaDs+OAguWAn+S7iuWu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aIkeelneS6sueIseeahOaci+WPi+W/q+S5k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XlraPlhbvnlJ/lv5nvvIznp5jnsY3mnaXliIbkuqvvvJvooaXlhYXom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puKHom4vosYbliLblk4HvvJvpgILlvZPlkIPnspfnsq7vvIznjonnsbPnuqLolq/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nrIvngpLogonkuJ3vvIzmu4vpmLTliqnmtojljJbvvJvojYnojpPmnIDlvIDog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mjqfliLbph4/jgILlhbPmgIDpgIHkuIrvvIz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+D6Iul5Yqo77yM5oSJ5b+r54Of5rOi5LiH6YeN77yb55y86Iul5py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OO5pmv6IuN6Iyr77yb6IS46Iul56yR77yM5YGl5bq36Ziz5YWJ5pmu54Wn77yb6IS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Q5Yqf5LiO5L2g54m15omL44CC5pil5YiG5Yiw77yM56Wd56aP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u057uV77yM6Zmq5L2g5ZCR5YmN5aWU6LeR77yB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aKiumjjumcnOmpseWwve+8jOeUqOW/q+S5kOaKiueDpuaBvOWwgeWNsO+8j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KiuaXpeWtkOWhq+W5s++8jOeUqOaCoOmXsuaKiuaYpeWkqeaLiei/keOAguW4pum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XoOaxgueahOW/g++8jOi/h+mCo+acieivtOacieeskeeahOeUn+a0u++8jOaY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Ev+S9oOaLpeacieacgOe+jueahOmjjuaZr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ibLlvannvKTnurfnmoTlraPoioLvvIzmnIDmmK/mkqnkurrmgJ3nu6r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kuI3nn6Xku47kvZXor7TotbfjgILmhL/oh7Pmt7HnmoTnpZ3npo/ml7bml7b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kuIDml6XlpI3kuIDml6XvvIzkuIDlubTlpI3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ez6Lez6Iie77yM5ZSx5ZSx5q2M77yM5oqK5b+D5oOF54K55Lqu77yb5pW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mT5omT55CD77yM5oqK562L6aqo5rS757uc77yb54is54is5bGx77yM5pe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qr5L2T6IiS5bGV77yb5omT5omT5ouz77yM5LiL5LiL5qOL77yM5oqK57K+56W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pil5aSp5p2l5LqG77yM6K6p5LqU5b2p57yk57q355qE5rS75Yqo5pa55by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77yM5oSJ5oKm5L2g55qE6Lqr5b+D44CC5oS/5L2g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peWkqeaYr+awuOaBkueahO+8jOWlueawuOi/nOWNoOaNruedg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+jueahOWktOihlO+8m+aYpeWkqeaYr+a1geWKqOeahO+8jOWluemdmemdmeWcsOmS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quS6uueahOW/g+eUsOOAgumavumBk+S9oOayoeacieaYpeWkqeaDheiKguWQl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WkqeW4uOmpu++8gTwvcD48cD48ZW0+NjUuPC9lbT7mmKXmmpboirHlvIDvvIznl4X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ZfjgILppa3liY3orrDlvpfnlKjogqXnmoLmsLTmtJfmiYvvvIzlianoj5zkuI3lrp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4fkuYXjgILnsonlsJjlpKnmsJTvvIzlh7rooYzopoHmiLTlj6PnvanjgILov5D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uI3opoHnlKjlmLTlkbzlkLjjgILlvIDnqpfpgJrpo47vvIzlhYXliIb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mhJ/lhpLjgILnpZ3kvaDlgaXlurfvvIE8L3A+PHA+PGVtPjY2LjwvZW0+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oKo5Zub6I+c5LiA5rGk77ya57qi54On5byA5b+D77yM5riF6JK4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S6LSi5a+M77yM5rC054Wu5YGl5bq377yM5aSp5aSp5b+r5LmQ5rGk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ZmI5bm05aW96L+Q6YWS77yM5LiA56KX5rC46L+c5peg5b+n6aWt77yB56Wd5oK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y48L2VtPuiEseaOieeDpuaBvOajieiihO+8jOe7v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+rueske+8jOi3n+maj+aYpeeahOiEmuatpe+8jOi4j+S4iuW/q+S5kOS5i+i3r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W3sue7j+ino+WGu++8jOmjjumbquaChOaChOi/nOemu++8jOaYpeWIhuadpeS4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a1quW9oumquO+8jOW/q+aLpeaKseeyvuW9qe+8jOiuqeW/g+aDheiIkuWxle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gTwvcD48cD48ZW0+NjguPC9lbT7mmKXpo47lkLnnmrHlubPmuZbpnaLvvIz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nu7/kuobmgJ3lv7XvvJvmmKXpm6jpo5jmub/oirHmiYvnu6LvvIznvJjliIb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ljYrvvJvmmKXoirHlkKvnvp7pnZnkuI3oqIDvvIzkvaDnnIvkvaDnnIvmnIj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nq4vmmKXlpb3ml7boioLvvIznpZ3npo/nnJ/mg4XkuYvoirHluLjlvIDlv4P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6m/6L+H5Zub5a2j55qE5piv6ISa5q2l77yM56m/6L+H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8552b44CC56m/6L+H55Sf5ZG955qE5piv5oCd5oOz77yM56m/6L+H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f55u877yM56m/6L+H5a+S5Ya35Yaw6Zyc55qE5Yas5a2j77yM6K6p5oiR5Lus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il5aSp5ZCn77yB56Wd5L2g57K+5b2p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PiOaYr+aWsOaYpe+8jOWPiOaYr+aYpeWkqeOAgumCo+ebiOebiOeahO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mGieS6uueahOiKrOiKs++8jOmCo+aYjuWqmueahOmYs+WFie+8jOS7pO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KqO+8jOS4uuS5i+elnuaAoeOAguaIkeS4uuaJgOacieeGn+aCieS4ju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mAgeS4iuaYpeWkqeeahOelneemj+OAgjwvcD48cD48ZW0+NzE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mnIjvvIzorqnmiJHku6zkuIDotbfljrvmiazlt57ljrvnnIvpgqPnmKbopb/mu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lnoLmn7PvvJvng5/oirHkuInmnIjmiJHku6zkuIDotbfljrvmnajlt57nnIvpgqP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onmmKDnmoTkuozljYHlm5vmoaXvvIznnIvpgqPmoaXkuIvpnaLnmoTmmKXmsLTnu4b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il5YiG6IqC77yM5pil5a2j5Lmd5Y2B5pel5LmL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im5p2l5rWq5ryr77yb5pi85aSc6ZW/55+t5bmz5YiG77yM5aW96L+Q6YCB5p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5m95aSp6YCQ5riQ5Y+Y6ZW/77yM6Jaq5rC06LeR5q2l5aKe6ZW/77yb5aSc5pm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5+t77yM54Om5oG86Lqy6JeP5LiN6KeB44CC56Wd5L2g5bm456aP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YpeWIhuadpeWIsO+8jOWAn+S4gOe7uua4qea2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e8gOS4iueZvuiKseeahOiKs+mmme+8jOS4uuS9oOezu+WcqOi9u+aflOeahOaJ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An+S4gOWPjOW9qeidtueahOe+vee/vO+8jOWcqOaYjuWqmuaYpeWkqe+8jO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W/g+maj+mjjumjnue/lO+8jOaEv+S9oOeskeiEuOW4u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mKXlpKnmkq3mkpLkuIvluIzmnJvnmoTnp43lrZDvvIzkuLDmsoP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lJ/plb/lh7rnu7/oibLnmoTog5roir3vvJvmr4/kuIDngrnpg73mmK/niLHnmoT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vvIzmr4/kuIDngrnpg73mmK/mlrDpspzlpb3lpYfnmoTnlJ/lkb3jgILnlKj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npZ3npo/mmKXlpKnvvIznpZ3kvaDmmKXlpKn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6Z2Z5oKE5oKE55qE5p2l5Yiw6Lqr6L6577yM5pqW5oSP57yT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YWl5Yas6KGj77yM6aW65a2Q54Ot6IW+6IW+55qE56uv5LiK6aWt5qGM77yM5rip6aa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OY55qE5raM5LiK5b+D5aS077yM56uL5pil5LqG77yM56Wd5L2g5Zyo5LuK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WF5ruh54ix5oSP77yM5oul5pyJ5YWz5oCA77yB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LvOaQj++8jOaLiei/keS6huaipuaDs+eahOi3neemu++8m+S4gOS7veWKquWKm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6huaIkOWKn+eahOaXtumXtO+8m+S4gOe8leaYpeWFie+8jOmalOe7neS6hu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reWHu++8m+aEv+aJgOacieeahOWlvei/kOmDveect+mhvuedgOS9oO+8jOaJgO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eFp+iAgOedgOS9oOOAguaYpeWkqeW/q+S5kO+8gTwvcD48cD48ZW0+Nz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DvvIzkuIfnianlpI3oi4/kurrmrKLnrJHvvIznpZ3kvaDpmLPlhYnmmI7lqpr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lpzpuYrlj6vvvIznpo/npoTlj4zlhajnmobmnaXliLDvvIznpZ3kvaD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bjnpo/nu5XvvIHoirHlhL/nrJHvvIzllpzmsJTmtIvmtIvmmKXmhI/pl7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sqHng6bmgbzvvIHmmKXliIblpb3vvIzlt6flgJ/mmKXpo47kvKDorq/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v6vkuZDmr4/kuIDnp5LvvIHlsI/puJ/lsL3mrKLllLHvvIz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nnpaXvvIHmmKXliIbmmpbmtIvmtIvvvIznpZ3npo/nurfnurfliLDouqvml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YO96K+05pil5aSp5piv5oGL54ix55qE5a2j6IqC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o+Q5LiN6LW357K+56We5p2l44CC5Y6f5Zug5oiR5pyA54ix55qE5Lq6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mq5oiR5Lik5aSp77yM5L2G5a6D5Y205piv5oiR55qE6Iez54ix44CC5ZWK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Go5pyr5L2g5b+r5p2l44CCPC9wPjxwPjxlbT43OS48L2VtPuS4gOaKueaYpe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W/g+aIv++8jOS4gOe8leaYpemjju+8jOmjmOadpeW5vemmme+8jOS4gOaxoOaY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OWOu+W/p+S8pO+8jOS4gOacteaYpeiKse+8jOa4suafk+aipuaDs++8jOS4gOi9r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heiwiueCueS6ru+8jOS4gOeUn+elneemj++8jOawuOS8tOi6q+aXge+8jOaYp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+8jOW/q+S5kOWuieW6t++8gTwvcD48cD48ZW0+ODAuPC9lbT7mmKXliIb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L7mnb7lv4Pmg4XvvIzotbDov5voh6rnhLbjgILpnZnlkKzmmKXpo47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nIvmmKXoirHnmoTnrJHohLjvvIzpu5jor7vmmKXmsLTnmoTmrKLnlYXvvIzkvZP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bHnmoTpq5jov5zvvIzmrKPotY/mmKXlhYnnmoTngb/ng4L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iw6Iqx5YS/5L+P77yM5ruh5biY5pil5YWJ55yf5piv5aW944CC5oiR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yC5qCR5qKi77yM5L2g6KaB5pGY5LiL5LiN6K645bCR44CC5ZGo5pyr5LyR5oGv5aS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P5bCP55+t5L+h5b+D5oSP5Yiw44CC56Wd5L2g5ZGo5pyr5oSJ5b+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77yBPC9wPjxwPjxlbT44Mi48L2VtPuaYpeiKseeni+aciOS9leaXt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PiOadpeWIsOOAgueci+eci+iKseiKseiNieiNie+8jOW/g+aDheagvOWkluWlv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suS5mOmjjuW9kuWOu++8jOWPiOaBkOmrmOWkhOS4jeiDnOWvku+8jOimgeaEn+WGk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+8jOiOq+aTjeWKs+OAguW/g+acieWNg+WNg+e7k++8jOWPquaEv+WQm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DZ0ODBp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zA2dDgwaTVwc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3678B96CD1F9F52E044FB346D4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