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B5116676F54D95A117B2ED3D12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B5116676F54D95A117B2ED3D12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qz5aaH6K+05pma5a6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ei1sOS4gOWkqeeahOW/meeij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ahOeDpuaBvO+8jOWbnuaDs+S4gOWkqeeahOe+juWlve+8jOmHjea4q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EtuWQjumXreS4iuecvOedm++8jOedoeS4quWlveinie+8jOaZmuWuie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gTwvcD48cD48ZW0+Mi48L2VtPuWPr+S7peWtpOWNle+8jOS9huS4jeiuu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vguWvnu+8jOS9huS4jeiuuOepuuiZmu+8m+WPr+S7pea2iOayie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leiQve+8m+WPr+S7peWkseacm++8jOS9huS4jeiuuOaUvuW8g+OAguayoeacieS8n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/hemhu+WKquWKm+WllOi3keOAguaZmuWuie+8gTwvcD48cD48ZW0+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ZveeEtuaIkeS4jeWcqOS9oOi6q+i+ue+8jOS4jeiDvee7meS9oOWunumZ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huaYr+aIkeW4jOacm+aIkeiDvee7meS6iOS9oOW/g+eBteacgOWkp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t+S9oOS4gOWumuimgeS4uuaIkeWlveWlveeFp+mhvuS9oOiHquW3s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n+aYn+S8tOS9oOeCueS6rueBr+eBq++8jOeFp+S6r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umjjuWEv+WQueaVo+S9oOeahOW/p+aEge+8jOW4pui1sOS9oOeahOW/p+iZ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8tOS9oOi1sOi/m+S9oOeahOaipuS5oe+8jOiHqueUseWdpueEtu+8jOelneS9o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+8jOeskeWuueeUnOeUnOOAgjwvcD48cD48ZW0+NS48L2VtPuS5luS5lued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cqOaipuS4reeci+WIsOaIkeS6huOAgjwvcD48cD48ZW0+Ni48L2VtPuWknOa3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5veiTneeahOWFie+8jOi/meagt+eahOWto+iKguWPq+S6uuacieaJgOWQkeW+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s+Wkn+WPq+S6uui/t+iMq++8jOWPr+aYr+aIkeS7rOi/mOimgeetieW+heaYju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Bk+S4gOWPpeaZmuWuie+8jOaXqeaXqeS8keaBr++8jOaYjuWkqei/m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W8uu+8jOmBk+S4gOWPpeaZmuWuie+8jOWlveWlveS8keaBr++8jOWuieWlv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y48L2VtPuW9k+esrOS4gOe8leaciOWFiea0kui/m+aIke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wseW8gOWni+aDs+S9oO+8jOaAneW/teaIkeS7rOasoueskei/h+eahOmbq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aXoOazleaKueWOu+eahOi2s+i/ue+8m+aAneW/teaIkeS7rOabv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S4jeefpeS9oOaYr+WQpuWwhueUnOicnOeJouius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+8jOWkj+Wto+e6t+ayk+iAjOadpeOAgumrmOa4qeeZu+Wc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5i+aXtu+8jOWIq+W/mOS6humYsuaake+8m+S4gOS4nea4heWHie+8jOWHoOiuu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mAgeWIsOS9oOi6q+aXgeOAguaDn+aEv+eUn+a0u+S4gOWIh+WuieW6t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+8gTwvcD48cD48ZW0+OS48L2VtPuiJsua4kOa4kOaal+S4i++8jOW/g+e8k+e8k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fpeW/g+S4reeahOS9oOacieayoeWFpeedoeOAgumAgeS4iuaIk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0l+WOu+S9oOS4gOWkqeeahOeDpuaBvO+8jOS4gOWPpSZyZHF1bzvmmZr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B5L2g6L+b5qKm5oOz77yM6YaS5p2l55qE5L2g5Lya6KeJ5b6X5piO5aSp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lveWDj+aYr+aYqOWkqeeahOS6i++8jOS9oO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lueVjO+8jOWBt+i1sOS6huaIkeeahOW/g++8jOS5n+WBt+i1sOS6hu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4jeeUqOi/mOaIkeS6hu+8geWboOS4uuaIkeS7rOimgeawuOi/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MTEuPC9lbT7lkKzor7Tlubjnpo/lvojnroDljZXjgI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LDml7bpl7TkuIDlhrLlsLHlhrLmt6HjgILnlJ/mtLvnmoTlk7LnkIbvvIznpr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vvIzmnIDml6Dmg4XnmoTkuI3mmK/kurrvvIzogIzmmK/ml7bpl7TvvJv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h5HpkrHvvIzogIzmmK/mg4XmhJ/vvJvmnIDlj6/mgJXnmoTkuI3mmK/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ouqvkuI3lhajvvJvmnIDoiJLpgILnmoTkuI3mmK/phZLlup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vvJvmnIDpmr7lkKznmoTkuI3mmK/ohI/or53vvIzogIzmmK/ml6DoqIDvvJv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3mmK/mnKrmnaXvvIzogIzmmK/ku4rlpKnjgILmmZrlronlpb3moqb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yLjwvZW0+5aSn5aSa5pWw5pe25YWJ6YeM77yM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eq5bex55qE55Sf5rS777yM5bCx5piv5Zyo6YeN5aSN5Yir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5bm456aP77yM5LiN5piv5rS75oiQ5Yir5Lq66YKj5qC377yM6ICM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P5oS/5Y6755Sf5rS744CC5pma5a6J44CCPC9wPjxwPjxlbT4x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WkqeeahOW/meeijO+8jOW/mOaOieS4gOWkqeeahOeDpuaBvO+8jOmHjea4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+8jOWbnuaDs+S4gOWkqeeahOe+juWlve+8jOeEtuWQju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quWlveinie+8jOaZmuWuie+8gTwvcD48cD48ZW0+MTQuPC9lbT7nrqHlroPomo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l7nvvIznrqHlroPoi43onYfll6Hll6Hlj6vvvIzogLPmnLXlhajlvZPmsqHlkK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lv4Pmg4Xlv4PkuK3nu5XvvIzngo7ng63ng6bmgbzmipvkupHpnIT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naHlpKfop4nvvIzlpb3moqbov57ov57mnaXmi6XmirHvvIznnaHlkKf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if5pif5Zyo6ZO25rKz55yo55y877yM5Li65L2g5beh6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LiN55yg77yb5pyI5YS/5Zyo5aSc56m66auY5oKs77yM5Li65L2g5bmz5a6J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P77yb5oiR5Zyo55u45ZCM5Z+O5biC55qE5Y+m5LiA6L6577yM5Li65L2g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LmW5a6d6LSd77yM5pma5a6J77yBPC9wPjxwPjxlbT4xNi48L2VtPum7hOaY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i9u+aCkumjmOmbtu+8jOacteactee6ouS6keaYr+aIkeeahOW/g++8jOWGj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WNg+Wbnu+8jOWGjei/meS4gOWknOaDs+S9oOS4h+mBje+8jOS4gOWPpeaZmu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peaipu+8jOS4gOWPpeeIseS9oOW4pui1sO+8jOWKs+e0r++8jOeDpuaBvO+8j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MTcuPC9lbT7orqnmiJHlkJHkvaDpgZPkuIDlo7DmmZr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nljIbljIbnmoTkuIDlpKnvvIzlgLzlvpfmgIDlv7XnmoTor7fkvaDnj43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5jorrDnmoTojqvlho3nlZnmgYvjgILmhL/kvaDotbDov5vnlJznlJznmoT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InkuKrlroHpnZnnmoTlpJzmmZrjgII8L3A+PHA+PGVtPjE4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qb5pe26Ze077yM5Y6f6LCF5YGa6L+H5b6I5aSa5YK75LqL55qE6Ieq5bex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77yM54ix6Ieq5bex44CC6L+H5Y6755qE6YO95Lya6L+H5Y6777yM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ev5LiK44CC5pma5a6J44CCPC9wPjxwPjxlbT4xOS48L2VtPuWcqOS9oOai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mHjO+8jOacieayoeacieS4gOWPquWwj+eGiuWcqOWvu+aJvuS9oOimgeeahOic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ipueahOays+a1gemHjO+8jOacieayoeacieS4gOWPquidtOidtuWcqOWBj+WB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IseeahOiInuabsu+8jOS6sueIseeahO+8jOWlveS6uuWlveaipu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mI7lpKnop4Hku4rlpKnlj5jlpKnvvIzmmZrkuIr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nnYDlh4nvvJvms6jmhI/ouqvkvZPvvIzlkIPkuYjkuYjpppnvvJvlh4nlpKn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kIPlhrDmo5LvvJvlkIPpppnnnaHpppnvvIzouqvkvZPlgI3mo5LvvIHmmZr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HmmI7lpKnop4HvvIE8L3A+PHA+PGVtPjIxLjwvZW0+5oiR5LiN6LSq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bCP5bCP55qE5oS/5pyb77ya55Sf5ZG95Lit5rC46L+c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0r+S6huWQp++8jOaXqeeCueedoe+8jOedoeeahOaXqe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m+WbsOS6huWQp++8jOW/q+eCueedoe+8jOedoeeahOW/q++8jOearuiCpOeZv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+8jOe+juaipuebuOmaj+OAguaipuS4reacieaIkemZquS8tO+8jOS4jeS8m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ipuS4remZquS9oOivtOeske+8jOS4jeWGjeeDpuaBvOOAguWunei0n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4rlpKnkuIvpm6jvvIzlsLHlg4/mgJ3lv7XpmY3okL3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lj6rmmK/lnKjlpJzph4zvvIznpZ3npo/msLjmgZLol4/lnKjlv4P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ogIzmg7Plv7XkuI3mraLvvIzlpJzmt7HljbTnibXmjILkvp3nhLbvvIznna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0LjwvZW0+5oOz5L2g77yM5Y+I5LiN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b+N5LiN5L2P55So5pma5a6J5p2l5Luj5pu/77yM5pma5a6J5pma5a6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ma5a6J77yBPC9wPjxwPjxlbT4yNS48L2VtPuWugemdmeeahOWknOaZmu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+juS4veWmguiKseeahOeskeWuue+8jOWQrOS4jeWIsOS9oOiOuuatjOeHleivr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oeacieS4gOS4neWPquiogOeJh+ivreeahOa4qemmqO+8jOWtpOeLrOS5i+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guWvnuWxnuS6juaIke+8jOawuOi/nOaKiuW/q+S5kOWSjOW5uOemj+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YuPC9lbT7lk4jllr3vvIHlvZPkvaDmlLbliLDov5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moTml7blgJnvvIzmiJHnnJ/nmoTmmK/mt7HmhJ/mirHmrYnvvIzmiorkvaDnu5n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lInvvIzpg73mgKrkvaDvvIzosIHlj6vkvaDmr5TmiJHml6nnnaHlkYDvvIHl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r7Tlo7DmmZrlronlkKfvvIznpZ3kvaDkuI3opoHlnKjmoqbph4zpgYfop4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kvaDkuI3mhL/phpLmnaXvvIzlk4jlk4jlk4j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L2T5ZKM5bqK6Zu26Led56a777yM6K6p5oCd5oOz5pqC5pe25a2Y5pS+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Ga5Liq5bmz6Lq655qE5ae/5Yq/77yM6Zet5LiK5oKo55qE55y8552b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ex5ZG85ZC444CC6L276L275Zyw6K+05LiA5aOw77ya55Sc6Jyc5YWl5qK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unei0ne+8jOaZmuWuie+8jOelneS9oOWBmuS4q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WlveaipumHjOacieaIkeOAgjwvcD48cD48ZW0+MjkuPC9lbT7miJHnmoT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mnInkvaDjgILmiJHmg7PjgILmiJHkuZ/kuIDlrprotbDov5vkuobkvaDnmoT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lnKjlkIzkuIDmmJ/nqbrkuIvnvJbnu4fmgJ3lv7XvvIHmmZrlro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pb3moqbvvIE8L3A+PHA+PGVtPjMwLjwvZW0+5LiA5Y+l6Zeu5YCZ77yM5Ly06Zq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77yM5bCG6Jyc6K+t5YC+6K+J6ICz6L6577yb5LiA5Y+l56Wd5oS/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5rip5pqW77yM5bCG5rip6aao6JCm57uV5b+D55Sw77yb5LiA5Y+l5pma5a6J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6A55+t5Y205oOF5oSP57u157u177yM6JW05ZCr5peg5pWw54m15oyC5LiO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ma5a6J77yBPC9wPjxwPjxlbT4zMS48L2VtPuWmgumalOS4ieeni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uuWcqOaAneW/te+8m+mVv+WknOa8q+a8q++8jOaYr+WboOS4uuacieS6uu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xlei9rOWPjeS+p++8jOaYr+WboOS4uuacieS6uuWcqOWTgeWRs+WtpOeLrO+8m+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ecoO+8jOaYr+WboOS4uuacieS6uuWcqOaVsOe7tee+iu+8jOeIseWws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OAgjwvcD48cD48ZW0+MzIuPC9lbT7ml6nkuIrlr7nkvaDkvp3kvp3kuI3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r7nkvaDlv7Xlv7XkuI3lv5jvvIzmmZrkuIrov6vkuI3lj4rlvoXour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kvp3ml6fmmK/pgqPkuYjnmoTmuKnmmpboiJLnlYXvvIzov5jmmK/mnI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iJHpgqPoiJLpgILnmoTlpKfluorvvIHlk4jlk4jvvIzmhL/kurLniLHnmoT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6nngrnov5vlhaXmoqbkuaHvvIzmmZrlronvvIE8L3A+PHA+PGVtPjMz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a6B6Z2Z5piv576O5aW955qE77yM5pyJ5L2g55qE6Zmq5Ly0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4Wn6aG+5piv6LS05b+D55qE77yM55Sf5rS75a+55oiR5p2l6K+0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oSP5LmJ55qE77yB5pma5a6J77yBPC9wPjxwPjxlbT4zN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S9oOW+iOaDs+imgeS4gOagt+S4nOilv++8jOWwseaUvuWug+i1s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WbnuadpeaJvuS9oO+8jOmCo+S5iOWug+awuOi/nOmDveaYr+S9oOeahOOAguimg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bnuadpe+8jOmCo+S5iOS4jeeUqOWGjeetieS6hu+8jOWboOS4uuWug+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9oOeahOOAguaZmuWuieOAgjwvcD48cD48ZW0+MzUuPC9lbT7miJHnnIvov4f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op4Hov4flpI/oh7PmnKvoh7PvvIzor5Xov4fnp4vlhYnmtp/mvKr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ml6XmmpbpmLPvvIzlhajmirXkuI3ov4fkvaDkuIDlj6XvvIzmiJHmg7P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p4HjgII8L3A+PHA+PGVtPjM2LjwvZW0+5oiR5oS/5YyW5L2c5LiA6Zi15ZKM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bSH5bGx5bO75bKt5p2l5Yiw5L2g55qE56qX5YmN77yM5bCG5L2g5rip5p+U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Cs6KeB6YKj5rWB5pif5YiS6L+H5aSp6ZmF55qE5aOw6Z+z5ZCX77yf5LiN566h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a6L+c77yM5oC75pyJ5LiA5Liq5oiR5Zyo6Zmq552A5L2g44CC5Lqy54ix55q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LuK5pma5YGa5Liq5aW95qKm77yBPC9wPjxwPjxlbT4z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eahOaXtuWAmeWmguaenOayoeaciei9rOi6q++8jOS8pOW/g+eahOaXtuWAm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LpeaKse+8jOeDpuaBvOeahOaXtuWAmeWmguaenOayoeacieivieivtO+8jO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WmguaenOayoeacieW8gOino++8jOmCo+S5iO+8jOaEv+S9oOaZmuWu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MzguPC9lbT7liKvkurrmmK/op4HlvILmgJ3ov4H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Ivop4HkvaDnmoTnrKzkuIDnnLzotbfvvIzlsLHotLzlv4PkuI3mrbvkuI3ogq/nvaL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ZrlronvvIzml6nnnaHml6notbfvvIE8L3A+PHA+PGVtPjM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q5py65Lya77yM5oiR5oOz5ZGK6K+J5L2g77yM54ix5L2g5LiN5piv5YG2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iw6L+Z5Liq5LiW55WM55qE55uu55qE5Y+q5pyJ5LiA5Liq77yM6YKj5bCx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4ix5LiK5L2g77yM5ZKM5L2g6K+05pma5a6J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eahOW5uOemj+mDvemZquS8tOedgOS9oO+8jOS7sOmmluaYr+aYpe+8jOS/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ni++8m+aEv+aJgOacieeahOasouS5kOmDvei/vemaj+edgOS9oO+8jOaciOWch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Oe8uuaYr+eUu++8geaZmuWuiWJhYnnvvIE8L3A+PHA+PGVtPjQxLjwvZW0+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pyI5Lqu6YCa5LqG55S16K+d77yM6KaB5a6D5rSS5LiL5riF6L6J5Ly05L2g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pif5pif5Y+R5LqG6YKu5Lu277yM6KaB5a6D54K557yA5aSc56m65Ly05L2g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62U5bqU5LqG77yM56Wd5L2g5pma5a6J77yM5aW95qK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tueCueeahOacgOWQjuS4gOenku+8jOWGmeS6huS7iuWkqeeahOacgOWQ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S9oO+8jOW/teS9oO+8jOeIseS9oOOAguS6sueIseeah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pvkuovmg4XvvIzmmK/lhqXlhqXkuK3ms6jlrprnmo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kuI3mg4XmhL/vvIzkuZ/lj6rog73mib/lj5fjgILkuIDot6/kuIrvvIz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4LpnZnkuI7lraTni6zvvIzllK/mnInlroPku6zkvJrkuI7miJHku6zplb/nm7jljq7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0LjwvZW0+55+l5LqG5LiN5Y+r5LqG77yM5a6D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yr5aS06bmw6Zet5LiK5LqG5Y+M55y877yM5a6D5Lmf552h5LqG77yb6ICB6byg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S75Yqo5LqG77yM5a6D5bGF54S25Lmf552h5LqG44CC5L2g6L+Y562J5LuA5LmI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52h5LqG5ZCn44CCPC9wPjxwPjxlbT40NS48L2VtPuaKiuW5uOemj+ijhei/m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+8jOaKiuW/q+S5kOWhnui/m+S9oOeahOiiq+WtkO+8jOaKiua4qemmqOaPie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peWtkO+8jOaKiue+juaipua1uOWcqOS9oOeahOiEkea1t+mHjO+8jOaEv+S9o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eUnOeUnOedoeWIsOWkqeS6ruOAgjwvcD48cD48ZW0+NDYuPC9lbT7ng6bmgb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mgbbprZTvvIzorqnkvaDlpLHnnKDohLjoibLpu4TvvIzop6PpmaTng6bmgbzopo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nvJPop6Pljovlipvlv4PoiJLnlYXvvIzpgYfkuovkvZXlv4XlpKrorqHovoP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i6bmgJ3lvpLmgrLkvKTvvIzlv5jljbTng6bmgbzlkozlv6fkvKTvvIzlronnhLblhaX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oqbkuaHvvIzmhL/kvaDmmZrlronnsr7npZ7niL3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oiR5Li65LuA5LmI54ix5L2g77yM5bCx5YOP5LqR5oGL552A6aOO6aOO5oGL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mf5LiN5aSq5oeC6L+Z5piv5LuA5LmI6YGT55CG44CC5oiR5oOz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G85ZC477yM5LiN55So57uD5Lmg77yM5Zug5Li65piv5L2g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ZveeEtuWfjuW4gumHjOeIsee+jueahOS6uumDveWWnOaso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aDs+W/tei/mOaYr+aIkeihjOaIkee0oOeahOWinuiCpe+8jOiZveeEt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S4g+enjeminOiJsuW+iOe+ju+8jOaIkei/mOaYr+W4jOacm+eZveWkq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keWknOWQjui3n+S9oOmXruWAmeS4gOWPpe+8jOaZmuWu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lpKrplb/vvIzmiJHmg7PnibXnnYDkvaDnmoTmiYvvvIzpmarkvaDliLDlpIT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JvkurrnlJ/lpKrplb/vvIzmiJHmg7PmjL3nnYDkvaDnmoTog7PohorvvIzpmar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jgII8L3A+PHA+PGVtPjUwLjwvZW0+5oiR5piv5Liq5b6I5oeS55qE5Lq677yM6L+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S5b6X6LWw77yM5Y+v5piv5LiN566h6LWw5aSa5bCR5YWs6YeM77yM5oiR6YO9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L2P5LiA6L6I5a2Q44CCPC9wPjxwPjxlbT41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aIkeetieWkquS5heS6hu+8jOaIkeWFiOWOu+aciOS6ruWphuWphumCo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/q+eCuei/m+WFpeaipuS5oeaJvuaIke+8jOaIkeeIseS9oO+8jOWYv+WY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K/oi43lpKnop4HmiJHlraTljZXvvIzmiorkvaDpgIH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JvmmK/nlJ/lkb3nu5nkuobmiJHluIzmnJvvvIzorqnkvaDmu4vmtq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vvJvov5novojlrZDmnInkvaDvvIzmiJHlvojlubjnpo/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Y+v5Lul5piv5oiR5bm05bCR5pe255qE5YW16I2S6ams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ya5piv5oiR5YWx5rih5L2Z55Sf55qE55m96aaW6Imv5Lq6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iuWkqeS4i+mbqO+8jOWwseWDj+aAneW/temZjeiQv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jeWPquaYr+WcqOWknOmHjO+8jOelneemj+awuOaBkuiXj+WcqOW/g+W6l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iAjOaDs+W/teS4jeatou+8jOWknOa3seWNtOeJteaMguS+neeEtu+8jOWunei0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UuPC9lbT7ku4rlpJzvvIzmiJHmuLTmnJvlkKznnYDkurL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uKnmmpbnmoTlo7Dpn7PlhaXnnKDvvIzmiJHmuLTmnJvmnpXnnYDlkozlubP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nmoTmgIDmirHov5vlhaXmoqbkuaHvvJvmiJHmg7PlkKzlpJblqYbnmoTmkYfnr67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g7Plv7XnnYDniLHkurrnmoTlkI3lrZfvvIzlnaDlhaXmt7Hm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c5pma55qE5LiA5Liq5Lq65piv5a2k54us55qE77yM5bCk5YW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5+l6YGT5L2g5b6I57Sv5LqG5LiN5oOz5YaN5ZC15L2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a5LmI5oOz5L2g6Zmq5oiR77yM5aSa5oOz5ZCs5L2g5aOw6Z+z77yM5aSa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6d54S26KaB54us6Ieq6Z2i5a+56L+Z5rKh5pyJ5L2g55qE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nOW5lemZjeS4tO+8jOaIkeaJmOm7keWknOW4pue7meS9o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mOaciOWFieW4pue7meS9oOa4qemmqO+8jOaJmOaYn+aZqOW4pue7meS9o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m4n+WEv+W4pue7meS9oOWuieW6t++8jOWkqeS4jeaXqeS6hu+8jO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eGrOWknOS6hu+8jOaZmuWuie+8gTwvcD48cD48ZW0+NTguPC9lbT7lhbblrp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k53vvIzpmLTkupHmgLvopoHmlaPvvJvlhbblrp7mtbfkuI3lrr3vvIzlvbzlsrjov5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lhbblrp7moqblvojmtYXvvIzkuIfniannmoboh6rnhLbvvJvlhbblrp7ms6rkuZ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v4PlpoLmhL/jgILmmZrlronlpb3moqbvvIzkurLniL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Oz5ZOt5LqG77yM5rOq54K554K55ru05ru05YWl5b+D6YeM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4ix5L2g55qE5aeU5bGI44CC5oOz552h5LqG77yM5Lq65oGN5oGN5oOa5oOa6aO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piv5Zug5Li65qKm6YeM5oiR5Lus5oC755Sc6Jyc55u45L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vpeWBmueahOS6i+WBmuS6hu+8jOivpeivtOivneeahOivneivt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ahOmjjuaZr+eci+S6hu+8jOivpeeOqeeahOa4uOaIj+eOqeS6hu+8jOivpeWGm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GmeS6hu+8jOivpeWBmueahOaipuS5n+ivpeWBmuS6huWQp++8n+aXqeeCue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jEuPC9lbT7miJHlvojntK/vvIzmg7PkvaDmg7P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vaDlvojntK/vvIzkvaDlnKjmiJHlv4Pph4zot5HkuobkuIDlpKnjgILomb3nhL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kuI3og73nm7jlr7nvvIzkvYbmiJHku6zog73lnKjmoqbph4zmg7PkvJr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mmZrlr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mMTRsb3FsZW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ZjE0bG9xbG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B5116676F54D95A117B2ED3D12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