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85AF6159F08DC561711B4865A05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85AF6159F08DC561711B4865A05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7qi5YyF55WZ6KiA5LiA5Y+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XpeW/q+S5kO+8jOWkp+Wxle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i48L2VtPueUn+aXpeW/q+S5kO+8jOWlvei/kOi/nui/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lOe/vOm9kOmjnu+8jOaxn+WxseS+neaXp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jOWbm+Wto+a4qemmqOOAgjwvcD48cD48ZW0+NS48L2VtP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4KzLlsoHnlJ/ml6Xlv6vkuZDvvIE8L3A+PHA+PGVtPjYuPC9lbT7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vvIznvo7kuL3liqjkurrvvIE8L3A+PHA+PGVtPjcuPC9lbT7lkIn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kInnpaXlpoLmhI/jgII8L3A+PHA+PGVtPjguPC9lbT7mnIDlroznvo7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v6vkuZDnmoTnm7jpgYfjgII8L3A+PHA+PGVtPjkuPC9lbT7nlJ/ml6Xlk4jnmq7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Krlv4PmhL/vvIzorqnmu6HlpKnnmoTmmJ/pg73kuLrkvaD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J695pav6KGN5bqG77yM5aaC6byT55C055Gf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yge+8jOW/q+W/q+iQveiQve+8jOe+jue+juiFu+iFu++8jOWtpuacieaJ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MTIuPC9lbT7lv4Pmg7PkuovmiJD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Zyo5L2g55Sf5pel55qE6L+Z5LiA5aSp77yM6K+35o6l5Y+X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ex5rex56Wd56aP44CCPC9wPjxwPjxlbT4xNC48L2VtPuaEv+aIkeS7rOWcqOeD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uatjOeahOWygeaciOmHjO+8jOeGoOeGoOeUn+i+ieOAgj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r7ov4flvoDvvIzkuI3mg6fmmI7ml6XjgII8L3A+PHA+PGVtPjE2LjwvZW0+5oS/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6YO96IO95aWU6LWw5Zyo6Ieq5bex55qE54Ot54ix6YeM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cqOWwmOS4luiOt+W+l+W5uOemj+OAgjwvcD48cD48ZW0+MTg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mr4/kuIDkuKrmoqbvvIzkuI3kvJrkuIDlnLrnqbr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/5q+U5aSp6auY77yM56aP5q+U5rW35rex77yb5pel5pyI5ZCM6L6J77yM5pil56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yMC48L2VtPuS4lumXtOWkmuaXoOWliO+8jOaEv+S9oOS4jeii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afk+OAgjwvcD48cD48ZW0+MjEuPC9lbT7mhL/ku47ku4rku6XlkI7vvIzmiYD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7mnJ/lvoXpg73lpoLmnJ/ogIzoh7PjgII8L3A+PHA+PGVtPjIyLjwvZW0+5oS/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eP552A5aSq6Ziz77yM5Y2h6YeM6YO95piv6ZKe56Wo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eCueeHg+icoeeDm+WFie+8jOe+juaipueUnOeUnOW5uOemj+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hL/kvaDoh6rlt7HmnInlhYXliIbnmoTlv43ogJDvvIzljrvmi4Xl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+X5bey5LmC77yM5pe25Y+I6Imv44CC5pyd546J5bib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44CCPC9wPjxwPjxlbT4yNi48L2VtPuW4jOacm+S9oOemj+WmguS4nOa1t+mVv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v+avlOWNl+WxseS4jeiAgeadvuOAgjwvcD48cD48ZW0+MjcuPC9lbT7ml6XmnI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pnZLmnb7kuI3ogIHvvIzlr4zotLXlronlurfvvIzkuIflr7/ml6Dnl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S/5L2g5oOz6KaB55qE6YO95oul5pyJ77yM5b6X5LiN5Yiw55qE6YO9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yOS48L2VtPuS7iuWkqeaYr+S9oOeahOeUn+aXpe+8jO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W/mOS4jeaOieeahOaXpeWtkOOAgjwvcD48cD48ZW0+MzAuPC9lbT7npZ3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vvIzmhL/kvaDmoqbmg7PmiJDnnJ/jgII8L3A+PHA+PGVtPjMxLjwvZW0+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2T5Y2I77yM6Lqr5L2T5aOu5aaC6JmO44CCPC9wPjxwPjxlbT4zMi48L2VtP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DveWmgueUu+S4gOagt+eahOe+juS4ve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iIbkuqvmlrDpspzkuovvvIx4eOi/h+eUn+aX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hL/kvaDku4rlubTvvIzkuI3lho3nm7Lnm67lpZTot5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5qE5b+D6KaB6K6w5b6X77yM5oS/5L2g5byA5b+D5rC4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Ev+S9oOW/q+S5kO+8jOS4jeWPqueUn+aXp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vvIznpZ3kvaDnlJ/ml6Xlv6vkuZDvvIzkuIf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6yR5Y+j5bi45byA44CB6Lqr5L2T5a6J5bq3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Un+aXpeW/q+S5kO+8jOelneS9oOWIhuWIhuenkuenkumDveacie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ZquS8tOOAgjwvcD48cD48ZW0+NDAuPC9lbT7mhL/kvaDog73lj5jlvpfmm7T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g7Pop4HnmoTkurrjgII8L3A+PHA+PGVtPjQxLjwvZW0+5Lq655Sf5Yeg5aSa55u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YiG6K6p5b+D5L6d5YGO77yM56Wd5oKo55Sf5pel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nYTZuNG80ZTlp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2E2bjRvNGU5a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85AF6159F08DC561711B4865A05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