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0:2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009A63E109E5B480D0072C6FC42C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009A63E109E5B480D0072C6FC42C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aWz55S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WGmeS6huS4h+WPpeaDheivne+8jOihjOihjOaYr+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4gOWPpeS9meeUn+aYr+S9oOOAgjwvcD48cD48ZW0+Mi48L2VtPuacieayoeaci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k+adn+eahOa4uOaIj++8jOacieayoeacieayoeacieacgOWQjueahOe7k+WxgO+8j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S4lueVjO+8jOaIkeS4uuS9oOiAjOadpe+8jOWGsOWGt+eahOS4lueVjO+8jOaI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qeaalu+8jOepuuiZmueahOS4lueVjO+8jOaIkeS4uuS9oOWuiOaKpO+8jOayoeaci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PquaYr+eIseS9oOOAgjwvcD48cD48ZW0+My48L2VtPuaciemCo+S5iOWkm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aXoOiDveS4uuWKm++8jOavlOWmgueUn+iAgeeXheatu++8jOavlOWmguaXtuWFie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vlOWmguaIkeeIseS9oOOAgjwvcD48cD48ZW0+NC48L2VtPuiMq+iMq+S6uua1t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aYr+eIseS9oOeahOWvvOiIqu+8m+WHhOWHhOWvkuWknO+8jOa4qeaaluWPquaDs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Kse+8m+a8q+a8q+S6uueUn++8jOaQuuaJi+S4juS9oOWFsei1j+e+juWlve+8m+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oOaCoO+8jOeIseS9oOebtOWIsOWkqeiNkuWcsOiAge+8m+i/meS4quS4lueVj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W/g+eBteeahOS+nemdoO+8gTwvcD48cD48ZW0+NS48L2VtPuaDs+mAgeS9oOS4q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p+WPr+eIseeahOekvOeJqe+8jOWPr+aYr+W/q+mAkuWRmOS4jeiuqeaIkemSu+W/q+mA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mHjO+8jOS9oOaOpeWPl+i/meS4quayoeacieWMheijheWcqOekvOeJqeebkumHj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l++8nzwvcD48cD48ZW0+Ni48L2VtPuWIq+WOu+S4gOW5tOS4juWQm+WQjO+8jOaXou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AouS6puWMhu+8jOe+juiInuWmguaipu+8jOebuOaAneaXoOept++8jOS4gOWIh+Ww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iogOS4re+8m+S7iuWygeS+neeEtueci+iKsee6ou+8jOaXtuWFieihjO+8jOaAne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bnuacm+a1geaYn++8jOaEv+S4juelnumAmu+8jOaBqeeIseS+neaXp+eliOemj+a1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wuOi/nOinieW+l+S4lueVjOS9leWFtue+juWlve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ingeWWnOasoueahOS6uuOAgjwvcD48cD48ZW0+OC48L2VtPuaIkeimgeS9oO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S4lueVjOS4iuacieS4gOS4quS6uuS8muawuOi/nOetieedgOS9oOOAguaXoO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7gOS5iOaXtuWAme+8jOaXoOiuuuS9oOWcqOS7gOS5iOWcsOaWue+8jOWPjeato+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Au+S8muaciei/meagt+S4gOS4quS6uuOAgjwvcD48cD48ZW0+OS48L2VtPuaIk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n+S4jeabvuaLpeaciei/h+S9oO+8jOS9huWNtOinieW+l+WkseWOu+S9oOWNg+S4h+as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u6HmgIDmgJ3lv7XpgaXlr4TmnIjkuIDlvK/vvIzkuJ3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mgYvmiZjku5jmmJ/lh6DngrnvvIzml6DorrrkvaDmmK/lnKjku5bkuaHlraTni6znmoT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vIzov5jmmK/liJrouI/kuIrlvZLkuaHnmoTlrqLoiLnvvIzmu6HlpKnnmoTmmJ/lhY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ibLvvIzpg73mmK/miJHlr7nkvaDmnIDnnJ/nmoTmgJ3lv7X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Kp55qE6YO95piv5LiN5Zac5qyi55qE77yM5Zac5qyi55qE6YO95piv5bCP5b+D57+8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Mi48L2VtPuaVo+iQveeahOaip+ahkOWPtu+8jOa0kuWHu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Hkem7hO+8jOaIkeaDs+eJteedgOS9oOeahOaJi++8jOi4qeedgOmCo+iAgOecv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+8jOi1sOWQkeWFhea7oeeUnOicnOS4juW5uOemj+eahOWJjeaWueOAguiAjO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v+S4juaIkeS4gOWQjOWIhuS6q++8jOeUn+WRveS4reeahOavj+S4gOWIu+aXtuWFi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sqHmnInmmJ/mmJ/nmoTlpJzmmZrvvIzmiJHku6zlvZPpo47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lkLnkuKLkuobvvJvmsqHmnInoirHpppnnmoTlpJzmmZrvvIzmiJHku6zlvZPpm6j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ZPokL3kuobvvJvmsqHmnInkvaDnmoTlpJzmmZrvvIzmiJHog73lgZrku4DkuYj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rr7lkaLvvJ/lnKjmiJHmg7PkvaDml7blgJnvvIzkvaDkvJrov5nmoLfmg7PmiJH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4ix5oOF77yM5piv5LiA5Liq6K+05LiN5a6M55qE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g6ICM5Zyo5oiR5aSx5oGL55qE5pe25YCZ77yM5bCx5Y+q5L2g5Zyo5L2g5oiR55qE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iR55yf55qE5oSf5Yqo77yM6L+Z5oiR5a+55LqO5p2l6K+077yM5LiN6IO9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7yY5LqG77yM6Jm954S25oiR5LiN5L+h77yM5L2G5piv5LuK5aSp77yM5oiR5peg5rO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qG44CCPC9wPjxwPjxlbT4xNS48L2VtPumYs+aYpeS4ieaciO+8jOWwhua7oeWkqemj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Anee7qu+8jOWHneaIkOaAneW/te+8m+Wwhua7oeWbreWFs+S4jeS9j+eahOaYp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S4iuecieerr++8m+WwhuS6lOW9qeaWkeaWk+eahOe+juiJs++8jOaUtuS6ju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WOu+adpeiHqui/nOaWueeahOmXruWAmSZtZGFzaDsmbWRhc2g76YCB57uZ5rC46L+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2g77yBPC9wPjxwPjxlbT4xNi48L2VtPuavj+WkqeedgeW8gOecvOesrOS4gOec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W+iOe+ju+8m+avj+WkqeWBmuS9oOeIseWQg+eahOiPnO+8jOW+iOeUnO+8m+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DveetieW+heS9oOWbnuWutu+8jOW+iOWlve+8m+avj+WkqeiDveS4juS9oOeci+Wkle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a7oei2s++8m+S6su+8jOWPquimgeacieS9oOWcqOaIkei6q+i+ue+8jOWwj+aXpeWt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muacieWkp+W5uOemj++8geiusOW+l+aMieaXtuWQg+mlreWTpu+8gT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PmmK/lm6DkuLrniLHmiY3mgoTmgoTnmoTourLlvIDvvIzourLlvIDnmoTmmK/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ourLkuI3lvIDnmoTmmK/pu5jpu5jnmoTmg4XmgIDvvJvku4rlpKnmiJHnu4jkuo7p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4fmsJTvvIzlkJHkvaDooajovr7miJHnmoTniLHjgII8L3A+PHA+PGVtPjE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Y675oiR5rKh5pyJ5p2l5b6X5Y+K5Y+C5LiO77yM5b2T5L2g55qE5pyq5p2l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Zmq5L2g6LWw5LiL5Y6744CCPC9wPjxwPjxlbT4xOS48L2VtPuWvueedgOefreS/o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+8jOWboOS4uuW+rueskeiDveiuqeS9oOWPmOW+l+W5tOi9u++8m+Wvueedg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u+S4gOmBje+8jOWboOS4uuaIkeeahOefreS/oeiDveiuqeS9oOaEieaCpuW/g+aDhe+8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efreS/oeWbnuS4gOadoe+8jOi/kOWKqOaJi+aMh+iDveiuqeS9oOaUvuadvuWkp+iE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S4jeimgeWkquWKs+e0r+WWlO+8gTwvcD48cD48ZW0+MjAuPC9lbT7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IXmi6znmoTngbXmsJTmiYDor7HvvIzmiJHnpoHkuI3kvY/lv4PojaHnpZ7np7vjgIL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lYrvvIzor7flnKjmiJHlv4PkuK3mjIHkuYXmjIHkuYXlnLDlgZznlZ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6KaB5om+5Liq5aWz5by65Lq677yM5LiN6KaB5om+5oiR77yM5oiR5Lya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rS76Ieq5bex77yM5L2G5piv5LiN5oOz5oiQ5Li65L2g5b+D55uu5Lit55qE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piv5oiR55qE5aSp44CCPC9wPjxwPjxlbT4yMi48L2VtPuWygeaciOWmguatj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ivl++8jOi1sOi/h+a1ruWNjuW/mOWNtOiNo+iAgO+8jOWPquacieaCqOaYr+aIke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AneW/teOAguiAgeW4iO+8jOaEn+iwouaCqOmZquS8tOedgOaIkeaIkOmVv++8jOaM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ahOaWueWQke+8geS7iuWkqeaYr+aCqOeahOiKguaXpe+8jOecn+W/g+elneaCqO+8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MjMuPC9lbT7mmpbmmpbnmoTpo47vvIzmmpbmmp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mpbmmpbnmoTmgJ3lv7Xnmoblm6DkvaDvvJvmmpbmmpbnmoTmg4XvvIzmmpbmmp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mmpbmmpbnmoTmg4XmhI/lkYror4nkvaDvvJvmmpbmmpbnmoTkvaDvvIzmmpbmmp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mpbmmpbnmoTnpZ3npo/pgIHnu5nkvaDvvJrmhL/kvaDlpKnlpKnlubjnpo/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6YO96Lef5L2g6K+06L+H5b6I5aSa5qyh5LqG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6I5Zac5qyi5L2g77yM6KaB5LiN54S25oCO5LmI5Lya6K6p5L2g5aSp5aSp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5ZGi77yM5L2g5oCO5LmI5bCx5LiN5L+h5ZGi77yM5oiR5pyA5ZCO5YaN5a+5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a5Lqy54ix55qE77yM5q+b5q+b54aK77yM5oiR6Z2e5bi455qE5Zac5qyi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WmguaenOS4jeiDveeVmeS9j+S9oO+8jOaIkeS8mumAieaL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IseS9oO+8jOWmguaenOS4jeiDvemZquS8tOS9oO+8jOaIkeS8mumAieaLqeabtOWK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S9oO+8jOWmguaenOS4jeiDveabtOeIseS9oO+8jOaIkeS8mumAieaLqeabtOWKoOeWv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+8jOS4jeiDveayoeacieS9oO+8jOaIkeS7rOS4gOebtOeIseS4i+WOu++8jOaEv+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Br++8jOebuOeIseWIsOW6leOAgjwvcD48cD48ZW0+MjYuPC9lbT7kuI3nn6XpgZP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ku4DkuYjvvIzlrp7lnKjkuI3nn6XpgZPvvIzlpoLmnpznoa7lrprnn6XpgZP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DkuYjvvIzmmK/kuI3lpJ/llpzmrKLkvaDjgILlm6DkuLrkuI3noa7lrprlhbfkvZP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ku4DkuYjvvIzmiYDku6XllpzmrKLkvaDmiYDmnInkuIDliIflj4rlhbbku5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4ix5oOF5a+55oiR5rKh5pyJ6K+06LCO77yM5L2g5L2/5oiR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yw5LmF5aSp6ZW/77yM5oiR5Lus5LiA6Lev6LWw5p2l55Sc6Jyc55u45Ly077y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aSp6YO96L+H5oOF5Lq66IqC77yM5oiR5oS/6Zmq5L2g55u05Yiw5aSp6I2S5Zy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qy54ix55qE5L2g5LuK5aSp5b+r5LmQ5peg5Y+M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peaKse+8jOaJi+W+iOmHjeimge+8jOWxleW8gOWQkeWJje+8jOmAieWlveebruagh++8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jOWPiuaXtuWPr+mdoO+8jOeUqOadpeWPluaalu+8jOWMheS9oOaDs+imge+8m+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mmeS4jeWPr+iogO+8jOmAguaXtuefpeaZk+OAgjEyMTTmi6XmirHmg4Xkurroio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vpfliLDmg7PopoHvvIzmnInkurrkvp3pnaDvvIzlsL3kuqvnvo7lpp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YGH6KeB5LqG77yM5LiN6IO95LiN6K6p5oiR55u45L+h6L+Z5piv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44CC5qKm6KeB5LqG77yM5LiN6IO95LiN6K6p5oiR55u45L+h54ix6L+H55+l5oO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5Yqb5oqX5ouS77yM5oiR5LiN5rGC5aSp6ZW/5Zyw5LmF55qE576O5Li977yM5L2G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Sf5LiW5LiW55qE6L2u5Zue6YeM5pyJ5L2g5pyJ5oiR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6huS9oO+8jOaIkeaEv+aEj+aUvuW8g+ivl+S4jui/nOaWue+8jOS7juatpOaftOex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kOmFsemGi+iMtu+8jOmZquS9oOS4gOi1t+WwhuaXpeWtkOi/h+aIkOiv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tbfmnq/nn7Png4LniLHnnYDkvaDvvIzlpKnplb/lnLDkuYXniLHmrb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osarov4jniLHml6DmgpTvvIzku4rnlJ/ku4rkuJblj6rniLHkvaDjgILniL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ph4zvvIzoqpPopoHniLHvvIzniLHlnKjmiJHlv4Pph4z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6K+05Y6G5Y+y5piv55So5p2l57qq5b+15pe26Ze055qE77yM6YKj5LmI5oiR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qG55u46YGH6YKj5LiA56eS77yM5aaC5p6c6K+05Zue5b+G5piv55So5p2l5a+75om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77yM6YKj5LmI5oiR5om+5Yiw5LqG55u454ix6YKj5LiA5Yi777yM5aaC5p6c6K+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piv55So5p2l6K+B5piO5pe26Ze055qE77yM6YKj5LmI5oiR5oS/5oSP55So5LiA55S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44CCPC9wPjxwPjxlbT4zMy48L2VtPuS6suWQu+aDheS6uuiKguWIsOadpe+8jO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suWQu+Wkp+WcsO+8jOiTneWkqeS6suWQu+eZveS6ke+8jOa1t+m4peS6suWQu+Wk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nOicguS6suWQu+mynOiKse+8jOejgeefs+S6suWQu+mTgeePoO+8jOaIkeS7rOi/m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pe+8n+e7meS9oOS4gOS4quacgOeDreaDheeahOWQu+WQp++8jOaEv+S9oOS6q+WPl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/g+mHjOeskeWTiOWTiO+8gTwvcD48cD48ZW0+MzQuPC9lbT7kurLniLHnmoTvvI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oHopoHniLHniLHkuI3lrozvvJvkvaDvvJropoHopoHniLHniLHkuI3lrozjgILmiJ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opoHopoHniLHniLHkuI3lrozvvJvkvaDlkozmiJHvvJropoHopoHniLHniLHkuI3lr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oHopoHvvJrlsbHnm5/mtbfoqpPpg73kuI3nrpfvvIzniLHniLHvvJrmtZPmg4XonJ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I3lvIDjgII8L3A+PHA+PGVtPjM1LjwvZW0+6Zuo5piv5LiA56eN5rWq5ryr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a+C5a+e44CC5b6u6YaJ5Lit77yM6L276L275Zyw5o+t5byA5LqG5oiR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J6aOO5Lit77yM5rKQ5rW0552A6Zuo55qE5rSX56S877yM6IGG5ZCs6L+Z552A6a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ZaD77yM6Lip552A5LiA5Zyw55qE56eL6Zuo6JC96Iqx77yM5b+D5Lit55ub5ruh5LqG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7Sg6K+t44CCPC9wPjxwPjxlbT4zNi48L2VtPuiuqeaIkeS7rOaFouaFouaIkOS4uu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eaWueeahOS6uu+8jOaJi+eJteaJi+i1sOi/h+WxnuS6juaIkeS7rOeahOaYpeWkj+en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zcuPC9lbT7nnIvnnYDkvaDnmoTlvq7nrJHvvIznqoHnhLbpl7T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mmK/kuJbnlYzkuIrmnIDlubjnpo/nmoTkurrjgII8L3A+PHA+PGVtPjM4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Sa5bm05Lul5ZCO5oiR5Y+v5Lul6Zmq5Zyo5L2g6Lqr6L6577yM6YWS5piv54OI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qW55qE77yM5L2g5piv5oiR55qE44CCPC9wPjxwPjxlbT4zOS48L2VtPuWmguaen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9oOaEn+WIsOeWsuWApu+8jOWPquimgeS4gOi9rOi6q++8jOaIkeeahOelne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9oOeahOi6q+i+ue+8jOS4jeeuoeemu+Wkmui/nO+8jOS4jeeuoeWkmuWwkeW5t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neemj+WMluS4uuiTneaYn+eCueeCue+8jOmXquWcqOaZqOabpu+8jOmXquWcqOaXpeaa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uWcqOS9oOeUn+WRveeahOavj+S4gOWvuOepuumXtOOAgj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pnZLmooXnq7npqazvvIzpgb/lvIDkuobmg4XnqqbliJ3lvIDvvIzliLDlpoLku4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hI/kuYnvvIzlsLHlj6rliankuIvlkozkvaDkuKTprJPmlpHnm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mT5byA5L+h56y677yM6YCa6L+H6aOe6bi977yM5bim57uZ5L2g5pyA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b5omT5byA55S16ISR77yM6YCa6L+HUVHvvIzluKbnu5nkvaDmnID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JvmiZPlvIDmiYvmnLrvvIzpgJrov4fnn63kv6HvvIzluKbnu5nkvaD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pZ3mhL/vvIznpZ3npo/kvaDmsLjov5zlubjnpo/lv6vkuZDvvIE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L2g5LiN5pu+55+l5pmT55qE5YW16I2S6ams5Lmx77yM5L2g5piv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em5Y+K55qE5YC+5Z+O5rip5pqW44CCPC9wPjxwPjxlbT40My48L2VtPuS7jumBh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rOS4gOWkqei1t++8jOS9oOWwseaYr+aIkeeahOS4lueVjO+8jOaVtOS4qu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lvZPmiJHnu4jkuo7lgZzmrYfkuobpnaDov5HkvaD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lv73nhLblj5Hop4nlj6ropoHog73lpJ/lg4/mnIDliJ3pgqPmoLfpgaXmnJvnnY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L7lkKznnYDkvaDlt7Lnu4/mmK/otrPlpJ/jgILoh7Pkuo7niLHkuI7kuI3niLHvvIz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l7bpl7TljrvnlpHpl67lkKfjgII8L3A+PHA+PGVtPjQ1LjwvZW0+5oOF5LiN55+l5om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6A6ICM5rex77yM55Sf6ICF5Y+v5Lul5q2777yM5q275Lqm5Y+v55Sf77yM5p6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A5a2X77yM6Iul6Zeu5oOF55Sx77yM6Zq+5a+76Zq+6KeF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Wkqei+ueeahOaciOeJme+8jOeajua0geaXoOa2r++8m+WQrOWygeaciOeahOWQ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IuemCo+iKs+WNju+8m+ivu+eIseaDheeahOivl+evh++8jOa7oemhteWmguiKse+8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hOmHjeeahOiqk+iogO+8jOWFseWIm+aWsOWutuOAguS6sueIseeahO+8jOivt+Wrg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JteaIkeeahOaJi+S4gOi1t+WbnuWutuOAgjwvcD48cD48ZW0+NDcuPC9lbT7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Kfmtbfnm7jniLHkuobvvIzljbTml6Dms5XnibXmiYvvvIzlroPku6zml6Dms5Xorqn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jgILlpKnnqbrlk63kuobvvIzms6rmsLTmtJLokL3mtbfpnaLjgILljbPkvb/lj5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nvZrvvIzlpKnnqbrkuZ/opoHlsIbngbXprYLlr4Tnu5nlpKfmtbfjgILku47mraTvvI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Knmm7Tok53jgII8L3A+PHA+PGVtPjQ4LjwvZW0+5pys5Lq65aeT5oiR77yB5ZC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2X5oOz5L2g77yB5aSn5ZCN5Y+r5oeC5L2g77yB6Iqz5ZCN5Y+r55a85L2g77yB5Lmz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+15L2g77yB5Lmm5ZCN5Y+r5qKm5L2g77yB5aSW5Y+35Y+r6L+95L2g77yB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iR5ZC75L2g44CCPC9wPjxwPjxlbT40OS48L2VtPui9u+azu+eahOaciOWFie+8jOaw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juivre+8jOesvOS9j+e0p+mXreeahOeql+WPo++8m+iQp+eRn+eahOWGrOmbqO+8jOW+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4jOi6h++8jOWmguS9leS8oOmAkuiEieiEieelneemj++8n+aKseiGneiHquivre+8j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Ds+S9oOWQp++8gTwvcD48cD48ZW0+NTAuPC9lbT7luIzmnJvkvaDmsLjov5zkuI3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uovplb/lpKfvvIzluIzmnJvkvaDkuIDmkoXlmLTlsLHmnInkurrlk4TvvIzluIzmnJv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kurrorrDlvpfmjqXkvaDlm57lrrbvvIzluIzmnJvkvaDnmoTnnLzms6rmsLjov5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k6bvvIzluIzmnJvkvaDlj6/ku6Xooqvml6DmnaHku7blrqDmurrlgY/niL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L2g5pyI55CD77yM5oiR5Zyw55CD77yM5Z2a5a6a5LiN56e754m1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+35YWo5Zu95Lq65rCR5Y+R5ZGK55m977yM6YCB5Y6754ix55qE6K+35rGC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5oiR55Sf55Sf5LiW5LiW5rex5oOF5pyb552A5L2g77yM5omL5ouJ552A5omL5Yi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Ww44CCPC9wPjxwPjxlbT41Mi48L2VtPuS9oOWwseaYr+aIkeeahOaegeWTgeeUn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puWPo+eIveWWie+8jOW8gOiDg+eUnOW/g++8jOa1k+aDhee7tee7te+8jOeIseaEj+WI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JteaIkeaAnee7qu+8jOaMguaIkeW/g+iCneOAguaIkeWPquaDs+WvueS9oOivtO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S9oOWwseaYr+aIkeeahOWUr+S4gO+8jOS9oOWwseaYr+aIkeeahOacg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MuPC9lbT7miJHkvJrnlKjooYzliqjmnaXor4HmmI7oh6rlt7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mg4XljprmhI/vvIzmiJHnmoTlgZrkurrljp/liJnmmK/or7TliLDkuI3lpoLlgZr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liLDkuI3lpoLlgZrlpb3vvIzor7fkvaDnu5nmiJHkuIDkuKrnhafpob7kvaDnmoT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kvaDopoHnm7jkv6HmiJHkuI3kvJrorqnkvaDlj5fljYrngrnlp5TlsYjvvIzlubbk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orqnkvaDnlJ/mtLvmr5TonJznlJzjgII8L3A+PHA+PGVtPjU0LjwvZW0+5Zac5qyi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LiN5LiA5qC355qE77yM5Zac5qyi5piv6I2h56eL5Y2D5Y+v5Lul6Ieq5b6X5YW2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5Yir5Lq655qE5Zue5bqU77yb54ix5piv5p2/6ZyA6KaB5LiA5Liq5Lq65Z2Q5Zy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O5L2g5LqS5Yqo6LS06L+R5L2g5YaF5b+D55qE5oSf6KeJ77yM5L2g5piv5ZCm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2Q5Zyo5oiR5a+56Z2i77yfPC9wPjxwPjxlbT41NS48L2VtPuingeWIsOS9o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i/kO+8jOaAneW/teS9oOaIkeW+iOW/q+S5kO+8jOS4juS9oOWcqOS4gOi1t+aIkeW+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aIkeWPquaciei/meS4gOS4quaEv+acm++8jOS4juS9oOawuOi/nO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llpzmrKLkvaDnmoTlsI/ku7vmgKfvvIzllpzmrKL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hL7msJTvvIzov5jllpzmrKLkvaDnmoTlsI/lloToia/vvIzmgI7kuYjnnIvpg73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vo7jgII8L3A+PHA+PGVtPjU3LjwvZW0+5LiN566h5pm05aSp6L+Y5piv6Zuo5aSp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KM5L2g5Zyo5LiA6LW35L6/5piv5pyA54G/54OC55qE5LiA5aS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S4gOenjeeIseWPq+WBmuegsOeEtuW/g+WKqO+8jOacieS4gOenjeaDhe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tu+S4jeemu++8jOacieS4gOS4quS6uuW3suiiq+aIkeeUqOW/g+ePjeaDnO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seaYr+S9oO+8gTwvcD48cD48ZW0+NTkuPC9lbT7np4vmsLTnu7Xnu7XvvIzlhY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ml6DpmZDjgILkvaDmmK/psbzvvIzmiJHkvJrphonlnKjmsLTph4zvvJvkvaDmmK/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lrojlnKjmsrPloKTvvJvkvaDmmK/msrPloKTvvIzmiJHlsLHmmK/mnajmn7Pkv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vvJvkvaDmmK/mnajmn7PvvIzmiJHlsLHmmK/muIXpo47kuIDnvJXvvIzlj43mraPopo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nm7jkvp3jgII8L3A+PHA+PGVtPjYwLjwvZW0+5aSa5oOz5ZKM5L2g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55qE5pyq5p2l77yM6Zmq5L2g6LWw5a6M6L+Z5LiA55Sf44CC6K6p5omA5pyJ5Lq6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iR5Lus77yM5b285q2k5rip5pqW77yM5LqS5LiN6L6c6LSf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mFnemFv+edgOaDhee7qu+8jOWGmeS4gOS4quaVheS6i++8jOWFiOWfi+S4i+S8j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GjeWuieaOkuWlveauteiQve+8jOaWh+eslOa2puiJsua8guS6ru+8jOS5n+S4jeW/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oOWKqOS6uueahOawlOawm+OAguS4gOWIh+WFtuWunumDveS4uuS6huiuqeacgOWQj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aHiOWPr+WHu++8muaIkeeIseS9oO+8gTwvcD48cD48ZW0+NjIuPC9lbT7oh6rku47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p4HkuobkvaDkuYvlkI7vvIzmiJHnmoTngbXprYLlpb3lg4/ooqvkvaDmkYTljrvkuo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vvIzkvaDnmoTlvbHlrZDvvIzljaDmja7kuobmiJHmr4/kuIDkuKrorrDlv4bjgILkvaD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miJHnmoTnl7Tlv4PlkJfvvJ88L3A+PHA+PGVtPjYzLjwvZW0+6Lef552A5L2g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77yM5YGa5LuA5LmI77yM6YO95Y+v5Lul77yM5Y+q6KaB5L2g77yM6Zmq5Ly0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YeM77yM5Y+q5pyJ5L2g77yM5peg6K666LCB77yM5peg5rOV5Luj5pu/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4ix5L2g77yM6L+Z5LiW5LiK5pyJ5rC45oGS5LiN5Y+Y55qE5om/6K+6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LmL6Ze05pyA5a6M576O55qE57uT5bGA44CCPC9wPjxwPjxlbT42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kmuWWnOasouS9oO+8jOWPr+iDveeoi+W6puS5n+S4jea3se+8jOWkp+amguWws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i/h+WujOi/meS4jemVv+S4jeefreeahOS4gOeUn+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nmoTmsJTmga/miormoqbmg7PnmoTng63msJTnkIPluKbljrvov5zmlrn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4Pot7PnmoTlipvph4/nlZnlnKjlv4PmiL/vvIHmiJHku6zmi6XmjKTlnKjniLHnmoT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vIzljbTmsqHmnInkurrpo57nv5TlnKjniLHnmoTouqvml4HvvIHnmb3oibLmg4Xkurr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pKnkuIvmnInmg4XkurrkuI3lho3plJnov4fvvIzorqnniLHkuI3lho3oi43nm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oiR55qE5b+D6YeM5b6I6Zq+6L+H77yM5oiR55qE55y85rOq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rKz77yM5oiR55qE5Lq65ZOB5Lmf5LiN6ZSZ77yM5Li65LuA5LmI5L2g54ix5Yir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77yfPC9wPjxwPjxlbT42Ny48L2VtPuW9k+eni+aEj+a4kOa1k++8jOaJjeWPkein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peeahOa4qemmqOW3sumjmOeEtuiAjOiHs+OAguWGrOWkqeadpeS6hu+8jOi/meS4gOWI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WPr+iDveW/mOiusO+8jOWUr+eLrOW/mOS4jeS6huWQkeS9oOmAgeS4iu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aAgO+8muWvkuWGt+eahOaXpeWtkOmHjO+8jOWvkuWGt+eahOaXpeWtkOmHjOWlv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iHquW3se+8jOW/q+S5kOi/h+WGrO+8gTwvcD48cD48ZW0+NjguPC9lbT7miJH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LrooYzpgIHkuIDkuKrkuJzopb/nu5nkvaDvvIzlr7nvvIzlsLHmmK/miJHvvIz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kuZ/kuI3kvJrnu5nliKvkurrkuobjgII8L3A+PHA+PGVtPjY5LjwvZW0+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ix77yM5oiR5pyJ5LqG54G/54OC55qE56yR6IS477yb5Zug5Li65pyJ5LqG54i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bCB5LqG5aSa5bm055qE5oOF5oSf44CC54ix5aaC5pil6aOO6Iis5rip6aao77yM54i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WS5qC355SY55Sc77yM5oiR5L+p5Zyo5pil6aOO5Lit55u46K+G55u455+l77yM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6O6YWS5Lit55u454ix55u45oGL44CCPC9wPjxwPjxlbT43MC48L2VtPueUn+WRv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+8geeUn+a0u++8jOm6u+eDpu+8geW3peS9nO+8jOaer+eHpe+8geacquadpe+8jOeV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eeIseaDhe+8jOe+jua7oe+8geWutuW6re+8jOWSjOedpu+8geS6i+S4mu+8jO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S9oO+8jOmavuecoO+8geaDs+S9oOaDs+W+l+aIkeivtOmDveS4jeS8muivneS6h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veS4jeS8mumlreS6hu+8gTwvcD48cD48ZW0+NzEuPC9lbT7mnKrmnaXnmoTmr4/kuID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JrljbDvvIznm7jnn6Xnm7jmg5znm7jkvp3kuLrlkb3vvIzliKvlv5jorrDkuYvpl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vvIzmiJHkvJrmsLjov5zlnKjkvaDouqvovrnpmarnnYDkvaD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Sn5oCl6YCa55+l77ya5Zug5Li65aSp5rCU5Y+Y5Ya377yM6K+354ix5aa7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qW5bel5L2c77yM5re76KGj5re76KKr77yM5ZCI55CG6LW35bGF77yM5YGl5bq3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by66ZS754K877yM5L+d6YeN6Lqr5L2T77yM5aaC5pyJ5LiN5LuO77yM5LyR5Lm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77yM5Zi/5Zi/77yM6YKj5piv5LiN5Y+v6IO95ru044CCPC9wPjxwPjxlbT43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vj+S4quS6uumDveeUn+a0u+WcqOWQhOiHqueahOi/h+WOu+S4re+8jOS6uuS7rO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IhumSn+eahOaXtumXtOWOu+iupOivhuS4gOS4quS6uu+8jOeUqOS4gOS4quWwj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WOu+eIseS4iuS4gOS4quS6uu+8jOWIsOacgOWQjuWRou+8jOWNtOimgeeUq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eahOaXtumXtOWOu+W/mOiusOS4gOS4quS6uuOAgjwvcD48cD48ZW0+NzQ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PmuLTml7bvvIzmiJHmhL/mmK/kuIDnopflh4nojLbvvJvlvZPkvaDnnaHop4n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mK/lvq7lvq7muIXpo47vvJvlvZPkvaDmsonpl7fml7bvvIzmiJHmhL/mmK/kuI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6jjgILkurLniLHnmoTvvIzlpKnng63liKvntK/nnYDkuobvvIzlsI/lsI/pl67lgJn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pqbHmlaPmmpHmsJTvvIzmt7vku73muIXlh4nvvIE8L3A+PHA+PGVtPjc1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2h552A5pe277yM5oiR5oqK5oCd5b+15a2Y6L+b5L2g55qE5omL5py677yb5b2T5L2g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277yM5oiR55qE5oCd5b+15bCx5a2Y6L+b5L2g55qE5b+D6YeM77yb562J5oiR6K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277yM5oiR6KaB5oqK5oiR55qE5oCd5b+157Sn57Sn5YyF5Zu05L2g44CC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q+P5aSp5b+r5LmQ77yBPC9wPjxwPjxlbT43Ni48L2VtPuafs+e1rua8q+Wkqe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8gOiKrOiKs+S8oOOAguaYpeaXpeWPiOadpeWIsO+8jOeIseaDheiKseebm+W8gO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3p+WFi+WKm++8jOeUnOWIsOW/g+mHjOi+ueOAgumAgeS4iueOq+eRsOiKseS4gO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OeZveW/g+aEj+iOq+W7tui/n+OAguaDheS6uuiKguWIsOS6hu+8jOW/q+W/q+aRmOWPl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5i+iKse+8jOaXqeaXpeiOt+WPlue+jua7oeeahOeIseaDhe+8gT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avovqPovqPnmoTnmoTlpI/vvIzlkLnnnYDlubjnpo/nmoTpo47vvIzliK7nnYD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moTpm6jvvIzmg7Plv7XnmoTkv6Hmga/lj5Hnu5nkvaDjgILlrZflrZflj6Xlj6Xpg73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ngrnngrnmu7Tmu7TmgJ3lv7XkvaDjgILkuJ3kuJ3muKnppqjnibXnnYDniLHmh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vJXmn5Tmg4XluKbnnYDnm7jmgJ3jgILku4rlpKnmiJHmg7PkvaDvvIznpZ3mhL/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oLmhI/vvIE8L3A+PHA+PGVtPjc4LjwvZW0+5om+5Yiw5LiA5Liq5b6I6YCC5ZCI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yA6KaB5ruh6Laz5Lik56eN5b+D55CG6ZyA5rGC77yM5LiA56eN5piv5a6J5YWo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iv5b2S5bGe5oSf77yM5a6J5YWo5oSf5bCx5piv5L2g56Gu5a6a5L2g55qE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iN5Lya6LWw77yM5b2S5bGe5oSf5bCx5piv5L2g56Gu5a6a5L2g5LiN5Lya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eUteW9semZouS9oOeFveaDheazquiQveS6hu+8jOS6juaYr+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6huaiqOiKseW4pumbqOaYr+i/meagt+eahOOAgjwvcD48cD48ZW0+ODA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nm67moIfvvIznlrzkvaDmmK/miJHnmoTku7vliqHvvIzkv53miqT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ovkuJrvvIzmiorlv4PkuqTnu5nkvaDmmK/miJHnnLzkuIvlv4XpobvopoHlgZ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ajovr7lh7rmiJHnmoTniLHmhI/vvIzmmK/lvZPliqHkuYvmgKXvvIE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5qE54ix5oOF5LiN5piv5LiA5pe25aW95oSf77yM6ICM5piv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5Yiw5L2g5LiN5a655piT77yM6ZSZ6L+H5LqG5Lya5b6I5Y+v5o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aIkeivtOS4jeWHuuS4uuS7gOS5iOeIseS9oO+8jOS9huaYr+aIk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S4jeeIseWIq+S6uueahOeQhueUs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mliYWhnOHkwY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ppYmFoZzh5MG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009A63E109E5B480D0072C6FC42C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