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1C88CB67602C026A35DAEDEF20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1C88CB67602C026A35DAEDEF20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aH5aWz6IqC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+8m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btOWkmueahOe+ju+8gTwvcD48cD48ZW0+Mi48L2VtP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W/g+S4reWNg+WPmOS4h+WMlueahOWls+mDju+8j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jeS8muWboOS4uuS9oOaYr+Wls+S6uu+8jOWws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3r++8geWKoOayue+8jOWls+elnuS7rOOAgjwvcD48cD48ZW0+NC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elneS9oOWuieW6t+Wlvei6q+S9k++8jOW8g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h+Wls+iKguelnee+juWls+eskeWuueeUnO+8jOi/t+atu+W4heWTpe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i48L2VtPuacieS4gOS4quS6uuWxnuS6juS9oO+8jOWwse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Ike+8jOiKguaXpeW/q+S5kO+8gTwvcD48cD48ZW0+Ny48L2VtPueUu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ouWciO+8jOWciOS9j+eIseaDhe+8jOW5uOemj+eUnOicnOS4gOeUn+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eWFq+Wmh+Wls+iKguWIsOS6hu+8jOaEv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yjOe+juWmguiKse+8gTwvcD48cD48ZW0+OS48L2VtPuS4ieWFq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nkOWmueS7rO+8jOi+m+iLpuS6hu+8jOelneS9oOS7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kuInlhavllpzkuZDnjqnvvIzmtZPlpobmt6Hmir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ZXjgII8L3A+PHA+PGVtPjExLjwvZW0+5oS/5L2g5Lqr5Y+X5bKB5pyI6Z2Z5aW9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b6u56yR77yM5bm456aP55Sf5rS757u16ZW/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mDveelneS9oOS8mOmbheaXtu+8jOaIkeimgeelneS9o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vvJrlpoflpbPlp5Dlprnpg73mrKLlv4PvvIzmvILkuq7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ubTovbvjgII8L3A+PHA+PGVtPjE0LjwvZW0+5aaH5aWz6IqC5b+r5LmQ77yM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I576O6LKM77yM5byA5b+D5aSa5qyi56yR77yBPC9wPjxwPjxlbT4xNS48L2VtPu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nv++8jOWPquS4uuS9oOaRh+OAgjwvcD48cD48ZW0+MTYuPC9lbT7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vvIznpZ3kvaDlvIDlv4PmhInlv6vvvIE8L3A+PHA+PGVtPjE3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oS/6ICB5amG576O5Li95bm06L275ryC5Lqu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iKguaXpeW/q+S5kO+8jOaEv+S9oOawuOi/nOe+juS4ve+8jOWF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gTwvcD48cD48ZW0+MTkuPC9lbT7ng6bmgbzlv6fmhIHvvIznu5/nu5/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J5YWr5aWz56We6IqC77yM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veWls+S6uuaYr+awtO+8jOaflOaDhee7tee7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4Pmg4Xlpb3vvIzlv6vlv6vkuZDkuZDkuZDlvI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H5aWz6IqC5Yiw5LqG77yM5oS/5L2g5aW96L+Q6L+e57u1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yNC48L2VtPuWmh+Wls+iKguWIsOS6hu+8jOmYs+WFie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jwvcD48cD48ZW0+MjUuPC9lbT7msLjov5znvo7kuL3vvIzlv6vkuZD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aSp5LiL5aWz5a2Q5rCU6LSo576O5aaC5YWw77yM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q+U5LuZ77yBPC9wPjxwPjxlbT4yNy48L2VtPuS4ieWFq+Wmh+Wls+iKgu+8jO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9oOWBmuS4u+OAgjwvcD48cD48ZW0+MjguPC9lbT7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moTnlJ/mtLvmmK8mbGRxdW876b6Z5aaHJnJkcXVvO+Wxseazieacie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kuPC9lbT7nrJHlj6PluLjlvIDvvIzml6XlrZD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Wz5Lq65piv6Iqx77yM5pWj5Y+R552A5riF6ZuF55qE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luihqOS9oOWmgueOq+eRsOiKse+8jOa1qua8q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t+S6uuOAgjwvcD48cD48ZW0+MzIuPC9lbT7kvaDku6zmmK/kuIDluqf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vo7kuL3nmoToiqzoirPjgII8L3A+PHA+PGVtPjMzLjwvZW0+5LuK5aSp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oS/5L2g5Zac5LmQ5bu25bu277yBPC9wPjxwPjxlbT4zNC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dv+agl++8jOaEv+S9oOeIseaDheW+iOeUnOicn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lvIDlv4PnrJHlk4jlk4j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pmu5aSp5ZCM5bqG5ZGA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S4gOeUn+WlveW/g+aDheOAgjwvcD48cD48ZW0+MzguPC9lbT7mjIHlrr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7lkIjoirHvvIzmuKnmn5TvvIzlhbjpm4XvvIzlhbPmgI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SA5q+U77yM5LiN6K6h6L6D77yM6IiS5b+D5LmQ5oSP5rKh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/q+S5kO+8jOaYr+Wls+S6uuacgOWlveeahOW9qeWmhu+8j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acgOWkp+eahOi0ouWvjO+8jOWls+S6uuWboOW/q+S5kOiAjOaLpeacieS4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OAgjwvcD48cD48ZW0+NDEuPC9lbT7miJHnlKjmnIDmtarmvKvnmoTor5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or5rlv4PnpZ3npo/kvaDvvIznpZ3kvaDmsLjov5z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L2g5rC46L+c5bm06L275ryC5Lqu77yM5YOP6Iqx5YS/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0My48L2VtPuelneemj+e+juWls+S7r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+8jOawuOi/nOa8guS6ru+8gTwvcD48cD48ZW0+NDQ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pgIHkvaDoirHvvIzoirHlvIDov47lr4zotLXvvIzoirHnrJHmu6HloIL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J5YWr6IqC5p2l5Yiw77yM5oS/5L2g5bm06L275ryC5Lqu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77yBPC9wPjxwPjxlbT40Ni48L2VtPuS9oOaYr+WPr+eIseeahOWkqeS9v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cnOeahOWbnuW/huOAgjwvcD48cD48ZW0+NDcuPC9lbT7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mhL/lpKnkuIvlpbPkurrvvJrosozlpoLnjqvnkbDvvIzmsLjov5z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J5YWr5aaH5aWz6IqC5p2l5Li077yM6YCB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oq15b6h5pep5pil5a+S5rCU44CCPC9wPjxwPjxlbT40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aIkeeahOiAgeWphu+8jOaZmuS4iuaIkeS7rOi/mOimge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TwvcD48cD48ZW0+NTAuPC9lbT7npZ3kvaDlubTovbvmm7Tnvo7kuL3vvIH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UxLjwvZW0+5aW95aeQ5aa577yM6LWb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6uL6Ieq5by65oqK5qKm5ZyG77yB5aaH5aWz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Ev+S9oO+8jOS4ieWFq+Wmh+Wls+iKgu+8jOWlveWlveeFp+mh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pgIHkvaDkuIDmiY7nmb3lkIjvvIznmb7lubTlpb3lko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PjgII8L3A+PHA+PGVtPjU0LjwvZW0+6I2J5YS/5aup57u/77yM5Y+q5Li65L2g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ls+elnuiKguW/q+S5kO+8geacgO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cgOe+juWlveeahOWls+Wjq+S7r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lmaXlzam4y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5Zml5c2puM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1C88CB67602C026A35DAEDEF20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