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84A73C3C174C54D2368824A2FC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84A73C3C174C54D2368824A2FC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+X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iLkeaso+mXu+W8hOeOieWQue+8jOmrmOmj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m9kOecie+8jOWIhuaLheWutuWbveW5s+eroOS6i++8jOi9veWSj+ays+a0sueqiOeq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5tuiSguiKseW8gOi/nueQhuagke+8jOWQjOW/g+W4puW8leWQiOasouWNru+8jO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eVlOWunOeUt+iNie+8jOS7iuWknOWFiOW8gOesrOS4gOae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xieaYjuaYn+Wbnu+8jOWhq+ahpeS5jOm5iuiCpe+8m+eOieWgguS6keawlOm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mYgeeUu+eDm+i+ieOAgueHleiInumbleaigeabsu+8jOmUpuW5leaal+mmmemj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+iKseato+Wlve+8jOWFsOeVlOeFp+WPjOiho+OAgjwvcD48cD48ZW0+M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ap+mAj+W4mOeDn++8jOW+heW+l+aYpemjjuaLgue/oOmSv++8jOmBk+mfq+aWsOiv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e1ru+8jOaZi+enpuWvhuaEj+aKpeafs+esuu+8m+e6oua9rumVnOW6leWIneeUn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WqtemSl+WktOassua4oeidie+8jOa0m+mHjOWFsOaxpOWPjOaKpeWFse+8jOaciO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aYoOidieWon+OAgjwvcD48cD48ZW0+NC48L2VtPuaEn+WQm+elneaIkei/mOel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/geebuOWvueWktOWmgumbquOAgjwvcD48cD48ZW0+NS48L2VtPue7k+WpmumHjei0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/nu+8jOebuOiuqeWSjOiwkOabtOeIseWdmu+8jOWlveWQiOiJr+S/puaXoOWwv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utueri+S4muWHuuS6uuWJjeOAgjwvcD48cD48ZW0+Ni48L2VtPuiOsuiKseeB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to+mrmOeDp+OAguiKseaciOWbouWchumZpOWuneaJh++8jOmmmeWOu+iiheWonOab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oe+8jOivhumdouWAjeWQq+Woh+OAgjwvcD48cD48ZW0+Ny48L2VtPue6ouWmhuW4pue7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+8jOeip+agkeiKseW8gOW5tuiSguiOsuOAgjwvcD48cD48ZW0+OC48L2VtP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XpeeGiue9tOael++8jOS6pOaLnOaIkOWPjOWWnOS4jeemge+8jOeUu+eahOmdk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lve+8jOeZvuW5tOaciee7k+aYr+WQjOW/g+OAgjwvcD48cD48ZW0+OS48L2VtP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eW+i+aap+mjjuWQue+8jOa3keWls+S6juW9kuato+WPiuacn++8jOaDheaEj+eUmu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upO+8jOaDheS9leasvuWvhueip+e6seW4j++8m+WtkOW5s+aso+mBgua1rueUn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ebiuWNtOW3peWrgeWls+ivl++8jOS4gOafrOaLm+mCgOaci+iwiuWOmu+8jOiAgeml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n+mGieWNg+WNruOAgjwvcD48cD48ZW0+MTAuPC9lbT7lubbluKboirHlvIDljYH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5PnvJToia/nvJjvvIzplKbloILmraTlpJzmmKXlpoLmtbfvvIznkZ7lhYblhbb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7XjgII8L3A+PHA+PGVtPjExLjwvZW0+5Zac5YC86Ziz5pil5LqM5pyI5aS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Wn56aP57yU6Imv57yY77yM5Y2O5aCC5LqJ55yL56We5LuZ5L6j77yM55Kn5ZCI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aX5aaN44CCPC9wPjxwPjxlbT4xMi48L2VtPuS6uuiusuWBmuS6uuS4ieaRhuWWn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Rl+aYr+e7k+WpmuaXtu+8m+aWsOmDjuaWsOWomOebuOWQiOaEj++8jOm4s+m4r+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S4gOaxoOOAgjwvcD48cD48ZW0+MTMuPC9lbT7kupHplKblsYLlsYLkupTlvan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ns7vlv7Xnq4vpg47liY3vvIznu67nvJjmnKzmmK/kuInnlJ/orqLvvIzkvbPogK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IDnur/nibXvvJvmmKXmmpboirHpl7TkuqTpoojpuJ/vvIznp4vpq5jmnIjkuIvlubb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nvZfluI/luJDph4zlkIzlv4Pnu5PvvIzkuIfnvJXmn5Tmg4XkuKTlv5f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5Sf5omN5a2Q5L2z5Lq66YWN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xNS48L2VtPuWknOmbqOS4ieaYpeW9ouW9seS7ju+8jOavlOiC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+ern+WFqOWKn++8jOaYjuivmuWPl+S4muaIkOWOmuemj++8jOefpeS7geWkhOS4luWN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m+m4vuWHpOWSjOm4o+i1k+e+juabsu+8jOaeneWktOi/nueQhuW5tuiSgue6o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igeS4iueHle+8jOi/nue7teeTnOeTnuW+t+Wjs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nnlJ/nvJjnvJTmtbfkuYvkuJzvvIzkuKTnrbHml6DnjJzlv5fkuqb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uL/ln7rku4rlpaDlrprvvIzojaPljY7lr4zotLXml6Xlpo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f5Lia6L6J54WM5aWV5LiW5ZCO77yM5pWP5Yqf56Cl56C66KGM5LqO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5LiU5Zac5qS/6JCx5oeL77yM5YWJ5aSn5Y+R5oms55Oc55Oe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eUsOS5n+iRl+WlveenjeWtkO+8jOaSreenjeiRl+eIseW6lO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quafkOWPjOS6uuiRl+asouWWnO+8jOWNj+WKm+WQiOS9nOeUn+WP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miJDkvbPogKbmmK/nn6Xpn7PvvIzlhbHoi6blkIznlJjkuI3lj5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g5vmtJ7miL/kurLnu5PlkLvvvIzmmKXlrrXkuIDliLvog5zljYP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C055C15aWP6ZuF5LmQ77yM5aSr5aaH5pWs5aaC5a6+77yb6K+X5q2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S77yM5aW95ZCI5LmQ6ZW/5pil44CCPC9wPjxwPjxlbT4yMS48L2VtPuWYie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nOeOieWggu+8jOS6ieeci+Woh+Wls+mFjeS7memDju+8jOWwiuWJjeWQiOaIkOiwg+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sOS4iuWQueeuq+W8leWHpOWHsO+8m+WNjuaciOWbouWchumZpOWuneaJh++8j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heWonOaWl+aWsOWmhu+8jOWboOmjjuS8oOivreW8oOS6rOWFhu+8jOaXpeeUu+aYp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mVv+OAgjwvcD48cD48ZW0+MjIuPC9lbT7nmpPmnIjmj4/mnaXlj4zlvbHpm4H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Dlh7rlubblpLTmooXjgII8L3A+PHA+PGVtPjIzLjwvZW0+566r5aOw5rK477yM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em5o6l44CC6bmz6bmK5piU5pu+6YKA5piO5pyI77yM6ZuO6big5LuK5aeL5ZKP6aOO6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U5LmQ6K6i55u45pS444CCPC9wPjxwPjxlbT4yNC48L2VtPueHleWwlOaWsOWpm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6suaci+S6ieivtOWlveWnu+e8mO+8jOePoOiBlOeSp+WQiOaDheWmguic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puWxseebn+efs+avlOWdmu+8m+Wmr+WojOiejeWSjOWotOWnhuiure+8jOWnkeWrnO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W/g+iZlO+8jOaXoOi+ueWTsueQhuabvueglOmAj++8jOWGjeS5oOS6uuS8puesr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pKflvKDllpzpgKLmtbfkuYvkuJzvvIzlhYnog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g5vlvbHnuqLvvIznvZfoopznlJ/lsJjojrLmraXliqjvvIzpu47mmI7miJLml6bpuK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Jvpu5HnlJzkuIDmnpXpuLPpuK/moqbvvIzlvZLlprnlj4zlrpzlrrblrqTono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HlubTnn6XlpJnlv5fvvIzkuLrmsJHmnI3liqHkuI3lsYXlip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riF56ij5pmv54mp5a6c77yM57uT5aW96LaB5L2z5pyf77yM55S35om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s5aSp5aOr77yM5aWz6LKM5aaC6Iqx57ud5LiW5ae/77yb6LSe5puc5YWJ5Y2O5aS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l5LqR57qg57ym5pit5Zue5pe277yM5Zu95oCd5a625bqG6YeN6YeN5Zac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bm/6bij54eV5amJ6K+X44CCPC9wPjxwPjxlbT4yNy48L2VtPuW/q+Wpv+WmguS7i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+8jOa1k+Wmhua3oeaKueWxleiKseWuue+8jOaYjuW5tOWFseW6hum6n+WEv+iO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+Wmu+WUsemYv+S+rOOAgjwvcD48cD48ZW0+MjguPC9lbT7lj4zovonljY7ngb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6HvvIzpuL7lh6TlkozpuKPkuqblpJnnvJjvvIzmm7LlpY/mlrDor43lvqrml6fos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mo/njonmn7Hnu5XmnLHlvKbvvJvpl7rluI/ogoPnqYbor5rloKrotZ7vvIzms4n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6flj6/kvKDvvIzmraTml6XlkIzlv4PmrYznqojnqpXvvJvku47mraTkuIDkvZPlko/o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I8L3A+PHA+PGVtPjI5LjwvZW0+5p6X6IuR5LiA6ZqF56eA54mh5Li577yM5Zu9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qX6aaZ5Lyg77yM5rCR5YWE5oSJ5oKm5Zac5oSP5ra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aYpeaap+WIl+esmeatjO+8jOWQiOWNuuetteWJjee7nee7rue9l++8jOaigeWt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sOect+Wxnu+8jOaoiuWImOS6ieavlOaXp+Woh+Wope+8m+iKmeiTieW4kOmHjOa3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+8jOe/oee/oOihvuS4ree7reaaluWSjO+8jOmHjeWlj+m4vuW8puaso+aYk+S6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S7iuWPiOa4oemTtuays+OAgjwvcD48cD48ZW0+MzEuPC9lbT7oirHng5vnuqLoibP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mtJ7miL/mmKXmmpbnpZ3nvo7mu6HjgII8L3A+PHA+PGVtPjMyLjwvZW0+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N5YaN5p2l77yM5Lmd5aSp6ZiK6ZiW5bqG5LuK5byA77yM5b+X5ZCM6YGT5ZCI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77yM546J6aqo5Yaw6IKM5bKC5p+T5Z+D77yb5Lik6aKX5Li55b+D5ZCM6ZSm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i5p2P5L6d5LqR5qC977yM6Imv57yY5aSZ57yU5oiQ5L2z6ICm77yM5rC4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5oGp5Z+544CCPC9wPjxwPjxlbT4zMy48L2VtPuael+iLkeS4gOmaheengO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JsuaXoOiogOaal+mmmeS8oO+8jOawkeWFhOaEieaCpuWWnOaEj+a2n+OAg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mXueaWsOWpmu+8jOm9kOiBmuS6suaci+eskeW8gOminO+8jOaZr+iJsueCq+e+ju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OAgjwvcD48cD48ZW0+MzQuPC9lbT7kvbPlgbblpKnmiJDlv4Pnm7jljb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uZDml6DovrnjgII8L3A+PHA+PGVtPjM1LjwvZW0+5ama5Yiw5LiA5bmz5oWw5ZC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YW85L2z6ICm6Ieq5aSp5oiQ77yM6L+O5Lqy5ZCJ5pel56WI5oub5oiR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aq6YWS55m+572C44CCPC9wPjxwPjxlbT4zNi48L2VtPum+meeDm+WPjOi+ieeOi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JjeaciOS4i+e7k+WQjOW/g++8jOebuOeci+e6ouiilua3u+mmmei2o++8jOS6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eadvuaWl+mbquS+te+8m+W3qOa4r+a5vua3seWgquazm+iJh++8jOivl+S6uuWFt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Qn++8jOaWkeiho+eBv+eDgumYtuWJjeiInu+8jOa0kua7oemHkeaovee7hue7hua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qLmr7nmi6Xlh7rmgIHlqIflpo3vvIznkqflkIj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bbogqnvvIznpo/mhafkurrpl7TlkJvljaDlsL3vvIzpuLPpuK/kv67liLDlgrL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D6YeM5ae757yY5LiA57q/54m177yM5LiA55S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6Ze044CCPC9wPjxwPjxlbT4zOS48L2VtPuWQjOW/g+S4vui1t+ebuOaBi+ad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Fsea4oeeIseaDheays+OAgjwvcD48cD48ZW0+NDAuPC9lbT7oh6rmmK/kvKDlrr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nJ/vvIzmi6nlqZrpl7rnp4DovqnnkLTkurrvvIzpg47miY3lpbPosozmoYPljY7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kIzlv4Povr7pgZPouqvjgII8L3A+PHA+PGVtPjQxLjwvZW0+6Jyh54Ks6L+O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Z5q2M5aS56Lev55yL77yM6ZSm5biP5rWR5Ly855S777yM57uj5bmV5LiN55+l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Gf5by56L+e55CG77yM6YeR5bCK5Y+35ZCI5qyi77yM5pyd5p2l5o+P57+g6bub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K55yJ56uv44CCPC9wPjxwPjxlbT40Mi48L2VtPuaiheiKseeCuemineiJs+aWs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OieWPjOi+ieaalua0nuaIv++8jOaWmeW+l+aYjuW5tOWmguatpOaXpe+8jOS5n+W6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e6puWQjOWwneOAgjwvcD48cD48ZW0+NDMuPC9lbT7llpznnIvogZTpqbvlrpzlrrb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vlvoXlvZLnqIvlgZrmoIvmnZDvvIzmhL/kuoblkJHlubPmmIzlj7LkuZjvvIzpmL/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IflkIjmrKLmna/jgII8L3A+PHA+PGVtPjQ0LjwvZW0+5a6d54Ob54Of5YWJ5ZCQ77yM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6aaZ5rCU5ZKM77yb5LmY6b6Z5qyj5Zac5rqi77yM56eN546J56aP56aE5aSa44C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biY5bmV77yM5aiH6Iqx5pWj6Jab6JCd77yb5p6V5biP55yL5pyq6Laz77yM552A5o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o44CCPC9wPjxwPjxlbT40NS48L2VtPuW8oOeBr+e7k+W9qemXueaWsOWpmu+8jO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aci+eskeW8gOminO+8jOaZr+iJsueCq+e+juabtOepuuWJ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po57ljbTkvLzlhbPnnaLpuJ/vvIzlubbokoLluLjlvIDovrnnkIb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OO5Y2c5LqO5b2S5oGw57qm5bm077yM5LiJ55Sf5pyJ57qm57y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/5LqR546v6au757Cq6ZKX6Imz77yM55m96aaW55uf5b+D6ZOB55+z5Z2a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piO6J++5b6B5oWn56eA77yM5pil6aOO5YyW6Zuo6KeB5oGt6JmU77yM57+g5qW86YW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aOw5ZON77yM5LqJ6K+16ICM57+B5auB5aWz56+H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eqiOeqleS4pOaAoeaAoe+8jOWdpuiFueS4nOW6iui2s+eCq+Wlh++8jOaOjOS4iu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9qeeslO+8jOW6p+S4remqmuWuouWQiOasouivl++8m+WQjOW/g+absuWUseaJr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iSguiKseW8gOa7oeeOieaene+8jOW+i+W6lOm7hOmSn+iwg+WygeS7pO+8jOiL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UvuaYoOS4sOS7quOAgjwvcD48cD48ZW0+NDkuPC9lbT7pm6rmoYjliJ3lkJ/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h6Tlj7DpppnosLHlpY/ku4rmnJ3vvIznuqLkuJ3ov5zns7vpuLPpuK/ogKb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bvmjKXnkLTnkZ/osIPvvJvmiY3lpbPmg5/lupTpgKLpm4Xlo6vvvIzlvanpuL7nq6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ofnrqvvvIzlubbogqnkurrnq4vlpoLlj4znkqfvvIzpgaXnnIvmmJ/lhYnogIDnoqf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O254Ob5YWJ5pGH546z55GB562177yM57uO5rKz5Yid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uZ77yM6bub55yJ5oGw5Ly857qk6ZKp5pyI77yM546J6LKM5L2V5q6K57u/5rC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Y+25rKf6L655Lyg5aW95Y+l77yM57Sr566r5aOw6YeM5L2P6aOe5rOJ77yM6KG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+254aK57205ZCJ77yM6byT55Gf6ZuN6ZuN5q2j5aaZ5bm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mXu+S7pOWqm+ato+WNjuW5tO+8jOS4pOWnk+iBlOWnu+e8lOWkmeaEv++8j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eaxn+S6uua6ouWWnO+8jOabtOS8oOmUpue7o+Wls+aDheWdmu+8m+aJv+asouWIneiv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ueaJi++8jOWnhuiureW4uOmBteW+t+Wmh+iZlO+8jOi0teWuouWQjOWjsOatj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aKleePoOeOieefremVv+evh+OAgjwvcD48cD48ZW0+NTIuPC9lbT7nvJjlrpr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lkIzvvIzlkIznqpflhbHmsqvkuIDluIbpo47jgILmraTooYzoi6XmnInlubbogq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sZ/lpKnkuI3lj6/pgJrjgII8L3A+PHA+PGVtPjUzLjwvZW0+5LuZ5bGF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C25rqq77yM5amJ6Imz5LqJ5Lyg5pen5aeT6KW/77yM5q2k6ZmF5riF5rOi5YKs5rih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a615pac5pyI6K2m6Ze76bih77yb6Zeo55uI55m+6L6G56yZ5q2M5ZCI77yM566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ZSx5ZCI6b2Q77yM546L54eV6aKE5byA55S35a2Q5YWG77yM55u455yL5rGk6aW8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W844CCPC9wPjxwPjxlbT41NC48L2VtPuWHpOWGoOmcnuaKq+iInue6ouWmhu+8jOe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8juedgOaWsOminOOAgjwvcD48cD48ZW0+NTUuPC9lbT7olrDngonpppnnu6PluJjo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kIbkuJ3moZDnrKzkuozlvKbvvIzor43osLHlh6Tlj7DmmKXmraPmmqfvvIzljK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lZzmnIjlvZPlnIbkvLzlrpzph43lhpnnmbvnp5HorrDvvIzpl7vpgZPov5jmlrD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jqvmgKrlhYPpvpnosarmnKrlh4/vvIznoqfmoYPoirHmmKDmtJ7miL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I5Y266YCi5pil5pyI77yM6Iqz6I+y5paX5Li95Y2O77yM6bi+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u55Y+277yM5Yek566h5ZCI5aiH6Iqx77yb5aSp5LiK5Y+M5pif5bm277yM5Lq6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S477yM6L275a+S6J6N57uj5bmV77yM5LuO5q2k6aKC5a6c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tpOWQjOW/g+atpeWkqeS4i++8jOW5uOemj+W7tumVv+S4h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KLluobmraTml6XmiJDkvbPlgbbvvIzkuJTllpzku4rmnJ3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U5LjwvZW0+6buE6Iqx6YWS5rqi5Zac56215byA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5YWx5YyW6KOB77yM5bu65Zu95YWI5LuO5a625a6k6LW377yM56uL5Yqf56uv6Ie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+577yb5piO5piO5Zyo5LiK57Sr6JaH54Wn77yM5b+15b+15peg5b+Y5aSp6L+Q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ul5pit6LSk5LiU576O77yM6YOO5LiN5oSn5LiA5aWH5om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+aigeiHquWPpOaFlemrmOmjju+8jOa7oei9veiAjOW9kuWFreekvOmAmu+8jOWu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aRh+S6sue+juiyjO+8jOmmmeihvuaipueGn+ivieengeiht++8m+adg+WwhueOieW4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WGhe+8jOe7o+W+l+S4nee9l+ingeW4guS4re+8jOeQtOeRn+WSjOm4o+S7iu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S5kOiejeie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95bGNjcXB2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veWxjY3Fw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84A73C3C174C54D2368824A2FC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