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730E95AEFC1EB7A94684D45A95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730E95AEFC1EB7A94684D45A95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iN5aW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n+iuuOS9oOWPquaKiueIseW9k+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eIseW+l+WkqueUqOWKm+OAgjwvcD48cD48ZW0+Mi48L2VtPuaLpeaMpO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quS6uueahOW/g+OAguacieWkmuS5iOWtpOeLr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S4jeaVouaDs+WDj++8jOayoeacieS9oO+8jOeUn+a0u+S8muaYr+aAju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bvuS6jumdkuW5tOaXtuS7o+aDs+ixoeS9oOaIkem5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eminO+8jOS6juW8peeVmeS5i+mZheWbnuW/huW9vOatpOeBv+eDgumftu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S4gOS4quS6uu+8jOWwseeul+eUqOS4gOi+iOWtk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/mOaYr+S8muWrjOS4jeWkn+OAgjwvcD48cD48ZW0+Ni48L2VtPuaIke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S4quS6uuedoe+8jOS4jeeUqOaLheW/g+iHquW3seiiq+S9oOWQtemGk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7tuWlveS6i+OAgjwvcD48cD48ZW0+Ny48L2VtPuaDs+eske+8jOadpeS8quij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ahOecvOazquOAgueCueeCueWktO+8jOaJv+iupOiHquW3seS8muaAlem7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TreS5heS6huS8mue0r++8jOS8pOS5heS6huS8mueWvO+8jOi/m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q+S6uueahOS7peS4uuOAgjwvcD48cD48ZW0+OS48L2VtPuWOn+adpeaIke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jeaYr+S9oO+8jOiAjOaYr+acieS9oOeahOmCo+aute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plJnov4fkuobmlbTkuKrkuJbnlYznmoTnvo7kuL3vvIzmiJHlho3kuZ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j6blpJbkuIDkuKrkvaDjgII8L3A+PHA+PGVtPjExLjwvZW0+5LyX6YeM5a+75aW5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m77yM6JOm54S25Zue6aaW77yM6YKj5Lq65L6d5pen5a+55oiR5LiN5bGR5LiA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mgeS4jemDveivtOS6uuaciei2heWJjeaEj+ivhuWRo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Ds+mVv+Wkp+OAgemVv+Wkp+S6huWPiOaDs+at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lpITmt7HlrqvvvIzlv4PljbTlnKjlpKnmtq/vvIzlpbnmmK/ku5bnmoTlkI7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K/lpbnnmoTnmofjgII8L3A+PHA+PGVtPjE0LjwvZW0+6K645pS+5byD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L2g77yb5LiN5YaN6KeB5L2g77yM5L2g5omN5Lya5oqK5oiR6K6w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S9oOWPmOaIkOS6huaIkeeahOS5oOaDr++8jOaIkeaJj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vhuWIsOaIkeW3sue7j+emu+S4jeW8gOS9oOS6h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h7rovajlkI7miY3nn6XpgZPlkI7mgpTvvIznnIvnnYDnhp/nnaHnmoTkuIjlpK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oXnlprjgII8L3A+PHA+PGVtPjE3LjwvZW0+54ix5pys5piv5rOh5rKr77yM5aaC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yL56C077yM5Y+I5pyJ5LuA5LmI6Zq+6L+H44CCPC9wPjxwPjxlbT4xOC48L2VtP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5n+iDvee7k+Wpmu+8jOWGjee+jueahOS6uuS5n+S8muWNlei6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I3mg7Ppl67kuZ/kuI3mg7PnjJzvvIzkvaDopoHmmK/niLHmi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lnabnmb3jgII8L3A+PHA+PGVtPjIwLjwvZW0+6Zeu5YCZ5LiN5LiA5a6a6KaB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L77yM5L2G5LiA5a6a6KaB55yf6K+a5oSf5Lq644CCPC9wPjxwPjxlbT4y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eahOaAneW/temCo+S5iOeXm++8jOeXm+WIsOi/nuWbnuW/humDveS4jeaVou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IuPC9lbT7pgqPmmK/kuLrkvaDlpIfms6jnmoT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jbTmiJDkuobmiJHkuLrkvaDnuqrlv7XnmoTmnIDlkI7kuIDkuKrnnqz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6uf5Li66LCB5rWB5LiL54Ot5rOq77yM56y65Lmm5LiN6IK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q275LiN5ZCO5oKU44CCPC9wPjxwPjxlbT4yNC48L2VtPuS8mui/h+WOu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/h+WOu+eahOOAguaIkeS7rOeahOeXm+iLpu+8jOaIkeS7rOeahOaCsuS8p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0n+e9quOAgjwvcD48cD48ZW0+MjUuPC9lbT7ov73lr7vmiJHnlJ/lkb3nmoTpgqP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vvIzlv4PkuK3mirnkuI3ljrvnmoTpgqPkuIDniYfkupHlva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oiR57uZ5LiN5LqG5L2g5YWo5LiW55WM77yM5L2g5L+h5LiN5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Y+v5Lul5YWo6YOo57uZ5L2g44CCPC9wPjxwPjxlbT4yNy48L2VtPu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S8muWcqOaMveeVme+8jOW/g+eXm+S6huS5n+S4jeiDveWcq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r7TkuIDlj6XosI7or53vvIzopoHnvJbpgKDljYHlj6XosI7or5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vvIzkvZXoi6blkaLvvJ88L3A+PHA+PGVtPjI5LjwvZW0+5b+D5LiN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q5piv5LiA5Liq56m65aOz77yM5omA5Lul5oiR5LiN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1geW5tOWSjOi/h+W+gO+8jOaXtuWIu+mDveWcqOaPkOmGkuaIkeS7rOaJgOW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eahOaXpeWtkOOAgjwvcD48cD48ZW0+MzEuPC9lbT7kuIDliIfpg73pgpHmm6nm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mnb7miYvkuYvliY3vvIzog73mipPlpJrntKfvvIzlsLHmipPlpJrnt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Zyo5oOz5b+177yM5Y+v5b+D5bey55ay5YCm77yM5L2g57uZ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piv6LWw5LqG44CCPC9wPjxwPjxlbT4zMy48L2VtPuWvguWvnuaYr+Wugemd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iMrOa2sua3seS6uumdmeaXtu+8jOWug+aYvuW+l+abtOWSlu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I7mmI7nnIvkuobmtojmga/kuZ/kuI3lm57vvIzkvaD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4DkuYjlkbPpgZPjgII8L3A+PHA+PGVtPjM1LjwvZW0+6Iul5LiN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CO5LmI5Lya5aSc5rex6L+Y5rKh552h77yB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rOWwseaYr+S4gOeJh+iZmuaXoO+8jOWIhuS4jea4heW9vOatpO+8jO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FqOmDveaYr+iZmuacieeahO+8gTwvcD48cD48ZW0+MzcuPC9lbT7miJHlj6r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j6/ku6Xni6DlsI/ni6DlsI/vvIzlsI/liLDmiJHkuIDovazouqvkvr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jgII8L3A+PHA+PGVtPjM4LjwvZW0+5oiR5LiN5piv5YK755Oc44CB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ey57uP5YGa55qE5aSp6KGj5peg57yd77yM6YKj5piv5L2g5Zyo6Ieq5qy65q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gOWPr+aAleeahOS4jeaYr+i3neemu++8jO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AjOaYr+S6uuW/g+OAgjwvcD48cD48ZW0+NDAuPC9lbT7lkKzor7TmmZrlro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4Xplb/nmoTlkYrnmb3vvIzkvYbmiJHlj6rnn6Xml6nlronmmK/mnIDmt7Hmg4X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QxLjwvZW0+5q+P5aSp5piO5piO6YO95peg6IGK6Iez5p6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54as5Yiw5rex5aSc44CCPC9wPjxwPjxlbT40Mi48L2VtPuiDvee7m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e7meS9oOaIkemDveiIjeW+l++8jOmZpOS6huiuqeS9oOefpemBk+aIkeW/g+WmguWI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MuPC9lbT7kvaDmmK/miJHlgZrov4fmnIDnvo7lpb3nmoT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jbTmmK/lk63nnYDphpLmnaXnmoTjgII8L3A+PHA+PGVtPjQ0LjwvZW0+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iN57uP5oSP55qE5LiA5Y+l6K+d5bCG5oqK5oiR5rex5rex55qE5Yi6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aYr+iIjeS4jeW+l++8jOaIkeaYr+W/mOS4jeaOi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jeS4i++8jOWPr+acieeUqOWQl++8nzwvcD48cD48ZW0+NDYuPC9lbT7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v4Pnoo7lpJrlsJHmrKHvvIzkvaDmiY3og73miJLmjonoh6rlt7HnmoTlpKn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7qm5a6a5bey5LiN5YaN5piv57qm5a6a77yM5pu+57uP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l5oiQ5Li65LqG546w5Zyo55qE6LCO6KiA44CCPC9wPjxwPjxlbT40OC48L2VtP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i/h++8jOS7peaYr+S4jeS8muaIkOS4uuS7h+S6uu+8jOeUseS6juS8pOi/h++8j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WBmuaci+WPi+OAgjwvcD48cD48ZW0+NDkuPC9lbT7kvJfph4zlr7vlpbn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k6bnhLblm57pppbvvIzpgqPkurrljbTlnKjnu5PlqZrnmbvorrD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Y+q5piv5Zyo5b+F6KaB55qE5pe25YCZ5omN5Lya5YuH5pWi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m25LiN5Luj6KGo5L2g6KaB5Yiw5aSE6Zev56W4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4gOS4quS6uu+8jOiuqeS9oOS4gOaDs+WIsO+8jOW/g+mHjOWwsemFuOmFu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r4/kuIDmrKHlgZznlZnpg73kuI7kvJfkuI3lkIzvvI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r4/mrKHku47miJHnnLzliY3plJnov4fjgII8L3A+PHA+PGVtPjUzLjwvZW0+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+Z5qC36L+H5oiR55qE5LiA55Sf77yM5oiR55qE5ZC75rOo5a6a5ZC75LiN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1NC48L2VtPuW+iOaDs+W/mOiusOS9oO+8jOS9h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ueminOaAu+aYr+a1rueOsOWcqOaIkeeahOiEkea1t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m7jkv6HvvIzlj6ropoHmiJHkuI3mlL7lvIPkvaDlsLHkvJrniLHkuIrmiJH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mg7PnnJ/lj6/nrJHjgII8L3A+PHA+PGVtPjU2LjwvZW0+5LiN5YaN5pyJ5Lq6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52A6Ieq5bex55qE6K+d77yM5LiN5YaN5pyJ5Lq65YOP56yo6JuL5LiA5qC355qE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IS+5rCU44CCPC9wPjxwPjxlbT41Ny48L2VtPuavj+S4quS6uueahOiDjOWQj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VheS6i+OAgeaIluWWnOOAgeaIluaCsuOAgeaIlueI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kIPphovvvIzlho3mraPluLjkuI3ov4fvvIznlLfkurrlkIPpho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vvIzku5bmmK/orqTnnJ/nmoTkuobjgII8L3A+PHA+PGVtPjU5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Sc6Jyc55qE5Zue5b+G77yM6YO95oiQ5LqG5aaC5LuK6Ie05ZG9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YjuefpeeIseS9oOS8mueXm+iLpu+8jOaIkeWNt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tOeXm+S4i+WOu+OAgjwvcD48cD48ZW0+NjEuPC9lbT7miJHmmK/kuKrlrrnmmJ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kurrvvIzlm6DkuLrmg7PkuobmiY3og73mh4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Oh5rOh5LiN6ZyA6KaB5L2g5L2/5Yqy55qE5ZC577yM6L276L2755qE5ZC5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eq54S25Lya5Ye65p2l44CCPC9wPjxwPjxlbT42My48L2VtPueIseaDhe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i/nuaUvuWxgemDveaYr+WIhuaJi+eahOeQhueU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7nmiJHlpb3kuI3lpb3miJHpg73nnIvlnKjnnLzph4zvvIzorrDlnKj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G16a2C57y65aSx55qE5Lyk5Y+j77yM6L+e5rOq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6LCB6ICM55WZ44CCPC9wPjxwPjxlbT42Ni48L2VtPuavj+S4gOWcuuaIj+mDve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WumuW8j+aXs+W8gOWni++8jOeUn+a0u+S5n+S4jeS+i+Wkl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moLfnmoTlnLrmma/jgILkuI3lkIznmoTlr7nor53jgILlkIzmoLfnmoT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ue5b+G6YeM55qE5Lq65bCx5LiN6KaB5Y67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Zue5b+G5bCx5rKh5LqG44CCPC9wPjxwPjxlbT42OS48L2VtPui/h+WOu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WPmOa3oe+8jOS5n+S8mua4kOa4kOeahOS5oOaDr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4Hpl7fkuobvvJvng6blv4PvvJvogIHlpKnmgI7kuYjmgLvot5/miJHkvZzlr7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t7vloLXvvJvmhovmsJTlkYDvvIE8L3A+PHA+PGVtPjcxLjwvZW0+5oiR5pyA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x5Y675L2g77yM5piv5aSx5Y675L2g5LmL5ZCO5LiN6IO95b+Y6K6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Fs+S6jumCo+S6m+WbnuW/hu+8jOaIkemAieaLqeaXoOWjs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ouaOieOAgjwvcD48cD48ZW0+NzMuPC9lbT7np4vlpJzph4zvvIzni6zoh6rmsq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msqfmoZHvvIzkuI3mg7PmnInkurrnn6XmmZ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4ix5oOc6Ieq5bex77yM5aaC5p6c6Ieq5bex6YO95LiN54ix6Ieq5be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ya5b+D55a844CCPC9wPjxwPjxlbT43NS48L2VtPuacieS6m+ivne+8jOiv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WKqOWYtO+8jOWQrOeahOS6uuWNtOWKqOS6huW/g+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pnZLmmKXmnInlpJrkuYjllqflmqPvvIzmsqHmnInkvaDov5jmmK/lpJrkuYjnmoT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6Dmr5TjgII8L3A+PHA+PGVtPjc3LjwvZW0+5pS+5LiL5omA5pyJ55qE6Ieq5bCK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Y+R546w5L2g5LiN54ix5LqG44CCPC9wPjxwPjxlbT43OC48L2VtPuS5oOaD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acm+mHjOi/t+iMq++8jOS+nei1lueahOS5oOaDr+eUqOaVheS9nOeahOWkseacm+Wh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OAgjwvcD48cD48ZW0+NzkuPC9lbT7kuIDlj6rmlq3kuobnv4XohoDnmoTonLvo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vkuoblj6TogIHnmoTmo67mnpfvvIzmiJHnmoTnnLzph4zmsqHmnInkuJ3mr6v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wLjwvZW0+5L2g6KOF5L2c5YiA5p6q5LiN5YWl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Ga5aW96KKr5LiH566t56m/5b+D55qE5YeG5aSH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aipuaDs+W5tuWdmuaMge+8jOS9oOaJjeacieacuuS8muiHquaIkeivgeaY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aDs+imgeeahOWwiuS4peOAgjwvcD48cD48ZW0+ODIuPC9lbT7pgqPkupvlvo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vvIzmmK/ku5bku6zkuI3niLHkuobvvIzov5jmmK/miJHku6zlhYj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8L3A+PHA+PGVtPjgzLjwvZW0+55yL552A5LiA5Zy65Zy66Ze55Ymn55qE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356yR552A77yM6L+e6Ieq5bex6YO96KeJ55qE6L+Z5piv5rWq6LS5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kqeWjpOS5i+WIq+eahOeIseaDhe+8jOS9oOaIkeawuOi/nO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eS4jeWIsOS4gOi1t+OAgjwvcD48cD48ZW0+ODUuPC9lbT7omb3nhLbmiJHnjrDl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vYbkuZ/kvJrmnInkuIDkuKrkurrnmoTlkI3lrZforqnmiJHnq4vliLvlgZ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g2LjwvZW0+5L2g77yM55Sx5oiR5p2l5L+d5oqk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5Sx5oiR5p2l5om+5a+744CCPC9wPjxwPjxlbT44Ny48L2VtPuS6i+malO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peaIkeS8mumBh+ingeS9oO+8jOaIkeivpeWmguS9leWQkeS9oOiHtOaEj++8jO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7peayiem7mOOAgjwvcD48cD48ZW0+ODguPC9lbT7lpKrng63ng4jnmoTniL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aPvvIzlpKrnvo7nmoTmoqblrrnmmJPnoo7vvIzlpKrnlJznmoTns5blrrnmmJPoh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02dmRsc2J5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tNnZkbHNieTd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730E95AEFC1EB7A94684D45A95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