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103C459849D278B1F31AC7F4B3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03C459849D278B1F31AC7F4B3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uT5am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hleS6uuaVluaVlu+8jOivtOS6juWGnOmDiu+8jO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hO+8jOacseW5qemVs+mVs++8jOe/n+iMgOS7peacneOAguWkp+Wkq+Wkmem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WQm+WKs+OAgjwvcD48cD48ZW0+Mi48L2VtPuaWsOWomOWotuWIsOWOne+8jOWutu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vjO+8m+S7iuW5tOWotuWqs+Wmh++8jOaYjuW5tOi1t+Wkp+WO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/lOavlOe/vOm4n++8jOWcsOeOsOi/nueQhuaene+8m+eip+azoua9r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+8jOm4s+m4r+WsieawtOmdou+8m+WuvuWuoui/nuWjsOi1nu+8jOmDjuS/i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pO+8m+eZvuW5tOWlveWQiOi1m+elnuS7me+8jOiKseeDm+S6puWxl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TtuaxieaYjuaYn+Wbnu+8jOWhq+ahpeS5jOm5iuiCpe+8m+eOieWggu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e+8jOengOmYgeeUu+eDm+i+ieOAgueHleiInumbleaigeabsu+8jOmUpuW5leaal+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unOeUt+iKseato+Wlve+8jOWFsOeVlOeFp+WPjOih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ls+W+t+WlveWTgeihjO+8jOWtpuagoeaVmei/h+Wls+WtpueUn++8m+eUnOiM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ecn+mSpuaVrO+8jOmFjeWkq+WPkei+vuS4h+W5tOWF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In+aYqOaXpeezu++8jOS7iuacnee7k+S4neiQne+8jOS4gOWvueelnuS7meect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eZvemmluWQjOW/g++8jOS7iuWuteWQjOa4qem4s+m4r+aipu+8jOadpeW5t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mHjemHje+8jOaWsOWpmuWQjOelneaEv++8jOeZvuW5tOWlveWQiOWkqe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ieagkemTtuiKsemjnuWoh+S/j++8jOasouWkqeWWnOWcs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Wbm+aWueWuvuWuouasouWWnOeske+8jOWPjOaWueeItuavjeW5uOemj+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ivl+atpOaXpeeGiue9tOael++8jOS6pOaLnOaIkOWP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+8jOeUu+eahOmdkuWxseecieagt+Wlve+8jOeZvuW5tOaciee7k+aYr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pOWNoOWPtuWQieWHpOWfjuWktO+8jOS7meWtkOWHjOS6keW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+8jOWQueW9u+e0q+euq+eHleW4guaciO+8jOaYpeWbnue/oOW5jOiLj+mXqOen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oumSseS4suWQjOW/g+e7k++8jOeZvuWSjOmmmeWMgOWNiuiTk+mSqe+8jOS7iuWknOeG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Fpeaipu+8jOajruajruW+heeci+eOieagj+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lpJzlhbHlub3moqbvvIzku47mraTlj4zpo57mlYjlvanonbbvvIzljYPlj6T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kIzvvIzkuIDliIflsL3lnKjkuI3oqIDkuK3vvIznuqLng5vpq5jnhafnm4j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kvaDkv6nnmb7lubTnkLTnkZ/vvIznmb7lub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yY5L2V55u46IGa77yM6L+Y6K+65YmN5LiW77yb6IGa5L2V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c5LuK55Sf77yb54ix5L2V55u45a6I77yM5b+D5b+D55u45L6d44CC5aSp6LWQ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rC45oGS44CC56Wd56aP5L2g5Lus77yM6biz6biv6J206J2277yM5rC45r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aw5ama5b+r5LmQ77yM5rC46L+c5bm456aP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Un+awtOWFvOS8tuS/kO+8jOS6suWDj+eJoeS4ueiKseS4gOaene+8m+aNp+iMt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lveaEj++8jOaBreWWnOemj+emhOW6hum9kOec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po47lkozmoYPmnY7nrJHvvIznj6DogZTnkqflkIjlh6Tlh7Dpo57jgILnjonmpb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irHlubbokoLvvIzph5HlsYvmmKXmmpbmnIjliJ3lnIbjgILnrJnpn7XosLHmiJDlk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g5vlhYnnrJHlr7nlkKvnvp7kurrjgILnga/kuIvkuIDlr7nlubjnpo/kvqP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mnLXniLHmg4XoirHjgILnnJ/lv4PnpZ3mhL/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Y5riF6aOO5o2O5Y676KG35b+D55qE56Wd56aP77yM6K6p5rWB5LqR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b5LuK5aSV5L2V5aSV77yM56m65rCU6YeM6YO95YWF5ruh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44CC6LCo56Wd5oiR5pyA5Lqy54ix55qE5pyL5Y+L77yM5LuO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BPC9wPjxwPjxlbT4xNS48L2VtPuS4qumDjuaXqeWygeebm+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slOe+pOaOqOaYr+Wkp+Wutu+8jOiLpeWQkeWmhuWPsOiwg+eyiem7m++8jOeUu+e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8q+i9u+WkuOOAgjwvcD48cD48ZW0+MTYuPC9lbT7mhL/kvaDkv6nnlKjniLHljr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vbzmraTkupLnm7jkvZPosIXlkozlhbPmgIDvvIzlhbHlkIzliIbku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i6bkuI7kuZDjgILmlaznpZ3nmb7lubTlpb3lkIj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5pmo5puZ5YWJ5Yid546w77yM5ama56S85bCx5Zyo55y85YmN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mz6Ziz6auY54Wn77yM5b6u56yR5oyC5L2g5ZSH6Ze077yb5YKN5pma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ZqP5L2g5LiA5aSp77yb5ama5ZCO5pel5pel5aaC5q2k77yM5bm456aP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OC48L2VtPuawj+WPpOS7iuensOacm+aXj++8jOiTneeU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bjeS8r+e8mO+8jOS4gOS6uuacieW6huWFs+mbjuWSj++8jOS4pOetseaXoOeMnO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m+S8n+S4mui+ieeFjOWlleS4luWQju+8jOaVj+WKn+egpeeguuihjOS6juWF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S4lOWWnOakv+iQseaHi++8jOWFieWkp+WPkeaJrOeTnOeTn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o7Dlo7DlkKzvvIzpk7bmvI/pmpToirHnp7vjgILmjojlqaLlpb3mlZnlron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og4zpg47mgoToh6rmirnog63ohILvvIznvp7nhZ7liZTnga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yj6KeH5ZCJ5aOr6L+R5LmY6b6Z77yM54G854G85aSt5qGD55Ge6Zyy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5S75bGP5byA5a2U6ZuA77yM6ZiB5Lit57uj5bmV6ZqQ6IqZ6JOJ77yb54KJ6aaZ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ed546v5L2p77yM6ZWc57uV5ZKM6aOO6KeQ6IKD6ZuN77yM6YaJ6aWu55C85rWG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6Kn57qx57qi57yV5LmQ5LuO5a6544CCPC9wPjxwPjxlbT4yMS48L2VtPuS7me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LpeiAtua6qu+8jOWpieiJs+S6ieS8oOaXp+Wnk+ilv++8jOatpOmZhea4heazouW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u+8jOadpeWuteaWnOaciOitpumXu+m4oe+8m+mXqOebiOeZvui+huesmeatjO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leWPjOmjnuWUseWQiOm9kO+8jOeOi+eHlemihOW8gOeUt+WtkOWFhu+8jOebuOeci+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eiLseWVvOOAgjwvcD48cD48ZW0+MjIuPC9lbT7lqZrnpLzomb3lj6rkuIDml7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vojlrZDvvJvmtJ7miL/mmKXmhI/luLjlnKjvvIzlm7Tln47po47mma/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aLmhaLlj5jogIHnmoTvvIzmmK/lvbzmraTnmoTlrrnpopzvvJvmsLjov5zkuI3lh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upLnmoTnnJ/mg4XjgII8L3A+PHA+PGVtPjIzLjwvZW0+5aSn5byg5Zac6YC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c77yM5YWJ6ICA6Zeo5bqt54Ob5b2x57qi77yM572X6KKc55Sf5bCY6I6y5q2l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oiS5pem6bih5aOw6ZqG77yb6buR55Sc5LiA5p6V6biz6biv5qKm77yM5b2S5a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5a6k6J6N77yM55u45Yir5Y2B5bm055+l5aSZ5b+X77yM5Li65rCR5pyN5Yqh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e7tOm5iuacieW3ou+8jOe7tOm4oOWxheS5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juW9ku+8jOeZvuS4pOW+oeS5i+OAgue7tOm5iuacieW3ou+8jOe7tOm4oOaWu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tkOS6juW9ku+8jOeZvuS4pOWwhuS5i+OAgue7tOm5iuacieW3ou+8jOe7tOm4oOeb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i+WtkOS6juW9ku+8jOeZvuS4pOaIkOS5i+OAgjwvcD48cD48ZW0+MjU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pop3oibPmlrDlpobvvIznj6Dnjonlj4zovonmmpbmtJ7miL/vvIzmlpnlvpf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XvvIzkuZ/lupTpuKHphZLnuqblkIzlsJ3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pyd5b2p6bi+5a+5566F77yM6aOO5ZKM5pyI5Li957qi5p2P5re75aaG44CC5pa5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5re75pyI6Imy77yM5qyj6YCi56eL5aSc5L2c5pil5a6144CC5qeQ6I2r6L+e5p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v55Ge77yM6I235byA5bm26JKC5LqU5LiW5b6B56W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reWwhOWkqe+8jOWkqei1kOiJr+e8mO+8jOaWsOS6uuWWnOS4tOmXqOOAguS6jOeu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csOmFjeS4gOWPjO+8jOaWsOS6uueZvuW5tOWlveWQiOOAguS4ieeureWumu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iOWwhOWkqe+8jOWQjuWwhOWcsO+8jOWkqemVv+WcsOS5he+8j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KTlp5PmnaXlkIjlqZrvvIzml6Xml6XmnInpkrHmmK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v4Hlp5HlrpjvvIzlj4zmiYvmirHlj4zlrZn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p5Zyw77yM5pel5a2Q55Sc6Jyc5LiN5Y+X5rCU77yb5LqM5ouc6auY5aCC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6aP57u16ZW/77yb5aSr5aa75a+55ouc77yM576O5aW955Sf5rS7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7uT6L+e55CG77yM55m+5bm05aW95ZCI5oOF5LiN5rid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aSp5oSP77yM5paw5ama5b+r5LmQ54ix5rC457u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eDm+eDn+WFieWQkO+8jOeQvOettemmmeawlOWSjO+8m+S5mOm+measo+WWnOa6o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emj+emhOWkmuOAguaYjuaciOeqpeW4mOW5le+8jOWoh+iKseaVo+iWm+iQne+8m+ae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acqui2s++8jOedgOaEj+eUu+WPjOWzqOOAgjwvcD48cD48ZW0+MzEuPC9lbT7miY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jZHvvIzogqTlpoLlh53ohILvvIzpooblpoLonaTom7TvvIzpvb/lpoLnk6DnioDvvIzo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m77nnInjgILlt6fnrJHlgKnlha7vvIznvo7nm67nm7zlha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R5rCU5rCk5rCy5oqk6YKR6Ze+77yM6Zeo5Li05Y+M5Zac5LmQ5L2V5aaC77yM5YWw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6KGM5ZiJ56S877yM5ZOy5Zej5LmU6L+B5Y2c5ZCJ5bqQ77yb5piO5bKB6bqf5YS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qKm77yM5Y2D5bm054eV57+85bqG5a6J5bGF77yM546J5rqq5LiW5Luj5Lmm6aaZ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Ow5ZCN6L+c5pyJ5L2Z44CCPC9wPjxwPjxlbT4zMy48L2VtPuWUouWRkOm9kOm4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Tje+8jOekvOeCrue8pOe6t+W/g+iKseaUvuOAgueZvuW5tOS/ruW+l+WQjOael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/g+aEv+W+l+WunueOsOOAguS6suaci+WlveWPi+m9kOebuOiBmu+8jOWFs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5uOemj+adpeOAgumDjuaJjeWls+iyjOS8vOelnuS7me+8jOeQtOeRn+WSjOm4o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OAguelneeZvuW5tOWlveWQiO+8jOWpmuWnu+e+jua7o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ml7bmnaXmmpbml6XnuqLvvIzmrKLpopzkuKTpoornrJHov47po47vvIzlubj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lpzmuLjop4LpuJ/vvIznpo/ooY3mlq/luobpgJDkuIDonr3vvJvkuaDmrabkv67mlo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vvIznvp7oirHpl63mnIjosozlrrnlkIzvvIzmlrDlqZrmganniLHkvZXkuLr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JTmuIXpppnpgI/pmIHkuJzjgII8L3A+PHA+PGVtPjM1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e+uee7meS4pOa4heiwkO+8jOa1t+iqk+Wxseebn+eZvemmluWBle+8jOS4u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uaYpeeUu+awuO+8jOaciOWchuiKseWlveWUseWQn+aA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ovonljY7ngbzmmKDnuqLmr6HvvIzpuL7lh6TlkozpuKPkuqblpJnnvJjvvIzmm7L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lvqrml6fosLHvvIzpn7Xpmo/njonmn7Hnu5XmnLHlvKbvvJvpl7rluI/ogoPnqYb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Z7vvIzms4nnn7Ppo47mtYHnn6flj6/kvKDvvIzmraTml6XlkIzlv4PmrYznqojnqp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kvZPlko/otJ7lnZrjgII8L3A+PHA+PGVtPjM4LjwvZW0+5Y+k5pep5ZGo5YW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5S35aWz6YWN5ZCI552A5oiQ5a6277yb5paw6YOO5paw5aiY5aW95L2T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y6Jyc5piv5aSr5aa744CCPC9wPjxwPjxlbT4zOS48L2VtPuS6kemUpuWxgu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mynO+8jOWmvui6q+ezu+W/teeri+mDjuWJje+8jOe7rue8mOacrOaYr+S4ieeUn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ApuWFqOWHreS4gOe6v+eJte+8m+aYpeaaluiKsemXtOS6pOmiiOm4n++8jOeni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5tuWktOiOsu+8jOe9l+W4j+W4kOmHjOWQjOW/g+e7k++8jOS4h+e8leaflOaDhe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OAgjwvcD48cD48ZW0+NDAuPC9lbT7lpKnmiJDkvbPogKbmmK/nn6Xpn7PvvIzlhb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kuI3lj5jlv4PvvIzoirHng5vmtJ7miL/kurLnu5PlkLvvvIzmmKXlrrXkuIDliL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I8L3A+PHA+PGVtPjQxLjwvZW0+5oGt5Zac5L2g5om+5Yiw5YWx5bq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y05L6j77yM5ama5ae75piv5Lq655Sf5aSn5LqL77yM55u45L+h5L2g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piO5pm655qE5Yaz5a6a77yM5pyJ5LqG54ix55qE57uT5pm255Sf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Yir5b+Y5LqG6K+35oiR5ZCD5rK56aWt5ZaU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mil+S4ueW/g+WQjOmUpue7h++8jOS4gOaUr+e6ouadj+S+neS6keagve+8j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e8lOaIkOS9s+iApu+8jOawuOeUn+emj+S5kOS4u+aBqeWf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oirHngb/vvIznuqLng5vmraPpq5jng6fjgILoirHmnIjlm6LlnIbpmaTlrp3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jrvoooXlqJzmm7Povbvnu6HvvIzor4bpnaLlgI3lkKvlqI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L5pyJ5oOF5Lq657uI5oiQ55y35bGe77yM5YmN55Sf5rOo5a6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5paw5ama5aSn5Zac77yB55m+5bm05aW95ZCI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Uo+m8k+WWp+WkqeeahOeDremXuee8nei/m+e6ouajieiiq++8jOaKi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ahOawm+WbtOWIu+i/m+e6ouicoeeDm++8jOaKiuS4gOeUn+S4gOS4lueahOaDheaE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e6ouWvueiBlO+8jOaKiuS4gOW/g+S4gOaEj+eahOeIseaBi+W4pui/m+e6oumUpu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uOS+neebuOaBi+eahOa1qua8q+aPo+i/m+e6ouijheadn++8jOaKiu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aaluiejei/m+e6ouiEuOmiiuOAguelneWQm+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NDYuPC9lbT7liJ3lpI/muIXnqKPmma/nianlrpzvvIznu5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bPmnJ/vvIznlLfmiY3kvLzmlpfmnKzlpKnlo6vvvIzlpbPosozlpoLoirHnu53kuJb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J7mm5zlhYnljY7lpI3ml6bml6XvvIznpaXkupHnuqDnvKbmmK3lm57ml7bvvIzlm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bph43ph43llpzvvIzov57otYvpub/puKPnh5XlqYnor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qG5q2k5pel5oiQ5L2z5YG277yM5LiU5Zac5LuK5pyd57uT6Imv57yY44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CC6biz6biv57+877yM5aSp6aOO546J5a6H6bi+5Yek5aOw44CC57Sr566r5ZC55pyI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Yek77yM57+g6KKW5Li06aOO6Iie5b2p6bi+44CCPC9wPjxwPjxlbT40OC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kOeciem4s+m4r+avlOe/vO+8jOmdkumYs+WQr+eRnuahg+adju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qJjnlJ/pnZPnnIvnjrDnjrDvvIzlpKvlprvkuIDlr7n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/ojLbmga3otLrlm5vlj6XogZTvvIzkuIHotKLnpo/lr7/kuIf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eV5bCU5paw5ama5q2j5aaZ5bm077yM5Lqy5pyL5LqJ6K+0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IGU55Kn5ZCI5oOF5aaC6Jyc77yM5rW36K2m5bGx55uf55+z5q+U5Z2a77yb5aav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5ai05aeG6K6t77yM5aeR5auc5b6F5aWJ6KeB5b+D6JmU77yM5peg6L655ZOy55C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YCP77yM5YaN5Lmg5Lq65Lym56ys5LiA56+H44CCPC9wPjxwPjxlbT41MS48L2VtPuS7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ui/gem4vuWHpOiInu+8jOaso+mAouWQieaXpeS4juiJr+aXtu+8jOmZh+ilv+W+l+WO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9ke+8jOemj+emhOmqiOiHu+eMruelneivjeOAgj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7mlrDpg47vvIzpnovnuqLooavkuZ/nuqLvvJvpgqPkuIDnk6/ovoPnlJzvvIz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JHmjafjgII8L3A+PHA+PGVtPjUzLjwvZW0+6b6Z54Ob5Y+M6L6J546J5aWz5Li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57uT5ZCM5b+D77yM55u455yL57qi6KKW5re76aaZ6Laj77yM5LqJ576h6Iu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uq5L6177yb5beo5riv5rm+5rex5aCq5rOb6ImH77yM6K+X5Lq65YW05aW96YCC6KG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R6KGj54G/54OC6Zi25YmN6Iie77yM5rSS5ruh6YeR5qi957uG57uG5p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gkee8oOagkee7leagke+8jOawuOe7k+WQjOagueagkeOAguebuOa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i+iAhO+8jOaBqeeIseebuOS4jei0n+OAguS4vuahiOm9kOecieWni++8jOS8l+W/g+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OAguaXtuS4vumHkeWpmuekvO+8jOemj+emhOWvv+WQjOelneOAguelne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oO+8jOemj+emhOWvv+WQjOOAgjwvcD48cD48ZW0+NTUuPC9lbT7lpKnotZDoia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vvIzpg47miY3lpbPosozml6DljaHova7vvJvnkLTnkZ/lkozpuKPml6nnu5P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ojavkuIjlpK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6cXhvcDU4Y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nF4b3A1OG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03C459849D278B1F31AC7F4B3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